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DRAVLJ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KOPRIVNIČKO-KRIŽEVAČKE ŽUPANIJE</w:t>
        <w:tab/>
        <w:t xml:space="preserve">                              </w:t>
      </w:r>
    </w:p>
    <w:p>
      <w:pPr>
        <w:pStyle w:val="Normal"/>
        <w:rPr/>
      </w:pPr>
      <w:r>
        <w:rPr/>
        <w:t>TRG DR T. BARDEKA 10</w:t>
        <w:tab/>
        <w:tab/>
        <w:tab/>
        <w:tab/>
        <w:tab/>
      </w:r>
    </w:p>
    <w:p>
      <w:pPr>
        <w:pStyle w:val="Normal"/>
        <w:rPr/>
      </w:pPr>
      <w:r>
        <w:rPr/>
        <w:t>48 000 KOPRIVNICA</w:t>
      </w:r>
    </w:p>
    <w:p>
      <w:pPr>
        <w:pStyle w:val="Normal"/>
        <w:rPr/>
      </w:pPr>
      <w:r>
        <w:rPr/>
        <w:t xml:space="preserve">KLASA: 112-01/24-01/12 </w:t>
        <w:tab/>
        <w:tab/>
        <w:tab/>
        <w:tab/>
      </w:r>
    </w:p>
    <w:p>
      <w:pPr>
        <w:pStyle w:val="Normal"/>
        <w:rPr/>
      </w:pPr>
      <w:r>
        <w:rPr/>
        <w:t>URBROJ: 2137-88-04-24-6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>Koprivnica, 08. srpnja 2024.</w:t>
      </w: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Natječaja Doma zdravlja Koprivničko-križevačke županije za zasnivanje radnog odnosa na određeno puno radno vrijeme za radno mjesto čistač s posebnim uvjetima rada , m/ž – 1 izvršitelj u Križevcima  radi zamjene privremeno odsutne radnice KLASA: 112-01/24-01/12, URBROJ: 2137-88-04-24-3 od 12. lipnja 2024. godine, Zapisnika Povjerenstva za pripremu i provedbu natječaja te članka 26. Statuta Doma zdravlja Koprivničko-križevačke županije URBROJ: 2137-16-2013/2013. od 20. kolovoza 2013. godine, Izmjena i dopuna Statuta Doma zdravlja Koprivničko-križevačke županije URBROJ: 2137-16-0277/15. od 19. ožujka 2015. godine, Odluke o izmjenama i dopunama Statuta Doma zdravlja Koprivničko-križevačke županije URBROJ: 2137-16-1633/2016. od 20. prosinca 2016., Odluke o izmjenama i dopunama Statuta Doma zdravlja Koprivničko-križevačke županije URBROJ: 2137-16-1186/2017. od 09. listopada 2017. godine, Odluke o izmjenama i dopunama Statuta Doma zdravlja Koprivničko-križevačke županije URBROJ: 2137-88-863/2022. od 28. veljače 2022. godine, Odluke o izmjenama i dopunama Statuta Doma zdravlja Koprivničko-križevačke županije URBROJ: 2137-88-2832/23 od 20. lipnja 2023. godine i pročišćenog teksta Statuta Doma zdravlja Koprivničko-križevačke županije URBROJ: 2137-88-2833/23 od 20. lipnja 2023. godine, ravnateljica Doma zdravlja Koprivničko-križevačke županije, Mirjana Hanžeković, univ.mag.oec.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čistačica s posebnim uvjetima rada</w:t>
      </w:r>
      <w:r>
        <w:rPr/>
        <w:t xml:space="preserve">, </w:t>
      </w:r>
      <w:r>
        <w:rPr>
          <w:bCs/>
          <w:iCs/>
        </w:rPr>
        <w:t xml:space="preserve">na određeno puno radno vrijeme u Križevcima, Trg Sv. Florijana 12, radi zamjene privremeno odsutne radnice na bolovanju odabire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ANICA HORV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>Sa  Danicom Horvat zaključiti će se Ugovor o radu na određeno puno radno vrijeme rdi zamjene privremeno odsutne radnice na bolovanju počevši od 09. srpnja 2024. godine do 31. prosinca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m zdravlja Koprivničko-križevačke županije donio je Odluku o raspisivanju natječaja za zasnivanje radnog odnosa na određeno puno radno vrijeme za radno mjesto čistač s posebnim uvjetima rada, m/ž – 1 izvršitelj u Križevcima  radi zamjene privremeno odsutne radnice KLASA: 112-01/24-01/12, URBROJ: 2137-88-04-24-1 od 12. lipnja 2024. godine.</w:t>
      </w:r>
    </w:p>
    <w:p>
      <w:pPr>
        <w:pStyle w:val="Normal"/>
        <w:ind w:firstLine="708"/>
        <w:jc w:val="both"/>
        <w:rPr/>
      </w:pPr>
      <w:r>
        <w:rPr/>
        <w:t>Dom zdravlja Koprivničko-križevačke županije svojom Odlukom KLASA: 112-01/24-01/12, URBROJ: 2137-88-04-24-2 od 12. lipnja 2024. godine,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>Povjerenstvo je raspisalo Natječaj koji je objavljen na mrežnim stranicama Hrvatskog zavoda za zapošljavanje i Doma zdravlja Koprivničko-križevačke županije.</w:t>
      </w:r>
    </w:p>
    <w:p>
      <w:pPr>
        <w:pStyle w:val="Normal"/>
        <w:ind w:firstLine="708"/>
        <w:jc w:val="both"/>
        <w:rPr/>
      </w:pPr>
      <w:r>
        <w:rPr/>
        <w:t xml:space="preserve">Rok za dostavu prijava (zamolbi) kandidata iznosio je 8 dana od dana objave Natječaja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spisani Natječaj Doma zdravlja Koprivničko-križevačke županije, u danom roku  prijavu su predala 3 kandidata: LJ.K, M.Z., i D.H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Uvidom u Zapisnik Povjerenstva utvrđeno je da kandidati ispunjavaju uvjete iz natječaja te su pozvani su na razgovor/intervju sa Povjerenstvom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kon razgovora/intervjua, a uvidom u Zapisnik Povjerenstva utvrđeno je da je Povjerenstvo </w:t>
      </w:r>
      <w:r>
        <w:rPr>
          <w:rFonts w:cs="Times New Roman" w:ascii="Times New Roman" w:hAnsi="Times New Roman"/>
        </w:rPr>
        <w:t>predložilo da se za radno mjesto u Domu zdravlja Koprivničko-križevačke županije – čistač s posebnim uvjetima rada – 1 izvršitelj, m/ž u Križevcima na određeno puno radno vrijeme zbog zamjene privremeno odsutne radnice donese Odluka o odabiru Danice Horvat i da se s njome zaključi Ugovor o radu na određeno puno radno vrijeme do 31. prosinca 2024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>Slijedom svega naprijed iznijetoga, sukladno Zapisniku Povjerenstva donijeta je Odluka kao u izre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ješteni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Ravnateljica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   Kandidati – objavom na stranici </w:t>
      </w:r>
      <w:hyperlink r:id="rId3">
        <w:r>
          <w:rPr>
            <w:rStyle w:val="InternetLink"/>
            <w:rFonts w:cs="Times New Roman" w:ascii="Times New Roman" w:hAnsi="Times New Roman"/>
          </w:rPr>
          <w:t>www.dzkkz.hr</w:t>
        </w:r>
      </w:hyperlink>
    </w:p>
    <w:p>
      <w:pPr>
        <w:pStyle w:val="Normal"/>
        <w:ind w:firstLine="708"/>
        <w:jc w:val="both"/>
        <w:rPr/>
      </w:pPr>
      <w:r>
        <w:rPr/>
        <w:t>2.   Osobni očevidnik odabrane kandidatkinj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   Natječajni spis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   Pismoh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5:00Z</dcterms:created>
  <dc:creator>Terezija</dc:creator>
  <dc:description/>
  <cp:keywords/>
  <dc:language>en-US</dc:language>
  <cp:lastModifiedBy>Terezija</cp:lastModifiedBy>
  <cp:lastPrinted>2024-07-08T08:48:00Z</cp:lastPrinted>
  <dcterms:modified xsi:type="dcterms:W3CDTF">2024-07-08T06:49:00Z</dcterms:modified>
  <cp:revision>3</cp:revision>
  <dc:subject/>
  <dc:title></dc:title>
</cp:coreProperties>
</file>