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a temelju članka 18. Statuta Doma zdravlja Koprivničko-križevačke županije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 2137-16-2013/2013. od 20. kolovoza 2013. godine, Izmjena i dopuna Statuta Doma zdravlja Koprivničko-križevačke županije URBROJ: 2137-16-0277/15. od 19. ožujka 2015. godine, Odluke o izmjenama i dopunama Statuta Doma zdravlja Koprivničko-križevačke županije URBROJ: 2137-16-1633/2016. od 20. prosinca 2016. godine, Odluke o izmjenama i dopunama Statuta Doma zdravlja Koprivničko-križevačke županije URBROJ: 2137-16-1186/2017. od 09. listopada 2017. godine, Odluke o izmjenama i dopunama Statuta Doma zdravlja Koprivničko-križevačke županije URBROJ: 2137-88-863/2022. od 28. veljače 2022. godine, Odluke o izmjenama i dopunama Statuta Doma zdravlja Koprivničko-križevačke županije URBROJ: 2137-88-2832/23 od 20. lipnja 2023. godine i pročišćenog teksta Statuta Doma zdravlja Koprivničko-križevačke županije URBROJ: 2137-88-2833/23. od 20. lipnja 2023. godine, uslijed ukazane potrebe sazivam </w:t>
      </w:r>
      <w:r>
        <w:rPr>
          <w:rFonts w:cs="Times New Roman" w:ascii="Times New Roman" w:hAnsi="Times New Roman"/>
          <w:b/>
          <w:bCs/>
          <w:sz w:val="24"/>
          <w:szCs w:val="24"/>
        </w:rPr>
        <w:t>251. sjednicu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UPRAVNOG VIJEĆ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DOMA ZDRAVLJA KOPRIVNIČKO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KRIŽEVAČKE ŽUPANIJ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ja će se održati </w:t>
      </w:r>
      <w:r>
        <w:rPr>
          <w:rFonts w:cs="Times New Roman" w:ascii="Times New Roman" w:hAnsi="Times New Roman"/>
          <w:b/>
          <w:bCs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ipnja 2024. godine u 7,30 sati (petak) </w:t>
      </w:r>
      <w:r>
        <w:rPr>
          <w:rFonts w:cs="Times New Roman" w:ascii="Times New Roman" w:hAnsi="Times New Roman"/>
          <w:sz w:val="24"/>
          <w:szCs w:val="24"/>
        </w:rPr>
        <w:t>u prostorijama Doma zdravlja Koprivničko-križevačke županije, Trg Dr. Tomislava Bardeka 10, Koprivnica, dvorana za sastanke, prizemlje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jednicu predlažem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DNEVNI RED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prihvaćanju Zapisnika sa 249. sjednice Upravnog vijeća Doma zdravlja Koprivničko-križevačke županije održane 27. svibnja 2024. godine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Marina Jakšić, dipl.iur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prihvaćanju Zapisnika sa 250. telefonske sjednice Upravnog vijeća Doma zdravlja Koprivničko-križevačke županije održane 11. lipnja 2024. godine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Marina Jakšić, dipl.iur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prihvaćanju Izvješća o financijskim pokazateljima poslovanja Doma zdravlja Koprivničko-križevačke županije za mjesec svibanj 2024. godine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Željka Fruk, univ.spec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rashodovanju dugotrajne imovine – medicinska oprema - RTG uređaji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Željka Fruk, univ.spec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zakupu poslovnog prostora u k.o. Hlebine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PREDSJEDNIC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Marina Jakšić, dipl.iur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9-01/24-02/3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-88-04-24-1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rivnica, 21. lipnja 2024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i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45:00Z</dcterms:created>
  <dc:creator>Tihomir</dc:creator>
  <dc:description/>
  <cp:keywords/>
  <dc:language>en-US</dc:language>
  <cp:lastModifiedBy>Terezija</cp:lastModifiedBy>
  <cp:lastPrinted>2024-06-13T12:58:00Z</cp:lastPrinted>
  <dcterms:modified xsi:type="dcterms:W3CDTF">2024-06-17T08:59:00Z</dcterms:modified>
  <cp:revision>13</cp:revision>
  <dc:subject/>
  <dc:title/>
</cp:coreProperties>
</file>