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. od 20. lipnja 2023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52.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PRAVNOG VIJEĆ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 srpnja 2024. godine u 7,30 sati (petak) </w:t>
      </w:r>
      <w:r>
        <w:rPr>
          <w:rFonts w:cs="Times New Roman" w:ascii="Times New Roman" w:hAnsi="Times New Roman"/>
          <w:sz w:val="24"/>
          <w:szCs w:val="24"/>
        </w:rPr>
        <w:t>u prostorijama Doma zdravlja Koprivničko-križevačke županije, Trg Dr. Tomislava Bardeka 10, Koprivnica, dvorana za sastanke, prizeml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1. sjednice Upravnog vijeća Doma zdravlja Koprivničko-križevačke županije održane 21. lipnj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lipanj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siječanj-lipanj 2023./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olugodišnjeg izvještaja o izvršenju Financijskog plana Doma zdravlja Koprivničko-križevačke županije za 2024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prihvaćanju Izvješća ravnatelja za razdoblje siječanj-lipanj 2024. godine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I. Izmjena i dopuna Financijskog plana Doma zdravlja Koprivničko-križevačke županije za 2024. godinu i projekcija za 2025. i 2026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nosu naknade zdravstvenim radnicima za telemedicinske postupk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pisivanju javnog natječaja za prodaju suvlasničkog dijela stana u Virj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kupu poslovnog prostora u Koprivnici, Trg Dr. Tomislava Bardeka 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euzimanju Ordinacije dentalne medicine u Ferdinadovcu, Trg slobode 29 zbog prestanka obavljanja privatne prakse Maria Bušić, dr.med.dent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kidu Ugovora o zakupu Ordinacije opće medicine u Đurđevcu, Trg Sv. Jurja 14 zbog prestanka obavljanja privatne prakse Ivice Jendrašic, dr.m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euzimanju Ordinacije opće/obiteljske medicine u Đurđevcu, Trg Sv. Jurja 14 zbog prestanka obavljanja privatne prakse Ivice Jendrašic, dr.med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Marina Jakšić, dipl.iu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4-02/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19. srpnja 2024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7:00Z</dcterms:created>
  <dc:creator>Tihomir</dc:creator>
  <dc:description/>
  <cp:keywords/>
  <dc:language>en-US</dc:language>
  <cp:lastModifiedBy>Terezija</cp:lastModifiedBy>
  <cp:lastPrinted>2024-07-05T11:24:00Z</cp:lastPrinted>
  <dcterms:modified xsi:type="dcterms:W3CDTF">2024-07-05T10:00:00Z</dcterms:modified>
  <cp:revision>16</cp:revision>
  <dc:subject/>
  <dc:title/>
</cp:coreProperties>
</file>