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ZDRAVLJA KOPRIVNIČKO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ŽEVAČKE ŽUPANI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n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A P I S N I 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  <w:lang w:val="hr-HR" w:eastAsia="en-US"/>
        </w:rPr>
      </w:pPr>
      <w:r>
        <w:rPr>
          <w:szCs w:val="24"/>
        </w:rPr>
        <w:t xml:space="preserve">sa </w:t>
      </w:r>
      <w:r>
        <w:rPr>
          <w:szCs w:val="24"/>
          <w:lang w:val="hr-HR" w:eastAsia="en-US"/>
        </w:rPr>
        <w:t xml:space="preserve">250. </w:t>
      </w:r>
      <w:r>
        <w:rPr>
          <w:szCs w:val="24"/>
        </w:rPr>
        <w:t xml:space="preserve">sjednice Upravnog vijeća Doma zdravlja Koprivničko-križevačke županije održane </w:t>
      </w:r>
      <w:r>
        <w:rPr>
          <w:szCs w:val="24"/>
          <w:lang w:val="hr-HR" w:eastAsia="en-US"/>
        </w:rPr>
        <w:t xml:space="preserve">11. lipnja </w:t>
      </w:r>
      <w:r>
        <w:rPr>
          <w:szCs w:val="24"/>
        </w:rPr>
        <w:t>20</w:t>
      </w:r>
      <w:r>
        <w:rPr>
          <w:szCs w:val="24"/>
          <w:lang w:val="hr-HR" w:eastAsia="en-US"/>
        </w:rPr>
        <w:t>24</w:t>
      </w:r>
      <w:r>
        <w:rPr>
          <w:szCs w:val="24"/>
        </w:rPr>
        <w:t xml:space="preserve">. </w:t>
      </w:r>
      <w:r>
        <w:rPr>
          <w:szCs w:val="24"/>
          <w:lang w:val="hr-HR" w:eastAsia="en-US"/>
        </w:rPr>
        <w:t>g</w:t>
      </w:r>
      <w:r>
        <w:rPr>
          <w:szCs w:val="24"/>
        </w:rPr>
        <w:t>odine</w:t>
      </w:r>
      <w:r>
        <w:rPr>
          <w:szCs w:val="24"/>
          <w:lang w:val="hr-HR" w:eastAsia="en-US"/>
        </w:rPr>
        <w:t>, održane telefonskim putem.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 telefonskoj sjednici sudjelovale 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rina Jakšić, predsjednica,</w:t>
      </w:r>
    </w:p>
    <w:p>
      <w:pPr>
        <w:pStyle w:val="Normal"/>
        <w:rPr/>
      </w:pPr>
      <w:r>
        <w:rPr>
          <w:sz w:val="24"/>
          <w:szCs w:val="24"/>
        </w:rPr>
        <w:t>2. Nikolina Stipić, članic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aja Dijanošić, članica,</w:t>
      </w:r>
    </w:p>
    <w:p>
      <w:pPr>
        <w:pStyle w:val="Normal"/>
        <w:rPr/>
      </w:pPr>
      <w:r>
        <w:rPr>
          <w:sz w:val="24"/>
          <w:szCs w:val="24"/>
        </w:rPr>
        <w:t>4. Iva Škvorc-Pepelnik, čla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t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zija Kolar, mag.iur.-voditeljica ustrojstvene jedinice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današnju telefonsku sjednicu zbog ukazane hitne potrebe predložen je slijedeć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NEVNI  RED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onošenje Pravilnika o izmjeni Pravilnika o unutarnjoj organizaciji i sistematizaciji radnih mjesta u Domu zdravlja Koprivničko-križevačke županije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iCs/>
          <w:sz w:val="24"/>
          <w:szCs w:val="24"/>
        </w:rPr>
        <w:t>Obrazlaže: Terezija Kolar, mag.iur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onošenje Pravilnika o izmjeni Pravilnika o plaćama, naknadama plaća i drugim materijalnim pravima radnika Doma zdravlja Koprivničko-križevačke županije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iCs/>
          <w:sz w:val="24"/>
          <w:szCs w:val="24"/>
        </w:rPr>
        <w:t>Obrazlaže: Terezija Kolar, mag.iur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onošenje Odluke o potrebi zapošljavanja u Domu zdravlja Koprivničko-križevačke županije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iCs/>
          <w:sz w:val="24"/>
          <w:szCs w:val="24"/>
        </w:rPr>
        <w:t>Obrazlaže: Terezija Kolar, mag.iur.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sjednica Upravnog vijeća daje predloženi dnevni red na prihvać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anice Upravnog vijeća Doma zdravlja suglasne su sa utvrđenim dnevnim redom te su isti jednoglasno prihvat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1.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šenje Pravilnika o izmjeni Pravilnika o unutarnjoj organizaciji i sistematizaciji radnih mjesta u Domu zdravlja Koprivničko-križevačke županij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Terezija Kolar, mag.iur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lijed ukazane potrebe planira se sistematizirati novo radno mjesto voditelj službe u Ispostavi te je potrebno u tome smislu i izmijeniti Pravilnik o unutarnjoj organizaciji i sistematizaciji radnih mjesta u Domu zdravlja Koprivničko-križevačke županij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predmetni Pravilnik sindikalni povjerenik dao je prethodnu suglasnost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Nakon kraće rasprave donosi s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Zaključak: 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si se Pravilnik o izmjeni Pravilnika o unutarnjoj organizaciji i sistematizaciji radnih mjesta u Domu zdravlja Koprivničko-križevačke županij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jednoglasno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2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Pravilnika o izmjeni Pravilnika o plaćama, naknadama plaća i drugim materijalnim pravima radnika Doma zdravlja Koprivničko-križevačke županije.</w:t>
      </w:r>
    </w:p>
    <w:p>
      <w:pPr>
        <w:pStyle w:val="Normal"/>
        <w:spacing w:before="0" w:after="0"/>
        <w:contextualSpacing/>
        <w:rPr/>
      </w:pPr>
      <w:r>
        <w:rPr>
          <w:i/>
          <w:iCs/>
          <w:sz w:val="24"/>
          <w:szCs w:val="24"/>
        </w:rPr>
        <w:t>Obrazlaže: Terezija Kolar, mag.iur.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Obzirom da je sistematizirano novo radno mjesto potrebno je izmijeniti i Pravilnik o plaćama, naknadama plaća i drugim materijalnim pravima radnika Doma zdravlja Koprivničko-križevačke županije vezano za radno mjesto i koeficijent za obračun plaće novo sistematiziranog radnog mjesta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predmetni Pravilnik sindikalni povjerenik dao je prethodnu suglasnost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kraće rasprave donosi se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Zaključak: 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si se Pravilnik o izmjeni Pravilnika o plaćama, naknadama plaća i drugim materijalnim pravima radnika Doma zdravlja Koprivničko-križevačke županije.</w:t>
      </w:r>
    </w:p>
    <w:p>
      <w:pPr>
        <w:pStyle w:val="Normal"/>
        <w:spacing w:before="0" w:after="0"/>
        <w:ind w:left="2124"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3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šenje Odluke o potrebi zapošljavanja u Domu zdravlja Koprivničko-križevačke županij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Terezija Kolar, mag.iur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zirom da smo sistematizirali novo radno mjesto potrebno je za zapošljavanje radnika zatražiti i prethodnu suglasnost Ministarstva zdravstva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kraće rasprave donosi se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si se Odluka o potrebi zapošljavanja u Domu zdravlja Koprivničko-križevačke županije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Time je završen rad po utvrđenom dnevnom redu današnje sjednice Upravnog vijeć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29-01/24-02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37-88-04-24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privnica, 11. lipnja 2024.    </w:t>
        <w:tab/>
        <w:tab/>
        <w:t xml:space="preserve">      </w:t>
        <w:tab/>
        <w:t xml:space="preserve">   </w:t>
        <w:tab/>
        <w:t xml:space="preserve">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EDSJED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Marina Jakšić, dipl. iu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             </w:t>
      </w:r>
    </w:p>
    <w:p>
      <w:pPr>
        <w:pStyle w:val="Normal"/>
        <w:ind w:left="4248" w:firstLine="708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Zapisniča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rezija Kolar, mag.iu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lang w:val="en-US" w:eastAsia="en-US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Tijeloteksta3Char">
    <w:name w:val="Tijelo teksta 3 Char"/>
    <w:qFormat/>
    <w:rPr>
      <w:sz w:val="16"/>
      <w:szCs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OdlomakpopisaChar">
    <w:name w:val="Odlomak popisa Char"/>
    <w:qFormat/>
    <w:rPr>
      <w:lang w:val="en-US" w:eastAsia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x460745">
    <w:name w:val="box_460745"/>
    <w:basedOn w:val="Normal"/>
    <w:qFormat/>
    <w:pPr>
      <w:spacing w:before="280" w:after="280"/>
    </w:pPr>
    <w:rPr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03:00Z</dcterms:created>
  <dc:creator>Vesna</dc:creator>
  <dc:description/>
  <cp:keywords/>
  <dc:language>en-US</dc:language>
  <cp:lastModifiedBy>Terezija</cp:lastModifiedBy>
  <cp:lastPrinted>2023-05-11T07:55:00Z</cp:lastPrinted>
  <dcterms:modified xsi:type="dcterms:W3CDTF">2024-06-14T11:48:00Z</dcterms:modified>
  <cp:revision>4</cp:revision>
  <dc:subject/>
  <dc:title>Z A P I S N I K</dc:title>
</cp:coreProperties>
</file>