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1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21. lipnj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kolina Stipić, čl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va Škvorc-Pepelnik, čla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a Dijanošić, članica – odsu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Hanžeković, 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ravnatelja za financijsko pos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mag.iur.- voditeljica ustrojstvene jedinic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sjednicu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rihvaćanju Zapisnika sa 249. sjednice Upravnog vijeća Doma zdravlja Koprivničko-križevačke županije održane 27. svibnj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rihvaćanju Zapisnika sa 250. telefonske sjednice Upravnog vijeća Doma zdravlja Koprivničko-križevačke županije održane 11. lipnj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rihvaćanju Izvješća o financijskim pokazateljima poslovanja Doma zdravlja Koprivničko-križevačke županije za mjesec svibanj 2024. godin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rashodovanju dugotrajne imovine – medicinska oprema - RTG uređaj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zakupu poslovnog prostora u k.o. Hleb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Predsjednica Upravnog vijeća utvrđuje da je na sjednici nazočan dovoljan broj članova za zakonito donošenje odluka te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49. sjednice Upravnog vijeća Doma zdravlja Koprivničko-križevačke županije održane 27. svibnj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49. telefonske sjednice Upravnog vijeća Doma zdravlja Koprivničko-križevačke županije održane 25. svibnja 2024. godine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0. telefonske sjednice Upravnog vijeća Doma zdravlja Koprivničko-križevačke županije održane 11. lipnj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0. telefonske sjednice Upravnog vijeća Doma zdravlja Koprivničko-križevačke županije održane 11. lipnja 2024. godine.</w:t>
      </w:r>
    </w:p>
    <w:p>
      <w:pPr>
        <w:pStyle w:val="Normal"/>
        <w:spacing w:before="0" w:after="0"/>
        <w:ind w:left="2832" w:right="46" w:firstLine="708"/>
        <w:contextualSpacing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svibanj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Ukupni prihodi i primici u svibnju 2024. godine iznosili su 612.753,36 eura, a ukupni rashodi i izdaci iznosili su 677.247,93 eura iz čega proizlazi manjak prihoda i primitaka od 64.494,57 eura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veze su iznosile 687.429,22 eura, dok su potraživanja iznosila 1.291.817,64 eura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 xml:space="preserve">Ostali prihodi iznosili su 22.681,98 eura, a ostali rashodi iznosili su 25.730,63 eura. 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jveći izdaci odnose se na računalne usluge 5.103,37 eura, komunalne usluge 8.021,56 eura, intelektualne i osobne usluge 7.823,50 eura (ugovori o dopunskom radu, ugovori o poslovnoj suradnji), čišćenje i pranje službenih vozila 1.396,36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svibanj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rashodovanju dugotrajne imovine – medicinska oprema - RTG uređaji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razlaže: Željka Fruk, univ.spec.oec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 materijalima za ovu sjednicu dostavili smo Prijedlog Povjerenstva za rashodovanje dugotrajne imovine kojim se predlaže da se sa Popisne liste dugotrajne imovine izvrši rashod medicinske opreme u vrijednosti od 23.247,58 eura i to iz Specijalističke ordinacije za radiologiju u Đurđevcu -  dva uređaja – jedan za snimanje zubi i drugi RTG intraoralni uređaj. Uređaji su potrgani, nije ih moguće više popraviti te se stoga predlaže njihov rashod, nadalje, prodaja ili ekološko zbrinjavan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on provedene rasprave donosi 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Zaključak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onosi se </w:t>
      </w:r>
      <w:r>
        <w:rPr>
          <w:b/>
          <w:bCs/>
          <w:sz w:val="24"/>
          <w:szCs w:val="24"/>
        </w:rPr>
        <w:t>Odluka o rashodovanju dugotrajne imovine – medicinska oprema - RTG uređaji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5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zakupu poslovnog prostora u k.o. Hleb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nsour El Bahtity, doktor medicine specijalist obiteljske medicine radi u Ordinaciji obiteljske medicine u Hlebinama u privatnoj praksi u zakupu poslovnog prostora. Uskoro će navršiti 70 godina i po sili zakona ne može raditi u privatnoj praksi u ordinaciji te želi osnovati zdravstvenu ustanovu za zdravstvenu skrb koja će nakon prestanka rada u privatnoj praksi nastaviti pružati zdravstvenu zaštitu i skrb lokalnoj zajednici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Radi se o višku poslovnog prostora u Hlebinama u kojem je prije 10 godina godina radila Ordinacija dentalne medicine Gordana Osmanović 2 dana tjedno, ali sada nije izgledno da će se ista moći osnovati zbog malog broja osiguranika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snivanjem navedene zdravstvene ustanove osigurali bi dostupnost i kontinuitet zdravstvene zaštite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kupnina je utvrđena u iznosu od 172,54 eura mjesečno uvećano za iznos poreza na dodanu vrijednost. Podnositelj je u razgovorima i suradnji sa vodstvom Općine Hlebine te su oni sa njegovom namjerom upoznati te ga podržavaj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kon suglasnosti osnivača sklopio bi se Ugovor o zakupu na rok od 5 godin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zakupu poslovnog prostora u k.o. Hlebin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čka 6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 ovom točkom nije bilo pitanj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9-01/24-0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21. lipnja 2024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2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07-10T05:33:00Z</dcterms:modified>
  <cp:revision>4</cp:revision>
  <dc:subject/>
  <dc:title>Z A P I S N I K</dc:title>
</cp:coreProperties>
</file>