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 T.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>KLASA: 112-01/24-01/24</w:t>
        <w:tab/>
        <w:tab/>
        <w:tab/>
        <w:tab/>
      </w:r>
    </w:p>
    <w:p>
      <w:pPr>
        <w:pStyle w:val="Normal"/>
        <w:rPr/>
      </w:pPr>
      <w:r>
        <w:rPr/>
        <w:t>URBROJ: 2137-88-04-24-7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19. kolovoza 2024.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6. Statuta Doma zdravlja Koprivničko-križevačke županije 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 od 20. lipnja 2023. godine, ravnateljica Doma zdravlja Koprivničko-križevačke županije, Mirjana Hanžeković, univ.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medicinska sestra u primarnoj zdravstvenoj zaštiti 3 u Ordinaciji opće/obiteljske medicine u Križevcima, Trg Sv. Florijana 12</w:t>
      </w:r>
      <w:r>
        <w:rPr/>
        <w:t xml:space="preserve">, </w:t>
      </w:r>
      <w:r>
        <w:rPr>
          <w:bCs/>
          <w:iCs/>
        </w:rPr>
        <w:t xml:space="preserve">na određeno puno radno vrijeme radi zamjene privremeno odsutne radnice na rodiljnom i roditeljskom dopustu 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BOJANA SAVIĆ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radnikom zaključiti će se Ugovor o radu na određeno puno rad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>Dom zdravlja Koprivničko-križevačke županije raspisao je Natječaj za zasnivanje radnog odnosa na određeno puno radno vrijeme za radno mjesto medicinska sestra/tehničar u primarnoj zdravstvenoj zaštiti 3 u Ordinaciji opće/obiteljske medicine u Križevcima, Trg Sv. Florijana 12 – zamjena za privremeno odsutnu radnicu na rodiljnom i roditeljskom dopustu KLASA: 112-01/24-01/21, URBROJ: 2137-88-04-24-3 od 15. srpnja 2024. godine.</w:t>
      </w:r>
    </w:p>
    <w:p>
      <w:pPr>
        <w:pStyle w:val="Normal"/>
        <w:ind w:firstLine="708"/>
        <w:jc w:val="both"/>
        <w:rPr/>
      </w:pPr>
      <w:r>
        <w:rPr/>
        <w:t>Odlukom o imenovanju Povjerenstva za pripremu i provedbu natječaja KLASA: 112-01/24-01/21, URBROJ: 2137-88-04-24-2 od 15. srpnja 2024. godine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u otvorenom roku prijavu je predala Bojana Savić i Žaklina Šignjar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Zapisnik Povjerenstva utvrđeno je da se kandidatkinja Žaklina Šignjar nije odazvala razgovoru/intervju sa Povjerenstvom, a o nemogućnosti dolaska na razgovor poslala i Obavijest te se smatra da je odustala od daljnjeg natječajnog postupka.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Povjerenstvo nakon razgovora/intervjua predložilo da se za radno mjesto medicinska sestra u primarnoj zdravstvenoj zaštiti 3 u Ordinaciji opće/obiteljske medicine u Križevcima, Trg Sv. Florijana 12, </w:t>
      </w:r>
      <w:r>
        <w:rPr>
          <w:bCs/>
          <w:iCs/>
        </w:rPr>
        <w:t xml:space="preserve">na određeno puno radno vrijeme radi zamjene privremeno odsutne radnice na rodiljnom i roditeljskom dopustu donese odluka o odabiru kandidatkinje Bojane Savi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kinje obavještene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andidatkinje – objavom na stranici</w:t>
      </w:r>
    </w:p>
    <w:p>
      <w:pPr>
        <w:pStyle w:val="Normal"/>
        <w:ind w:left="720" w:hanging="0"/>
        <w:jc w:val="both"/>
        <w:rPr/>
      </w:pPr>
      <w:r>
        <w:rPr/>
        <w:t xml:space="preserve">2. Osobni očevidnik odabrane kandidatkinje </w:t>
      </w:r>
    </w:p>
    <w:p>
      <w:pPr>
        <w:pStyle w:val="Normal"/>
        <w:ind w:left="720" w:hanging="0"/>
        <w:jc w:val="both"/>
        <w:rPr/>
      </w:pPr>
      <w:r>
        <w:rPr/>
        <w:t>3. Natječajni spis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2:00Z</dcterms:created>
  <dc:creator>Terezija</dc:creator>
  <dc:description/>
  <cp:keywords/>
  <dc:language>en-US</dc:language>
  <cp:lastModifiedBy>Terezija</cp:lastModifiedBy>
  <cp:lastPrinted>2024-05-23T12:47:00Z</cp:lastPrinted>
  <dcterms:modified xsi:type="dcterms:W3CDTF">2024-08-19T07:52:00Z</dcterms:modified>
  <cp:revision>2</cp:revision>
  <dc:subject/>
  <dc:title></dc:title>
</cp:coreProperties>
</file>