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  <w:tab/>
        <w:tab/>
        <w:tab/>
        <w:tab/>
        <w:tab/>
      </w:r>
    </w:p>
    <w:p>
      <w:pPr>
        <w:pStyle w:val="Normal"/>
        <w:rPr/>
      </w:pPr>
      <w:r>
        <w:rPr/>
        <w:t>URBROJ: 2137-88-0832/24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7. veljače 2024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Odluke Doma zdravlja Koprivničko-križevačke županije o raspisivanju natječaja za zasnivanje radnog odnosa na neodređeno puno radno vrijeme za radno mjesto</w:t>
      </w:r>
      <w:r>
        <w:rPr>
          <w:bCs/>
          <w:iCs/>
        </w:rPr>
        <w:t xml:space="preserve"> doktor medicine specijalist ginekologije i opstetricije u Ordinaciji za zdravstvenu zaštitu žena, m/ž – 1 izvršitelj u Križevcima </w:t>
      </w:r>
      <w:r>
        <w:rPr/>
        <w:t xml:space="preserve">URBROJ: 2137-88-0080/24. od 09. siječnja 2024. godine, Zapisnika Povjerenstva za pripremu i provedbu natječaja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 Odluke o izmjenama i dopunama Statuta Doma zdravlja Koprivničko-križevačke županije URBROJ: 2137-88-2832/23. od 20. lipnja 2023. godine i pročišćenog teksta Statuta Doma zdravlja Koprivničko-križevačke županije URBROJ: 2137-88-2833/23. od 20. lipnja 2023. godine, ravnateljica Doma zdravlja Koprivničko-križevačke županije Mirjana Hanžeković, 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</w:t>
      </w:r>
      <w:r>
        <w:rPr/>
        <w:t xml:space="preserve"> </w:t>
      </w:r>
      <w:r>
        <w:rPr>
          <w:b/>
          <w:bCs/>
        </w:rPr>
        <w:t>zdravstveni radnik primarne zdravstvene zaštite specijalist</w:t>
      </w:r>
      <w:r>
        <w:rPr/>
        <w:t xml:space="preserve"> – doktor medicine specijalist ginekologije i opstetricije </w:t>
      </w:r>
      <w:r>
        <w:rPr>
          <w:bCs/>
          <w:iCs/>
        </w:rPr>
        <w:t xml:space="preserve">u Ordinaciji za zdravstvenu zaštitu žena u Križevcima,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Doc.prim.dr.sc. JOŠKO ZEKA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doktor medicine specijalist ginekologije i opstetricije u Ordinaciji za zdravstvenu zaštitu žena, m/ž – 1 izvršitelj u Križevcima </w:t>
      </w:r>
      <w:r>
        <w:rPr/>
        <w:t>URBROJ: 2137-88-0080/24. od 09. siječnja 2024. godine,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URBROJ: 2137-88-0081/24. od 09. siječnja 2024. godine.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u danom roku prijavu je dostavio jedan kandidat i to Joško Zekan.</w:t>
      </w:r>
    </w:p>
    <w:p>
      <w:pPr>
        <w:pStyle w:val="Normal"/>
        <w:ind w:firstLine="708"/>
        <w:jc w:val="both"/>
        <w:rPr/>
      </w:pPr>
      <w:r>
        <w:rPr/>
        <w:t>Uvidom u Zapisnik Povjerenstva utvrđeno je da je kandidat ispunio uvjete iz natječaja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Povjerenstvo predložilo da se za zasnivanje radnog odnosa i sklapanje Ugovora o radu na neodređeno puno radno vrijeme za radno mjesto ugovorni zdravstveni radnik primarne zdravstvene zaštite specijalist – doktor medicine specijalist ginekologije i opstetricije </w:t>
      </w:r>
      <w:r>
        <w:rPr>
          <w:bCs/>
          <w:iCs/>
        </w:rPr>
        <w:t xml:space="preserve">u Ordinaciji za zdravstvenu zaštitu žena u Križevcima odabere </w:t>
      </w:r>
      <w:r>
        <w:rPr>
          <w:bCs/>
        </w:rPr>
        <w:t>doc.prim.dr.sc. Joško Zek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firstLine="708"/>
        <w:jc w:val="both"/>
        <w:rPr/>
      </w:pPr>
      <w:r>
        <w:rPr/>
        <w:t>3.   Natječajni spis</w:t>
      </w:r>
    </w:p>
    <w:p>
      <w:pPr>
        <w:pStyle w:val="Normal"/>
        <w:ind w:firstLine="708"/>
        <w:jc w:val="both"/>
        <w:rPr/>
      </w:pPr>
      <w:r>
        <w:rPr/>
        <w:t>4.   Pismohrana.</w:t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4:00Z</dcterms:created>
  <dc:creator>Terezija</dc:creator>
  <dc:description/>
  <cp:keywords/>
  <dc:language>en-US</dc:language>
  <cp:lastModifiedBy>Terezija</cp:lastModifiedBy>
  <cp:lastPrinted>2024-02-27T14:03:00Z</cp:lastPrinted>
  <dcterms:modified xsi:type="dcterms:W3CDTF">2024-02-27T13:04:00Z</dcterms:modified>
  <cp:revision>2</cp:revision>
  <dc:subject/>
  <dc:title></dc:title>
</cp:coreProperties>
</file>