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DOM ZDRAVLJA KOPRIVNIČKO-KRIŽEVAČKE ŽUPANI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b/>
          <w:bCs/>
        </w:rPr>
        <w:t>Prilog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MJENE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RADNIH MJESTA I UVJETI ZA ZAPOŠLJA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ADNA MJESTA 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U ZDRAVLJA KOPRIVNIČKO-KRIŽEVAČKE ŽUPA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71"/>
        <w:gridCol w:w="3878"/>
        <w:gridCol w:w="1073"/>
      </w:tblGrid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radnog mjesta iz Uredbe o nazivima radnih mjesta i koeficijentima složenosti poslova u javnim službam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eficijent za obračun plać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vjeti za zapošljavanje na radna mjes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br/>
              <w:t>broj</w:t>
              <w:br/>
              <w:t>izvršitel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POSEBNA RADNA MJESTA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Radna mjesta ravnatelja,  zamjenika ravnatelja i pomoćnika ravnatelj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Ravnatelj županijskog doma zdravl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zdravstvenog, pravnog ili ekonomskog usmjerenja, 5 godina radnog iskustva  u struci, uvjeti utvrđeni Statutom i posebnim zakon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Zamjenik ravnatelja županijskog doma zdravlj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zdravstvenog, pravnog ili ekonomskog usmjerenja, 5 godina radnog iskustva  u struci, uvjeti utvrđeni Statutom i posebnim zakon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moćnik ravnatelja županijskog doma zdravlja za financijsk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eučilišni prijediplomski i diplomski studij ili sveučilišni integrirani prijediplomski i diplomski studij ekonomije, 5 godina radnog iskustv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moćnik ravnatelja županijskog doma zdravlja za kvalite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eučilišni prijediplomski i diplomski studij ili sveučilišni integrirani prijediplomski i diplomski studij zdravstvenog smjera, ekonomije ili prava, odobrenje za samostalan rad (za zdravstvene radnike), 5 godina radnog iskustv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moćnik ravnatelja županijskog doma zdravlja za sestrinstv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eučilišni prijediplomski i diplomski studij ili sveučilišni integrirani prijediplomski i diplomski studij zdravstvenog usmjerenja, odobrenje za samostalan rad, 5 godina radnog iskustv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OPĆA RADNA MJES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Rukovodeća radna mjesta treće razine i Ostala radna mje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STROJSTVENA JEDINICA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 PRAVNE POSLO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1</w:t>
              <w:br/>
            </w:r>
            <w:r>
              <w:rPr>
                <w:rFonts w:cs="Times New Roman" w:ascii="Times New Roman" w:hAnsi="Times New Roman"/>
                <w:sz w:val="20"/>
              </w:rPr>
              <w:t>- za pravn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prava, 4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ši refe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/stručni prijediplomski upravni studi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a.) Ustrojstvena jedinica III. vrste (</w:t>
            </w:r>
            <w:r>
              <w:rPr>
                <w:rFonts w:cs="Times New Roman" w:ascii="Times New Roman" w:hAnsi="Times New Roman"/>
                <w:sz w:val="20"/>
              </w:rPr>
              <w:t>za kadrovske poslo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I. vrste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- za kadrovske poslov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nja stručna sprema upravnog ili društvenog smjera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b.) Ustrojstvena jedinica 3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štitu na radu i tehničke poslo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3</w:t>
              <w:br/>
            </w:r>
            <w:r>
              <w:rPr>
                <w:rFonts w:cs="Times New Roman" w:ascii="Times New Roman" w:hAnsi="Times New Roman"/>
                <w:sz w:val="20"/>
              </w:rPr>
              <w:t>- za zaštitu na radu i tehničk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zaštite na radu, sigurnosti ili slično, stručni ispit iz zaštite na radu i zaštite od požara, vozački ispit B“ kategorije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dna mjesta III. vrste (doma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rednja škola tehničkog ili društvenog smjera, vozački ispit "B" kategorij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br/>
              <w:t>2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c.) Ustrojstvena jedinica III. vrste </w:t>
            </w:r>
            <w:r>
              <w:rPr>
                <w:rFonts w:cs="Times New Roman" w:ascii="Times New Roman" w:hAnsi="Times New Roman"/>
                <w:sz w:val="20"/>
              </w:rPr>
              <w:t>(vozni par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I. vrste</w:t>
              <w:br/>
            </w:r>
            <w:r>
              <w:rPr>
                <w:rFonts w:cs="Times New Roman" w:ascii="Times New Roman" w:hAnsi="Times New Roman"/>
                <w:sz w:val="20"/>
              </w:rPr>
              <w:t>- vozni par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nja stručna sprema tehničkog ili društvenog smjera, vozački ispit „B“ kategorije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</w:t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d.) Ustrojstvena jedinica II. vrste </w:t>
              <w:br/>
            </w:r>
            <w:r>
              <w:rPr>
                <w:rFonts w:cs="Times New Roman" w:ascii="Times New Roman" w:hAnsi="Times New Roman"/>
                <w:sz w:val="20"/>
              </w:rPr>
              <w:t>(za informatičke poslo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. vrs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- za informatičk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/stručni prijediplomski studij informatike, računarstva ili drugi tehnički studij, vozački ispit „B“ kategorije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7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čki tehnič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nja stručna sprema za zanimanje informatički tehničar/tehničar za računalstvo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zački ispit „B“ kategori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</w:t>
            </w:r>
          </w:p>
        </w:tc>
      </w:tr>
      <w:tr>
        <w:trPr>
          <w:trHeight w:val="9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UTARNJA USTROJSTVENA JEDINICA 1 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ZA EKONOMSKO-FINANCIJSKE POSLO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Voditelj ustrojstvene jedinice 1</w:t>
              <w:br/>
            </w:r>
            <w:r>
              <w:rPr>
                <w:rFonts w:cs="Times New Roman" w:ascii="Times New Roman" w:hAnsi="Times New Roman"/>
                <w:sz w:val="20"/>
              </w:rPr>
              <w:t>- za ekonomsko-financijsk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ekonomije, 4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7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a.) Ustrojstvena jedinica III. vrste </w:t>
              <w:br/>
            </w:r>
            <w:r>
              <w:rPr>
                <w:rFonts w:cs="Times New Roman" w:ascii="Times New Roman" w:hAnsi="Times New Roman"/>
                <w:sz w:val="20"/>
              </w:rPr>
              <w:t>(za računovodstvene i knjigovodstvene  poslo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I. vrs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- za računovodstvene i knjigovodstvene 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nja stručna sprema ekonomskog smjera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</w:t>
            </w:r>
          </w:p>
        </w:tc>
      </w:tr>
      <w:tr>
        <w:trPr>
          <w:trHeight w:val="8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ferent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  <w:br/>
              <w:t>- za osnovna sredstva, poslove pisarnice i pismohrane</w:t>
              <w:br/>
              <w:t>- za poslove fakturiran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nja stručna sprema upravnog ili  ekonomskog smj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</w:t>
              <w:br/>
              <w:t>2</w:t>
            </w:r>
          </w:p>
        </w:tc>
      </w:tr>
      <w:tr>
        <w:trPr>
          <w:trHeight w:val="8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b.) Ustrojstvena jedinica III. vrste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z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ačun plać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I. vrs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- za obračun plać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Srednja stručna sprema ekonomskog smjera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 xml:space="preserve">       1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iši referent </w:t>
              <w:br/>
            </w:r>
            <w:r>
              <w:rPr>
                <w:rFonts w:cs="Times New Roman" w:ascii="Times New Roman" w:hAnsi="Times New Roman"/>
                <w:sz w:val="20"/>
              </w:rPr>
              <w:t>- za obračun plaća i ekonomske poslo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veučilišni/stručni prijediplomski studij ekonomi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.) Ustrojstvena jedinica III. vrste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z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će poslove i javnu nabavu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III. vrs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- za opće poslove i javnu nabav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nja stručna sprema ekonomskog smjera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TROJSTVENA JEDINICA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za zdravstvenu administraciju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4</w:t>
              <w:br/>
            </w:r>
            <w:r>
              <w:rPr>
                <w:rFonts w:cs="Times New Roman" w:ascii="Times New Roman" w:hAnsi="Times New Roman"/>
                <w:sz w:val="20"/>
              </w:rPr>
              <w:t>- za zdravstvenu administraciju</w:t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TROJSTVENA JEDINICA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u Ispostav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ustrojstvene jedinice 4</w:t>
              <w:br/>
            </w:r>
            <w:r>
              <w:rPr>
                <w:rFonts w:cs="Times New Roman" w:ascii="Times New Roman" w:hAnsi="Times New Roman"/>
                <w:sz w:val="20"/>
              </w:rPr>
              <w:t>- u Isposta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, 2 godine radnog iskus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Ostala radna mjesta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istač s posebnim uvjetima ra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snovna škola, vozački ispit „B“ kategori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OSTALA POSEBNA RADNA MJE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dna mjesta rukovoditelja ustrojstvenih jedinica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službe</w:t>
            </w:r>
            <w:r>
              <w:rPr>
                <w:rFonts w:cs="Times New Roman" w:ascii="Times New Roman" w:hAnsi="Times New Roman"/>
                <w:sz w:val="20"/>
              </w:rPr>
              <w:br/>
              <w:t>(u Ispostav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/sveučilišni prijediplomski studij, </w:t>
            </w:r>
            <w:r>
              <w:rPr>
                <w:rFonts w:cs="Times New Roman" w:ascii="Times New Roman" w:hAnsi="Times New Roman"/>
                <w:sz w:val="20"/>
              </w:rPr>
              <w:t>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ditelj  ti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(u fizikalnoj terapij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i/sveučilišni prijediplomski studij fizioterapije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dna mjesta doktora medicine i doktora dentalne medici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ktor medicine i doktor dentalne medicine 3</w:t>
              <w:br/>
            </w:r>
            <w:r>
              <w:rPr>
                <w:rFonts w:cs="Times New Roman" w:ascii="Times New Roman" w:hAnsi="Times New Roman"/>
                <w:sz w:val="20"/>
              </w:rPr>
              <w:t>- rad pod nadzorom doktora medicine/doktora dentalne medicine bez specijalizac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medicine ili dentalne medicine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odobrenju nadležnih tijela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to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medicine i doktor dentalne medicine na specijalizaciji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medicine ili dentalne medicine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odobrenju broja specijalizacija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mjesta ugovornih zdravstvenih radnika primarne zdravstvene zašti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govorni zdravstveni radnik primarne zdravstvene zaštite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specijalist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medicine, specijalistički ispit, odobrenje 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2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Ugovorni  zdravstveni radnik primarne zdravstvene  zašti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doktor medicine</w:t>
              <w:br/>
              <w:t>-doktor dentalne medicine</w:t>
              <w:br/>
              <w:t>-magistar medicinske biokem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medicine, medicinske biokemije ili dentalne medicine, odobrenje  za samostalan rad, stručni ispit, 1 godina radnog iskustva ili manje prema posebnom propisu (za mag.med.biochem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mjesta ostalih radnika koji sudjeluju u procesu dijagnostike i liječen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Logop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logopedije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siholo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 prijediplomski i diplomski studij ili sveučilišni integrirani prijediplomski i diplomski studij psihologije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mjesta magistre sestrinstva/diplomirane medicinske sest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agistra sestrinstva na poslovima koordinatora palijativne skrb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/stručni prijediplomski i diplomski studij sestrinstva, odobrenje za samostalan rad, vozački ispit  „B“ kategorije, posebna edukacija iz palijativne skrb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mjesta zdravstvenih radnika prvostupnika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dravstveni radnik prvostupnik u primarnoj zdravstvenoj zaštiti 1:</w:t>
              <w:br/>
              <w:t xml:space="preserve"> 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radiologij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mobilni palijativni ti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eučilišni/stručni prijediplomski studij radiološke tehnologije, stručni ispit, 1 godina radnog iskustva ili manje prema posebnom propisu, odobrenje za samostalan rad </w:t>
              <w:br/>
              <w:t xml:space="preserve">Sveučilišni/stručni prijediplomski studij sestrinstva, odobrenje za samostalan rad, vozački ispit  „B“ kategorije, posebna edukacija iz palijativne skrb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dravstveni radnik prvostupnik u primarnoj zdravstvenoj zaštiti 2:</w:t>
              <w:b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patronažna zdravstvena zaštit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br/>
              <w:t>- medicinsko-biokemijski laboratorij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/stručni prijediplomski studij sestrinstva, odobrenje za samostalan rad, vozački ispit  „B“ kategorije (patronaža) Sveučilišni/stručni prijediplomski studij medicinsko-laboratorijske dijagnostike, stručni ispit, 1 godina radnog iskustva ili manje prema posebnom propisu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dravstveni radnik prvostupnik u primarnoj zdravstvenoj zaštiti 3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fizioterapi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učilišni/stručni prijediplomski studij fizioterapije, stručni ispit, 1 godina radnog iskustva ili manje prema posebnom propisu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mjesta zdravstvenih radnika III. vrs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dicinska sestra/tehničar ili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avstveni radnik u primarnoj zdravstvenoj zaštiti  3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medicinska sestra/tehničar ili dentalni tehničar, dentalni asistent i primalja-asistentica, fizioterapeutski tehničar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ska sestra/tehničar - srednja škola za zanimanje medicinska sestra/tehničar, stručni ispit, 1 godina radnog iskustva ili manje prema posebnom propisu ili srednja škola za zanimanje medicinska sestra/tehničar opće njege u trajanju od 5 godina; odobrenje za samostalan rad, vozački ispit „B“ kategorije (za opću/obiteljsku medicinu) ili</w:t>
              <w:br/>
              <w:t xml:space="preserve">Zdravstveni radnik u primarnoj zdravstvenoj zaštiti 3 - dentalna zdravstvena zaštita: srednja škola za zanimanje dentalni tehničar, dentalni asistent, primalja-asistentica, stručni ispit, 1 godina radnog iskustva, odobrenje za samostalan rad </w:t>
              <w:br/>
              <w:t>Zdravstveni radnik u primarnoj zdravstvenoj zaštiti 3 - srednja škola za fizioterapeutske tehničare, stručni ispit, 1 godina radnog staža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avstveni radnik u primarnoj zdravstvenoj zaštiti  2: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u medicinsko-biokemijskom laboratorij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za zdravstveno-laboratorijske tehničare, stručni ispit, 1 godina radnog iskustva ili manje prema posebnom propisu, odobrenje za samostalan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inska sestra/tehničar u kućnoj njez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za zanimanje medicinska sestra/tehničar, stručni ispit, 1 godina radnog iskustva ili manje prema posebnom propisu ili srednja škola za zanimanje medicinska sestra/tehničar opće njege u trajanju od 5 godina; odobrenje za samostalan rad, vozački ispit „B“ kategori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prav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prav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% vrijednosti koeficijenta za obračun plaće radnog mjesta za koje je sklopio ugovor o rad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Srednja škola ili sveučilišni/stručni prijediplomski studij ili sveučilišni/stručni prijediplomski i diplomski studij ili sveučilišni integrirani prijediplomski i diplomski studij u određenom zvanj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a odluci nadležnog tij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ahoma" w:hAnsi="Tahoma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ahoma" w:hAnsi="Tahoma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Times New Roman"/>
      <w:b/>
      <w:sz w:val="24"/>
      <w:szCs w:val="20"/>
    </w:rPr>
  </w:style>
  <w:style w:type="character" w:styleId="Naslov2Char">
    <w:name w:val="Naslov 2 Char"/>
    <w:qFormat/>
    <w:rPr>
      <w:rFonts w:ascii="Tahoma" w:hAnsi="Tahoma" w:eastAsia="Times New Roman" w:cs="Times New Roman"/>
      <w:b/>
      <w:sz w:val="24"/>
      <w:szCs w:val="20"/>
    </w:rPr>
  </w:style>
  <w:style w:type="character" w:styleId="Naslov3Char">
    <w:name w:val="Naslov 3 Char"/>
    <w:qFormat/>
    <w:rPr>
      <w:rFonts w:ascii="Tahoma" w:hAnsi="Tahoma" w:eastAsia="Times New Roman" w:cs="Times New Roman"/>
      <w:sz w:val="24"/>
      <w:szCs w:val="20"/>
    </w:rPr>
  </w:style>
  <w:style w:type="character" w:styleId="Naslov4Char">
    <w:name w:val="Naslov 4 Char"/>
    <w:qFormat/>
    <w:rPr>
      <w:rFonts w:ascii="Tahoma" w:hAnsi="Tahoma" w:eastAsia="Times New Roman" w:cs="Times New Roman"/>
      <w:sz w:val="24"/>
      <w:szCs w:val="20"/>
    </w:rPr>
  </w:style>
  <w:style w:type="character" w:styleId="Naslov5Char">
    <w:name w:val="Naslov 5 Char"/>
    <w:qFormat/>
    <w:rPr>
      <w:rFonts w:ascii="Tahoma" w:hAnsi="Tahoma" w:eastAsia="Times New Roman" w:cs="Times New Roman"/>
      <w:sz w:val="24"/>
      <w:szCs w:val="20"/>
    </w:rPr>
  </w:style>
  <w:style w:type="character" w:styleId="Naslov6Char">
    <w:name w:val="Naslov 6 Char"/>
    <w:qFormat/>
    <w:rPr>
      <w:rFonts w:ascii="Tahoma" w:hAnsi="Tahoma" w:eastAsia="Times New Roman" w:cs="Times New Roman"/>
      <w:b/>
      <w:sz w:val="20"/>
      <w:szCs w:val="20"/>
    </w:rPr>
  </w:style>
  <w:style w:type="character" w:styleId="Naslov7Char">
    <w:name w:val="Naslov 7 Char"/>
    <w:qFormat/>
    <w:rPr>
      <w:rFonts w:ascii="Tahoma" w:hAnsi="Tahoma" w:eastAsia="Times New Roman" w:cs="Times New Roman"/>
      <w:b/>
      <w:sz w:val="20"/>
      <w:szCs w:val="20"/>
    </w:rPr>
  </w:style>
  <w:style w:type="character" w:styleId="Naslov8Char">
    <w:name w:val="Naslov 8 Char"/>
    <w:qFormat/>
    <w:rPr>
      <w:rFonts w:ascii="Tahoma" w:hAnsi="Tahoma" w:eastAsia="Times New Roman" w:cs="Times New Roman"/>
      <w:b/>
      <w:sz w:val="20"/>
      <w:szCs w:val="20"/>
    </w:rPr>
  </w:style>
  <w:style w:type="character" w:styleId="Naslov9Char">
    <w:name w:val="Naslov 9 Char"/>
    <w:qFormat/>
    <w:rPr>
      <w:rFonts w:ascii="Tahoma" w:hAnsi="Tahoma" w:eastAsia="Times New Roman" w:cs="Times New Roman"/>
      <w:b/>
      <w:sz w:val="20"/>
      <w:szCs w:val="20"/>
    </w:rPr>
  </w:style>
  <w:style w:type="character" w:styleId="TijelotekstaChar">
    <w:name w:val="Tijelo teksta Char"/>
    <w:qFormat/>
    <w:rPr>
      <w:rFonts w:ascii="Tahoma" w:hAnsi="Tahoma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rFonts w:ascii="Arial" w:hAnsi="Arial" w:eastAsia="Times New Roman" w:cs="Times New Roman"/>
      <w:b/>
      <w:szCs w:val="20"/>
    </w:rPr>
  </w:style>
  <w:style w:type="character" w:styleId="Tijeloteksta3Char">
    <w:name w:val="Tijelo teksta 3 Char"/>
    <w:qFormat/>
    <w:rPr>
      <w:rFonts w:ascii="Arial" w:hAnsi="Arial" w:eastAsia="Times New Roman" w:cs="Times New Roman"/>
      <w:b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Cs w:val="20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Terezija</dc:creator>
  <dc:description/>
  <cp:keywords/>
  <dc:language>en-US</dc:language>
  <cp:lastModifiedBy>Terezija</cp:lastModifiedBy>
  <cp:lastPrinted>2024-06-11T09:47:00Z</cp:lastPrinted>
  <dcterms:modified xsi:type="dcterms:W3CDTF">2024-08-29T11:27:00Z</dcterms:modified>
  <cp:revision>10</cp:revision>
  <dc:subject/>
  <dc:title/>
</cp:coreProperties>
</file>