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Odluke Upravnog vijeća Doma zdravlja Koprivničko-križevačke županije KLASA: 372-01/24-01/39, URBROJ: 2137-88-04-24-1. od 30. kolovoza 2024. godine o raspisivanju javnog natječaja za davanje u zakup poslovnog prostora te Zaključka župana Koprivničko-križevačke županije KLASA: 007-01/24-01/19, URBROJ: 2137-06/03-24-12 od 04. rujna 2024. godine, raspisuje se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zakup poslovnog prostora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zakupa je poslovni prostor Doma zdravlja Koprivničko-križevačke županije u u Đurđevcu, Trg svetog Jurja 14 koji se nalazi u poslovnoj zgradi sagrađenoj na kčbr. k.č.br. 16 koja je upisana u z.k.ul.br. 2954, k.o.</w:t>
      </w:r>
      <w:r>
        <w:rPr>
          <w:rFonts w:cs="Times New Roman" w:ascii="Times New Roman" w:hAnsi="Times New Roman"/>
          <w:szCs w:val="24"/>
        </w:rPr>
        <w:t xml:space="preserve"> Đurđevac,</w:t>
      </w:r>
      <w:r>
        <w:rPr>
          <w:rFonts w:cs="Times New Roman" w:ascii="Times New Roman" w:hAnsi="Times New Roman"/>
          <w:sz w:val="24"/>
          <w:szCs w:val="24"/>
        </w:rPr>
        <w:t xml:space="preserve"> površine 30,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ovnom prostoru može se obavljati djelatnost audiologije i to izdavanje, programiranje i podešavanje slušnih pomagala za osobe oštećenog sluha, dva puta mjesečno po 4 sat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ni iznos zakupnine iznosi </w:t>
      </w:r>
      <w:r>
        <w:rPr>
          <w:rFonts w:cs="Times New Roman" w:ascii="Times New Roman" w:hAnsi="Times New Roman"/>
          <w:b/>
          <w:bCs/>
          <w:sz w:val="24"/>
          <w:szCs w:val="24"/>
        </w:rPr>
        <w:t>35,00 eura mjesečno</w:t>
      </w:r>
      <w:r>
        <w:rPr>
          <w:rFonts w:cs="Times New Roman" w:ascii="Times New Roman" w:hAnsi="Times New Roman"/>
          <w:sz w:val="24"/>
          <w:szCs w:val="24"/>
        </w:rPr>
        <w:t xml:space="preserve"> na koji iznos se obračunava porez na dodanu vrijednost. Ne traži se polaganje jamčevi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mora na početnu cijenu zakupnine ponuditi određeni iznos povrh utvrđene početne mjesečne zakupnine iz točke 3. ovog natječaj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ovoljnijom ponudom smatrati će se ponuda ponuditelja koji uz ispunjenje uvjeta iz natječaja ponudi najveći iznos zakupni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prostor se daje u zakup na određeno vrijeme na rok od 5 godin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se provodi prikupljanjem pisanih ponud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javnog natječaja provodi Povjerenstvo za pripremu i provedbu javnog natječaja Doma zdravlja Koprivničko-križevačke županije, a Odluku o izboru najpovoljnije ponude donosi Upravno vijeć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mora sadržavati: naziv ponuditelja, OIB, adresu sjedišta ponuditelja, ime i prezime osobe ovlaštene za zastupanje, žiro račun, kontakt telefon, iznos zakupnine iskazan bez PDV, posebno iskazan PDV, te ukupan iznos zakupnine sa PDV.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mora imati datum, ime i prezime i potpis osobe ovlaštene za zastupanje ponuditelja i biti ovjerena pečatom ponuditelja.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ponuditelji dostavljaju preslik izvatka iz sudskog ili obrtnog registra i original Uvjerenja o nekažnjavanju za odgovornu osobu, ne stariji od 3 mjesec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dostavu ponuda je 8 dana od dana objave natječaja na internetskim stranicama zakupodavca.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se objavljuje </w:t>
      </w:r>
      <w:r>
        <w:rPr>
          <w:rFonts w:cs="Times New Roman" w:ascii="Times New Roman" w:hAnsi="Times New Roman"/>
          <w:b/>
          <w:bCs/>
          <w:sz w:val="24"/>
          <w:szCs w:val="24"/>
        </w:rPr>
        <w:t>10.09.2024. i traje do 18.09.2024. godi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e se dostavljaju u zatvorenoj omotnici preporučenom poštom na adresu: Dom zdravlja Koprivničko-križevačke županije, Trg Dr. Tomislava Bardeka 10, Koprivnica s naznakom „Za natječaj – zakup poslovnog prostora u Đurđevcu - audiologija“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ponude neće se razmatrati te se smatra da nisu niti podnijet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povoljnijom ponudom smatrat će se ona ponuda koja uz ispunjenje svih natječajnih uvjeta, sadrži i najveći iznos zakupnine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abiru najpovoljnije ponude, ponuditelji će biti obaviješteni pisanim putem u roku od 30 dana od završetka javnog natječaj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ponuda nije jav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upodavac pridržava pravo ne odabrati niti jednog ponuditelja i poništiti natječaj ne navodeći razlog za to.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 zdravlja</w:t>
      </w:r>
    </w:p>
    <w:p>
      <w:pPr>
        <w:pStyle w:val="Normal"/>
        <w:spacing w:lineRule="auto" w:line="240" w:before="0" w:after="12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rivničko-križevačke županije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1/24-01/39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4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rivnica, 10. rujna 2024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0:00Z</dcterms:created>
  <dc:creator>user</dc:creator>
  <dc:description/>
  <cp:keywords/>
  <dc:language>en-US</dc:language>
  <cp:lastModifiedBy>Terezija</cp:lastModifiedBy>
  <cp:lastPrinted>2024-09-10T08:49:00Z</cp:lastPrinted>
  <dcterms:modified xsi:type="dcterms:W3CDTF">2024-09-10T06:49:00Z</dcterms:modified>
  <cp:revision>6</cp:revision>
  <dc:subject/>
  <dc:title/>
</cp:coreProperties>
</file>