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. Tomislava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>
          <w:bCs/>
        </w:rPr>
      </w:pPr>
      <w:r>
        <w:rPr>
          <w:bCs/>
        </w:rPr>
        <w:t>KLASA: 112-01/24-01/18</w:t>
      </w:r>
    </w:p>
    <w:p>
      <w:pPr>
        <w:pStyle w:val="Normal"/>
        <w:rPr>
          <w:bCs/>
        </w:rPr>
      </w:pPr>
      <w:r>
        <w:rPr>
          <w:bCs/>
        </w:rPr>
        <w:t>URBROJ: 2137-88-04-24-6</w:t>
      </w:r>
    </w:p>
    <w:p>
      <w:pPr>
        <w:pStyle w:val="Normal"/>
        <w:rPr>
          <w:bCs/>
        </w:rPr>
      </w:pPr>
      <w:r>
        <w:rPr>
          <w:bCs/>
        </w:rPr>
        <w:t xml:space="preserve">Koprivnica, 15. srpnja 2024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Odluke Doma zdravlja Koprivničko-križevačke županije o raspisivanju natječaja za zasnivanje radnog odnosa na određeno puno radno vrijeme za radno mjesto</w:t>
      </w:r>
      <w:r>
        <w:rPr>
          <w:bCs/>
          <w:iCs/>
        </w:rPr>
        <w:t xml:space="preserve"> ugovorni zdravstveni radnik primarne zdravstene zaštite - doktor dentalne medicine u Ordinaciji za dentalnu zdravstvenu zaštitu, m/ž – 1 izvršitelj u Koprivnici – zamjena za privremeno odsutnu radnicu na bolovanju, rodiljnom i roditeljskom dopustu </w:t>
      </w:r>
      <w:r>
        <w:rPr/>
        <w:t>KLASA: 112-01/24-01/9, URBROJ: 2137-88-04-24-1 od 12. lipnja 2024. godine, Zapisnika Povjerenstva za pripremu i provedbu natječaja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. od 20. lipnja 2023. godine i pročišćenog teksta Statuta Doma zdravlja Koprivničko-križevačke županije URBROJ: 2137-88-2833/23. od 20. lipnja 2023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ugovorni zdravstveni radnik primarne zdravstvene zaštite - </w:t>
      </w:r>
      <w:r>
        <w:rPr>
          <w:b/>
          <w:iCs/>
        </w:rPr>
        <w:t>doktor dentalne medicine</w:t>
      </w:r>
      <w:r>
        <w:rPr>
          <w:bCs/>
          <w:iCs/>
        </w:rPr>
        <w:t xml:space="preserve"> u Ordinaciji za dentalnu zdravstvenu zaštitu u Koprivnici, Trg Dr. Tomislava Bardeka 10, na određeno puno radno vrijeme – zamjena za privremeno odsutnu radnicu na bolovanju, rodiljnom i roditeljskom dopustu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PAULA GOSTOVIĆ, dr.med.dent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odabranim  kandidatom zaključiti će se Ugovor o radu na određeno puno radno vrijeme - </w:t>
      </w:r>
      <w:r>
        <w:rPr>
          <w:bCs/>
          <w:iCs/>
        </w:rPr>
        <w:t>zamjena za privremeno odsutnu radnicu na bolovanju, rodiljnom i roditeljskom dopustu.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Koprivničko-križevačke županije raspisao je natječaj za zasnivanje radnog odnosa na na određeno puno radno vrijeme za radno mjesto</w:t>
      </w:r>
      <w:r>
        <w:rPr>
          <w:bCs/>
          <w:iCs/>
        </w:rPr>
        <w:t xml:space="preserve"> ugovorni zdravstveni radnik primarne zdravstene zaštite - doktor dentalne medicine u Ordinaciji za dentalnu zdravstvenu zaštitu, m/ž – 1 izvršitelj u Koprivnici – zamjena za privremeno odsutnu radnicu na bolovanju, rodiljnom i roditeljskom dopustu </w:t>
      </w:r>
      <w:r>
        <w:rPr/>
        <w:t>KLASA: 112-01/24-01/9, URBROJ: 2137-88-04-24-1 od 12. lipnja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9, URBROJ: 2137-88-04-24-2 od 12. lipnj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u danom roku prijavu su dostavila 3 kandidata i to: I.B., P.G. I P.P.</w:t>
      </w:r>
    </w:p>
    <w:p>
      <w:pPr>
        <w:pStyle w:val="Normal"/>
        <w:ind w:firstLine="708"/>
        <w:jc w:val="both"/>
        <w:rPr/>
      </w:pPr>
      <w:r>
        <w:rPr/>
        <w:t>Uvidom u Zapisnik Povjerenstva utvrđeno je da je su sve prijave bile potpune te da su svi kandidati ispunili uvjete iz natječaja.</w:t>
      </w:r>
    </w:p>
    <w:p>
      <w:pPr>
        <w:pStyle w:val="Normal"/>
        <w:ind w:firstLine="708"/>
        <w:jc w:val="both"/>
        <w:rPr/>
      </w:pPr>
      <w:r>
        <w:rPr/>
        <w:t xml:space="preserve">Povjerenstvo je kandidate pozvalo na razgovor/intervju te je uvidom u Zapisnik Povjerenstva utvrđeno kako kandidati I.B. i P.P. nisu došli na razgovor/intervju te je Povjerenstvo predložilo da se za zasnivanje radnog odnosa i sklapanje Ugovora o radu na određeno puno radno vrijeme za radno mjesto </w:t>
      </w:r>
      <w:r>
        <w:rPr>
          <w:bCs/>
          <w:iCs/>
        </w:rPr>
        <w:t>doktor dentalne medicine u Ordinaciji za dentalnu zdravstvenu zaštitu u Koprivnici</w:t>
      </w:r>
      <w:r>
        <w:rPr/>
        <w:t xml:space="preserve"> - </w:t>
      </w:r>
      <w:r>
        <w:rPr>
          <w:bCs/>
          <w:iCs/>
        </w:rPr>
        <w:t>zamjena za privremeno odsutnu radnicu na bolovanju, rodiljnom i roditeljskom dopustu odabere Paula Gostović, dr.med.d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</w:t>
      </w:r>
    </w:p>
    <w:p>
      <w:pPr>
        <w:pStyle w:val="Normal"/>
        <w:ind w:firstLine="708"/>
        <w:jc w:val="both"/>
        <w:rPr/>
      </w:pPr>
      <w:r>
        <w:rPr/>
        <w:t>4.   Pismohrana.</w:t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2:00Z</dcterms:created>
  <dc:creator>Terezija</dc:creator>
  <dc:description/>
  <cp:keywords/>
  <dc:language>en-US</dc:language>
  <cp:lastModifiedBy>Terezija</cp:lastModifiedBy>
  <cp:lastPrinted>2024-02-20T13:37:00Z</cp:lastPrinted>
  <dcterms:modified xsi:type="dcterms:W3CDTF">2024-07-15T06:45:00Z</dcterms:modified>
  <cp:revision>5</cp:revision>
  <dc:subject/>
  <dc:title></dc:title>
</cp:coreProperties>
</file>