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000 Koprivnica</w:t>
        <w:tab/>
      </w:r>
    </w:p>
    <w:p>
      <w:pPr>
        <w:pStyle w:val="Normal"/>
        <w:rPr/>
      </w:pPr>
      <w:r>
        <w:rPr>
          <w:b/>
          <w:bCs/>
        </w:rPr>
        <w:t>KLASA: 112-01-24-01/26</w:t>
      </w:r>
      <w:r>
        <w:rPr/>
        <w:tab/>
        <w:tab/>
        <w:tab/>
        <w:tab/>
      </w:r>
    </w:p>
    <w:p>
      <w:pPr>
        <w:pStyle w:val="Normal"/>
        <w:rPr/>
      </w:pPr>
      <w:r>
        <w:rPr/>
        <w:t>URBROJ: 2137-88-04-24-4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05. kolovoza 2024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- doktor medicine/doktor medicine specijalist u Ordinaciji za opću/obiteljsku medicinu u Ferdinandovcu KLASA: 112-01/24-01/26, </w:t>
      </w:r>
      <w:r>
        <w:rPr/>
        <w:t>URBROJ: 2137-88-04-24-3 od 26. kolovoza 2024. godine te članka 26. Statuta Doma zdravlja Koprivničko-križevačke županije 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 od 20. lipnja 2023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- </w:t>
      </w:r>
      <w:r>
        <w:rPr>
          <w:b/>
          <w:iCs/>
        </w:rPr>
        <w:t>doktor medicine</w:t>
      </w:r>
      <w:r>
        <w:rPr>
          <w:bCs/>
          <w:iCs/>
        </w:rPr>
        <w:t xml:space="preserve"> u Ordinaciji za opću/obiteljsku medicinu u Ferdinandovcu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DORIAN LASLO, dr.med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- doktor medicine/doktor medicine specijalist u Ordinaciji za opću/obiteljsku medicinu u Ferdinandovcu KLASA: 112-01/24-01/26, </w:t>
      </w:r>
      <w:r>
        <w:rPr/>
        <w:t>URBROJ: 2137-88-04-24-3 od 26. kolovoza 2024. godine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</w:t>
      </w:r>
      <w:r>
        <w:rPr>
          <w:bCs/>
          <w:iCs/>
        </w:rPr>
        <w:t xml:space="preserve">KLASA: 112-01/24-01/26, </w:t>
      </w:r>
      <w:r>
        <w:rPr/>
        <w:t>URBROJ: 2137-88-04-24-2 od 26. kolovoz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kandidat Dorian Laslo, dr.med.</w:t>
      </w:r>
    </w:p>
    <w:p>
      <w:pPr>
        <w:pStyle w:val="Normal"/>
        <w:ind w:firstLine="708"/>
        <w:jc w:val="both"/>
        <w:rPr/>
      </w:pPr>
      <w:r>
        <w:rPr/>
        <w:t xml:space="preserve">Uvidom u dostavljenu dokumentaciju utvrđeno je da je kandidat dostavio potpunu prijavu sa svim traženim dokazima o ispunjavanju uvjeta iz natječaja te je predloženo da se za zasnivanje radnog odnosa i sklapanje Ugovora o radu na neodređeno puno radno vrijeme za radno mjesto ugovorni zdravstveni radnik primarne zdravstvene zaštite - </w:t>
      </w:r>
      <w:r>
        <w:rPr>
          <w:bCs/>
          <w:iCs/>
        </w:rPr>
        <w:t>doktor medicine u Ordinaciji za opću/obiteljsku medicinu u Ferdinandovcu donese odluka o odabiru kandidata Doriana Laslo, dr.me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firstLine="708"/>
        <w:jc w:val="both"/>
        <w:rPr/>
      </w:pPr>
      <w:r>
        <w:rPr/>
        <w:t>3.   Natječajni spis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9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4-09-05T12:24:00Z</dcterms:modified>
  <cp:revision>4</cp:revision>
  <dc:subject/>
  <dc:title></dc:title>
</cp:coreProperties>
</file>