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omislava Bardeka 10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 000 Koprivnica</w:t>
        <w:tab/>
      </w:r>
    </w:p>
    <w:p>
      <w:pPr>
        <w:pStyle w:val="Normal"/>
        <w:rPr/>
      </w:pPr>
      <w:r>
        <w:rPr>
          <w:b/>
          <w:bCs/>
        </w:rPr>
        <w:t>KLASA: 112-01-24-01/28</w:t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37-88-04-24-2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b/>
          <w:bCs/>
        </w:rPr>
        <w:t>Koprivnica, 02. rujna 2024.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- doktor medicine/doktor medicine specijalist u Ordinaciji za opću/obiteljsku medicinu u Koprivnici KLASA: 112-01/24-01/9, </w:t>
      </w:r>
      <w:r>
        <w:rPr/>
        <w:t>URBROJ: 2137-88-04-24-3 od 12. lipnja 2024. godine te članka 26. Statuta Doma zdravlja Koprivničko-križevačke županije 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, Odluke o izmjenama i dopunama Statuta Doma zdravlja Koprivničko-križevačke županije URBROJ: 2137-88-2832/23 od 20. lipnja 2023. godine i pročišćenog teksta Statuta Doma zdravlja Koprivničko-križevačke županije URBROJ: 2137-88-2833/23 od 20. lipnja 2023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- </w:t>
      </w:r>
      <w:r>
        <w:rPr>
          <w:b/>
          <w:iCs/>
        </w:rPr>
        <w:t xml:space="preserve">doktor medicine </w:t>
      </w:r>
      <w:r>
        <w:rPr>
          <w:bCs/>
          <w:iCs/>
        </w:rPr>
        <w:t xml:space="preserve">u Ordinaciji za opću/obiteljsku medicinu u Koprivnici, 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Darijan Pintarec, dr.med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 xml:space="preserve">ugovorni zdravstveni radnik primarne zdravstvene zaštite - doktor medicine/doktor medicine specijalist u Ordinaciji za opću/obiteljsku medicinu u Koprivnici KLASA: 112-01/24-01/9, </w:t>
      </w:r>
      <w:r>
        <w:rPr/>
        <w:t>URBROJ: 2137-88-04-24-3 od 12. lipnja 2024. godine.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svojom Odlukom </w:t>
      </w:r>
      <w:r>
        <w:rPr>
          <w:bCs/>
          <w:iCs/>
        </w:rPr>
        <w:t xml:space="preserve">KLASA: 112-01/24-01/9, </w:t>
      </w:r>
      <w:r>
        <w:rPr/>
        <w:t>URBROJ: 2137-88-04-24-2 od 12. lipnja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prijavu je dostavio Darijan Pintarec, dr.med.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je kandidat dostavio potpunu prijavu sa svim traženim dokazima o ispunjavanju uvjeta iz natječaja te da je Povjerenstvo predložilo da se za zasnivanje radnog odnosa i sklapanje Ugovora o radu na neodređeno puno radno vrijeme za radno mjesto ugovorni zdravstveni radnik primarne zdravstvene zaštite - </w:t>
      </w:r>
      <w:r>
        <w:rPr>
          <w:bCs/>
          <w:iCs/>
        </w:rPr>
        <w:t>doktor medicine u Ordinaciji za opću/obiteljsku medicinu u Koprivnici izabere Darijan Pintarec, dr.me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 obaviješten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</w:t>
      </w:r>
    </w:p>
    <w:p>
      <w:pPr>
        <w:pStyle w:val="Normal"/>
        <w:ind w:firstLine="708"/>
        <w:jc w:val="both"/>
        <w:rPr/>
      </w:pPr>
      <w:r>
        <w:rPr/>
        <w:t>3.   Natječajni spis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0:00Z</dcterms:created>
  <dc:creator>Terezija</dc:creator>
  <dc:description/>
  <cp:keywords/>
  <dc:language>en-US</dc:language>
  <cp:lastModifiedBy>Terezija</cp:lastModifiedBy>
  <cp:lastPrinted>2024-06-13T09:49:00Z</cp:lastPrinted>
  <dcterms:modified xsi:type="dcterms:W3CDTF">2024-09-02T10:22:00Z</dcterms:modified>
  <cp:revision>3</cp:revision>
  <dc:subject/>
  <dc:title></dc:title>
</cp:coreProperties>
</file>