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Obrazac Ponud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ime i prezime/naziv ponuditelj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adresa/sjedište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OIB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kontakt broj telefona/mob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  <w:lang w:val="en-GB"/>
        </w:rPr>
        <w:t>(e-mail adres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BAN broj računa i naziv banke za povrat jamčevine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Općina Vir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Đure Sudete 10, 48 326 Vir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GB"/>
        </w:rPr>
        <w:t>Povjerenstvo za provedbu javnog natječa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ONUDA ZA KUPNJU STAN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vime ja,______________________________________, podnosim ponudu za kupnju stana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 Virju,</w:t>
      </w:r>
      <w:r>
        <w:rPr>
          <w:rFonts w:cs="Times New Roman" w:ascii="Times New Roman" w:hAnsi="Times New Roman"/>
          <w:sz w:val="24"/>
          <w:szCs w:val="24"/>
        </w:rPr>
        <w:t xml:space="preserve"> trosobni stan na II. katu zgrade ukupne površine 74,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suvlasništvu Općin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je suvlasnički dio 4661/10000 i Doma zdravlja Koprivničko-križevačke županije 5339/10000 suvlasničkog dijel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Za kupnju stana nudim kupoprodajnu cijenu u iznosu od _________________________ eur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slovima: ________________________________________________eura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___________________, _____________2024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    (potpis ponuditelj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z ponudu prilažem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liku osobne iskaznice/putovnice/izvadak iz sudskog registra/obrtog registra/domicilnog registra    (zaokružit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kaz o uplati jamčevine – original ili ovjerena presli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Vlastoručno potpisanu Izjavu o prihvaćanju uvjeta natječaj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kern w:val="2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lastoručno potpisanu Izjavu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o davanju suglasnosti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9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obradu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osobnih</w:t>
      </w: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podatak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kern w:val="2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Original Potvrde Ministarstva financija, Porezne uprave o nepostojanju duga po javnim davanjima (prilažu samo domaće fizičke i pravne osob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rugi prilozi (nabrojati):________________________________________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4:00Z</dcterms:created>
  <dc:creator>Tihomir</dc:creator>
  <dc:description/>
  <cp:keywords/>
  <dc:language>en-US</dc:language>
  <cp:lastModifiedBy>Kristina Filipović Općina Virje</cp:lastModifiedBy>
  <cp:lastPrinted>2024-01-29T13:10:00Z</cp:lastPrinted>
  <dcterms:modified xsi:type="dcterms:W3CDTF">2024-08-07T07:11:00Z</dcterms:modified>
  <cp:revision>7</cp:revision>
  <dc:subject/>
  <dc:title/>
</cp:coreProperties>
</file>