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ab/>
        <w:t>Obrazac Izjav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val="en-GB"/>
        </w:rPr>
        <w:t xml:space="preserve">            </w:t>
      </w:r>
      <w:r>
        <w:rPr>
          <w:rFonts w:cs="Times New Roman" w:ascii="Times New Roman" w:hAnsi="Times New Roman"/>
          <w:lang w:val="en-GB"/>
        </w:rPr>
        <w:t>(ime i prezime/naziv ponuditelja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</w:t>
      </w:r>
      <w:r>
        <w:rPr>
          <w:rFonts w:cs="Times New Roman" w:ascii="Times New Roman" w:hAnsi="Times New Roman"/>
          <w:lang w:val="en-GB"/>
        </w:rPr>
        <w:t>(adresa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</w:t>
      </w:r>
      <w:r>
        <w:rPr>
          <w:rFonts w:cs="Times New Roman" w:ascii="Times New Roman" w:hAnsi="Times New Roman"/>
          <w:lang w:val="en-GB"/>
        </w:rPr>
        <w:t>(OIB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>Općina Virj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>Đure Sudete 10, 48 326 Virj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en-GB"/>
        </w:rPr>
        <w:t>Povjerenstvo za provedbu javnog natječaj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IZJAV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Kojom ja,______________________________________, izjavljujem da u cijelosti prihvaćam sve uvjete iz javnog natječaja za kupoprodaju stana te se obvezujem da ću u slučaju prihvaćanja ponude snositi trošak solemnizacije (potvrde) kupoprodajnog ugovora kod javnog bilježnika radi provedbe u zemljišnoj knjizi te trošak energetskog certifikata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U___________________, _____________2024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  <w:tab/>
        <w:tab/>
        <w:t xml:space="preserve">      (potpis ponuditelja)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46:00Z</dcterms:created>
  <dc:creator>Tihomir</dc:creator>
  <dc:description/>
  <cp:keywords/>
  <dc:language>en-US</dc:language>
  <cp:lastModifiedBy>Kristina Filipović Općina Virje</cp:lastModifiedBy>
  <cp:lastPrinted>2024-03-28T13:27:00Z</cp:lastPrinted>
  <dcterms:modified xsi:type="dcterms:W3CDTF">2024-08-07T07:12:00Z</dcterms:modified>
  <cp:revision>9</cp:revision>
  <dc:subject/>
  <dc:title/>
</cp:coreProperties>
</file>