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, Odluke Doma zdravlja Koprivničko-križevačke županije od 24. listopada 2022. godine, a sukladno Planu prijema pripravnika Ministarstva zdravstva korištenjem potpora za zapošljavanje putem Hrvatskog zavoda za zapošljavanje, ravnateljica Doma zdravlja Koprivničko-križevačke županije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ijem u radni odnos zdravstvenog radnika na određeno vrijeme u trajanju od 12 mjeseci putem mjere pripravništvo radi obavljanja pripravničkog sta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Pripravnik - zdravstveni radnik u primarnoj zdravstvenoj zaštiti 2</w:t>
      </w:r>
      <w:r>
        <w:rPr>
          <w:bCs/>
          <w:iCs/>
          <w:sz w:val="22"/>
          <w:szCs w:val="22"/>
        </w:rPr>
        <w:t xml:space="preserve"> - </w:t>
      </w:r>
      <w:r>
        <w:rPr>
          <w:b/>
          <w:iCs/>
          <w:sz w:val="22"/>
          <w:szCs w:val="22"/>
        </w:rPr>
        <w:t>zdravstveno-laboratorijski tehničar/tehničarka – 2 pripravnika (mjesto rada MBL Križevc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Pripravnik - zdravstveni radnik primarne zdravstvene zaštite 2</w:t>
      </w:r>
      <w:r>
        <w:rPr>
          <w:bCs/>
          <w:iCs/>
          <w:sz w:val="22"/>
          <w:szCs w:val="22"/>
        </w:rPr>
        <w:t xml:space="preserve"> - </w:t>
      </w:r>
      <w:r>
        <w:rPr>
          <w:b/>
          <w:iCs/>
          <w:sz w:val="22"/>
          <w:szCs w:val="22"/>
        </w:rPr>
        <w:t xml:space="preserve">zdravstveno-laboratorijski tehničar/tehničarka – 1 pripravnik (mjesto rada MBL Đurđevac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pravnik - zdravstveni radnik prvostupnik u primarnoj zdravstvenoj zaštiti 2 -prvostupnik/prvostupnica medicinsko-laboratorijske dijagnostike – 1 pripravnik (mjesto rada MBL Križevci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pravnik – zdravstveni radnik prvostupnik u primarnoj zdravstvenoj zaštiti 3 – prvostupnik/prvostupnica fizioterapije – 1 pripravnik (mjesto rada: fizikalna medicina i rehabilitacija Križevci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Uvjeti za radno mjesto – pripravn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se može primiti na obavljanje pripravničkog staža ako ima traženu struku i odgovarajući stupanj obrazovanja predviđenu za obavljanje poslova radnog mjesta za koje se kandidat prijavlj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mora biti prijavljena u evidenciji nezaposlenih osoba Hrvatskog zavoda za zapošljavanje u vremenu trajanja prijave potrebe za radnikom - pripravnikom odnosno za vrijeme trajanja natječa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sobe koje su već bile uključene u mjeru pripravništvo i stručno osposobljavanje za rad bez zasnivanja radnog odnosa u punom trajanju ne mogu se ponovno uključiti u ist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andidati koji se prijavljuju na natječaj obvezni su priložit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molbu – vlastoručno potpisanu u kojoj je potrebno navesti broj telefona/mob. i važeću adresu elektroničke poš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slik svjedodžbe o završnom ispitu odnosno diplome (za prvostupnik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domovnice ili elektronički zapis iz knjige držav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osobne iskaznice (s obje stran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rodnog lista ili izvatka iz matice rođenih </w:t>
      </w:r>
    </w:p>
    <w:p>
      <w:pPr>
        <w:pStyle w:val="Normal"/>
        <w:jc w:val="both"/>
        <w:rPr/>
      </w:pPr>
      <w:r>
        <w:rPr>
          <w:sz w:val="22"/>
          <w:szCs w:val="22"/>
        </w:rPr>
        <w:t>- potvrdu ili elektronički zapis Hrvatskog zavoda za mirovinsko osiguranje o evidentiranom radnom stažu (origi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vrdu ili elektronički zapis Hrvatskog zavoda za zapošljavanje da je osoba upisana u evidenciju nezaposlenih osoba u vremenu trajanja natječaja (origin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) 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 i 84/21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) 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) 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ndidatom prijavljenim na natječaj smatrati će se samo osoba koja podnese pravovremenu i potpunu prijavu sa svim prilozima i doka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>5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tpunom prijavom smatra se ona koja sadrži sve podatke, priloge i dokaze navedene u ovom natječaju.</w:t>
      </w:r>
    </w:p>
    <w:p>
      <w:pPr>
        <w:pStyle w:val="Normal"/>
        <w:jc w:val="both"/>
        <w:rPr/>
      </w:pPr>
      <w:r>
        <w:rPr>
          <w:sz w:val="22"/>
          <w:szCs w:val="22"/>
        </w:rPr>
        <w:t>7. Osoba koja nije podnijela pravodobnu i potpunu prijavu ili ne ispunjava formalne uvjete iz javnog natječaja, ne smatra se kandidatom prijavljenim na natječaj niti će biti pozvana na dopunu.</w:t>
      </w:r>
    </w:p>
    <w:p>
      <w:pPr>
        <w:pStyle w:val="Normal"/>
        <w:jc w:val="both"/>
        <w:rPr/>
      </w:pPr>
      <w:r>
        <w:rPr>
          <w:sz w:val="22"/>
          <w:szCs w:val="22"/>
        </w:rPr>
        <w:t>8. 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rijave (zamolbe) na natječaj dostavljaju se u roku od </w:t>
      </w:r>
      <w:r>
        <w:rPr>
          <w:b/>
          <w:i/>
          <w:sz w:val="22"/>
          <w:szCs w:val="22"/>
        </w:rPr>
        <w:t>7 dana</w:t>
      </w:r>
      <w:r>
        <w:rPr>
          <w:sz w:val="22"/>
          <w:szCs w:val="22"/>
        </w:rPr>
        <w:t xml:space="preserve"> računajući od dana objave natječaja na stranicama Hrvatskog zavoda za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3. Prijave (zamolbe) se dostavljaju poštom preporučeno u zatvorenoj omotnici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Natječaj za zapošljavanje pripravnika – naziv radnog mjesta.“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om zdravlja pridržava pravo ne donijeti odluku o izboru kandidata - pripravnika bez posebnog obrazloženja te pridržava pravo poništit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O rezultatu natječaja i izboru kandidata, kandidati će biti obaviješteni u roku od 30 dana od dana donošenja odluke o izboru kandidata i to objavom Odluke na mrežnim stranicama Doma zdravlja </w:t>
      </w:r>
    </w:p>
    <w:p>
      <w:pPr>
        <w:pStyle w:val="Normal"/>
        <w:jc w:val="both"/>
        <w:rPr/>
      </w:pPr>
      <w:r>
        <w:rPr>
          <w:sz w:val="22"/>
          <w:szCs w:val="22"/>
        </w:rPr>
        <w:t>Koprivničko-križevačke županije https://www.dzkkz.hr sukladno članku 10. stavku 1. točka 10. Zakona o pravu na pristup informacijama („Narodne novine“ broj: 25/13. i 85/15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4-01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4-3</w:t>
      </w:r>
    </w:p>
    <w:p>
      <w:pPr>
        <w:pStyle w:val="Normal"/>
        <w:jc w:val="both"/>
        <w:rPr/>
      </w:pPr>
      <w:r>
        <w:rPr>
          <w:sz w:val="22"/>
          <w:szCs w:val="22"/>
        </w:rPr>
        <w:t>Koprivnica, 24. listopad 2024.</w:t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8:00Z</dcterms:created>
  <dc:creator>Terezija</dc:creator>
  <dc:description/>
  <cp:keywords/>
  <dc:language>en-US</dc:language>
  <cp:lastModifiedBy>Terezija</cp:lastModifiedBy>
  <cp:lastPrinted>2024-10-24T13:09:00Z</cp:lastPrinted>
  <dcterms:modified xsi:type="dcterms:W3CDTF">2024-10-25T05:18:00Z</dcterms:modified>
  <cp:revision>8</cp:revision>
  <dc:subject/>
  <dc:title></dc:title>
</cp:coreProperties>
</file>