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 ZDRAVLJA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. BARDEKA 10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48 000 KOPRIVNICA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  <w:t>KLASA: 112-01/24-01/39</w:t>
      </w:r>
    </w:p>
    <w:p>
      <w:pPr>
        <w:pStyle w:val="Normal"/>
        <w:rPr>
          <w:bCs/>
        </w:rPr>
      </w:pPr>
      <w:r>
        <w:rPr>
          <w:bCs/>
        </w:rPr>
        <w:t>URBROJ: 2137-88-04-24-7</w:t>
      </w:r>
    </w:p>
    <w:p>
      <w:pPr>
        <w:pStyle w:val="Normal"/>
        <w:rPr/>
      </w:pPr>
      <w:r>
        <w:rPr/>
        <w:t>Koprivnica, 04. listopada 2024. god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na neodređeno puno radno vrijeme za radno mjesto medicinska sestra/tehničar u primarnoj zdravstvenoj zaštiti 3 u Ordinaciji za dentalnu zdravstvenu zaštitu u Goli, Mihovila Pavleka Miškine 1, </w:t>
      </w:r>
      <w:r>
        <w:rPr>
          <w:bCs/>
        </w:rPr>
        <w:t xml:space="preserve">KLASA: 112-01/24-01/39, URBROJ: 2137-88-04-24-3 od 25. rujna 2024. godine, </w:t>
      </w:r>
      <w:r>
        <w:rPr/>
        <w:t>Zapisnika Povjerenstva za pripremu i provedbu Natječaja te članka 26. Statuta Doma zdravlja Koprivničko-križevačke županije URBROJ: 2137-16-2013/2013. od 20. kolovoza 2013. godine, Izmjena i dopuna Statuta Doma zdravlja Koprivničko-križevačke županije URBROJ: 2137-16-0277/20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2832/2023. od 20. lipnja 2023. godine i pročišćenog teksta Statuta Doma zdravlja Koprivničko-križevačke županije URBROJ: 2137-88-2833/2023. od 20. lipnja 2023. godine, ravnateljica Doma zdravlja Koprivničko-križevačke županije Mirjana Hanžeković, 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o 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</w:t>
      </w:r>
      <w:r>
        <w:rPr>
          <w:bCs/>
          <w:iCs/>
        </w:rPr>
        <w:t>u</w:t>
      </w:r>
      <w:r>
        <w:rPr>
          <w:b/>
          <w:iCs/>
        </w:rPr>
        <w:t xml:space="preserve"> Ordinaciji za dentalnu zdravstvenu zaštitu u Goli, Mihovila Pavleka Miškine 1, </w:t>
      </w:r>
      <w:r>
        <w:rPr/>
        <w:t xml:space="preserve">za radno mjesto </w:t>
      </w:r>
      <w:r>
        <w:rPr>
          <w:b/>
          <w:iCs/>
        </w:rPr>
        <w:t>medicinska sestra u primarnoj zdravstvenoj zaštiti 3</w:t>
      </w:r>
      <w:r>
        <w:rPr>
          <w:bCs/>
          <w:iCs/>
        </w:rPr>
        <w:t xml:space="preserve"> na neodređeno puno radno vrijeme </w:t>
      </w:r>
      <w:r>
        <w:rPr/>
        <w:t>odabire 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ADRIANA GREGURIĆ, med. sestr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Sa  odabranom kandidatkinjom zaključiti će se Ugovor o radu na neodređeno puno radno vrijem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na određeno puno radno vrijeme za radno mjesto medicinska sestra/tehničar u primarnoj zdravstvenoj zaštiti 3 u Ordinaciji za dentalnu zdravstvenu zaštitu u Goli, Mihovila Pavleka Miškine 1, </w:t>
      </w:r>
      <w:r>
        <w:rPr>
          <w:bCs/>
        </w:rPr>
        <w:t>KLASA: 112-01/24-01/39, URBROJ: 2137-88-04-24-3 od 25. rujna 2024. godine,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4-01/39, URBROJ: 2137-88-04-24-2 od 25. rujna 2024. godine,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u otvorenom roku prijavu je predalo 4 kandidata od kojih kandidatkinja P.B. ne ispunjava uvjete iz natječaja budući nije priložila svjedodžbu i odobrenje za samostalan rad za zanimanje medicinska sestra/tehničar već diplomu i odobrenje za samostalan rad za obavljanje poslova sveučilišne prvostupnice sestrinstva te je isključena iz daljnjeg natječajnog postupka.</w:t>
      </w:r>
    </w:p>
    <w:p>
      <w:pPr>
        <w:pStyle w:val="Normal"/>
        <w:ind w:firstLine="708"/>
        <w:jc w:val="both"/>
        <w:rPr/>
      </w:pPr>
      <w:r>
        <w:rPr/>
        <w:t>Tri preostala kandidata (A.G., M.Š. i D.G.) pozvana su na razgovor/intervju sa Povjerenstvom.</w:t>
      </w:r>
    </w:p>
    <w:p>
      <w:pPr>
        <w:pStyle w:val="Normal"/>
        <w:ind w:firstLine="708"/>
        <w:jc w:val="both"/>
        <w:rPr/>
      </w:pPr>
      <w:r>
        <w:rPr/>
        <w:t>Uvidom u Zapisnik Povjerenstva sa razgovora/intervjua sa kandidatima utvrđeno je da je Povjerenstvo predložilo da se za radno mjesto medicinska sestra/tehničar u primarnoj zdravstvenoj zaštiti 3 u Ordinaciji za dentalnu zdravstvenu zaštitu u Goli, Mihovila Pavleka Miškine 1, odabere kandidatkinja Adriana Gregurić, med.sestra i da se s njome zaključi Ugovor o radu na neodređeno puno radno vrijem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i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i – objavom na stranici www.dzkkz.hr</w:t>
      </w:r>
    </w:p>
    <w:p>
      <w:pPr>
        <w:pStyle w:val="Normal"/>
        <w:ind w:left="720" w:hanging="0"/>
        <w:jc w:val="both"/>
        <w:rPr/>
      </w:pPr>
      <w:r>
        <w:rPr/>
        <w:t xml:space="preserve">2. Osobni očevidnik odabrane kandidatkinje </w:t>
      </w:r>
    </w:p>
    <w:p>
      <w:pPr>
        <w:pStyle w:val="Normal"/>
        <w:ind w:left="720" w:hanging="0"/>
        <w:jc w:val="both"/>
        <w:rPr/>
      </w:pPr>
      <w:r>
        <w:rPr/>
        <w:t>3. Natječajni spis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4:00Z</dcterms:created>
  <dc:creator>Terezija</dc:creator>
  <dc:description/>
  <cp:keywords/>
  <dc:language>en-US</dc:language>
  <cp:lastModifiedBy>Terezija</cp:lastModifiedBy>
  <cp:lastPrinted>2024-01-29T11:30:00Z</cp:lastPrinted>
  <dcterms:modified xsi:type="dcterms:W3CDTF">2024-10-04T10:32:00Z</dcterms:modified>
  <cp:revision>4</cp:revision>
  <dc:subject/>
  <dc:title></dc:title>
</cp:coreProperties>
</file>