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omislava Bardeka 10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 000 Koprivnica</w:t>
        <w:tab/>
      </w:r>
    </w:p>
    <w:p>
      <w:pPr>
        <w:pStyle w:val="Normal"/>
        <w:rPr/>
      </w:pPr>
      <w:r>
        <w:rPr>
          <w:b/>
          <w:bCs/>
        </w:rPr>
        <w:t>KLASA: 112-01/24-01/40</w:t>
      </w:r>
      <w:r>
        <w:rPr/>
        <w:tab/>
        <w:tab/>
        <w:tab/>
        <w:tab/>
      </w:r>
    </w:p>
    <w:p>
      <w:pPr>
        <w:pStyle w:val="Normal"/>
        <w:rPr/>
      </w:pPr>
      <w:r>
        <w:rPr/>
        <w:t>URBROJ: 2137-88-04-24-15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10. listopada 2024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- doktor dentalne medicine u Ordinaciji za dentalnu zdravstvenu zaštitu u Sv. Ivanu Žabno KLASA: 112-01/24-01/37, </w:t>
      </w:r>
      <w:r>
        <w:rPr/>
        <w:t>URBROJ: 2137-88-04-24-3 od 25. rujna 2024. godine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- </w:t>
      </w:r>
      <w:r>
        <w:rPr>
          <w:b/>
          <w:iCs/>
        </w:rPr>
        <w:t>doktor dentalne medicine</w:t>
      </w:r>
      <w:r>
        <w:rPr>
          <w:bCs/>
          <w:iCs/>
        </w:rPr>
        <w:t xml:space="preserve"> u Ordinaciji za dentalnu zdravstvenu zaštitu u Sv. Ivanu Žabno 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DORIA ČAVLJAK, dr.med.dent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 xml:space="preserve">ugovorni zdravstveni radnik primarne zdravstvene zaštite - doktor dentalne medicine, m/ž – 1 izvršitelj u Ordinaciji za dentalnu zdravstvenu zaštitu u Sv. Ivanu Žabno KLASA: 112-01/24-01/37, </w:t>
      </w:r>
      <w:r>
        <w:rPr/>
        <w:t>URBROJ: 2137-88-04-24-3 od 25. rujna 2024. godine.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svojom Odlukom </w:t>
      </w:r>
      <w:r>
        <w:rPr>
          <w:bCs/>
          <w:iCs/>
        </w:rPr>
        <w:t xml:space="preserve">KLASA: 112-01/24-01/37, </w:t>
      </w:r>
      <w:r>
        <w:rPr/>
        <w:t>URBROJ: 2137-88-04-24-2 od 25. rujna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prijavu je dostavilo 11 kandidata (D.Č., I.P., A.Š., K.O., D.P., A.L.P., M.B., D.S., V.K., L.O. i K.A.)</w:t>
      </w:r>
    </w:p>
    <w:p>
      <w:pPr>
        <w:pStyle w:val="Normal"/>
        <w:ind w:firstLine="708"/>
        <w:jc w:val="both"/>
        <w:rPr/>
      </w:pPr>
      <w:r>
        <w:rPr/>
        <w:t>Uvidom u Zapisnik Povjerenstva utvrđeno je da je da su svi kandidati dostavili potpunu prijavu sa svim traženim dokazima o ispunjavanju uvjeta iz natječaja te su pozvani na razgovor/intervju s Povjerenstvom.</w:t>
      </w:r>
    </w:p>
    <w:p>
      <w:pPr>
        <w:pStyle w:val="Normal"/>
        <w:ind w:firstLine="708"/>
        <w:jc w:val="both"/>
        <w:rPr/>
      </w:pPr>
      <w:r>
        <w:rPr/>
        <w:t>Uvidom u Zapisnik Povjerenstva utvrđeno je da na razgovor/intervju koji je održan dana 09. listopada 2024. godine nisu pristupili kandidati M.B. i A.L.P. te se smatra da su odustali od daljnjeg natječajnog postupka.</w:t>
      </w:r>
    </w:p>
    <w:p>
      <w:pPr>
        <w:pStyle w:val="Normal"/>
        <w:ind w:firstLine="708"/>
        <w:jc w:val="both"/>
        <w:rPr/>
      </w:pPr>
      <w:r>
        <w:rPr/>
        <w:t>Uvidom u Zapisnik Povjerenstva utvrđeno je da je Povjerenstvo nakon razgovora/intervjua predložilo da se za zasnivanje radnog odnosa za predmetno radno mjesto donese odluka o odabiru Dorie Čavljak, dr.med.dent.</w:t>
      </w:r>
    </w:p>
    <w:p>
      <w:pPr>
        <w:pStyle w:val="Normal"/>
        <w:ind w:firstLine="708"/>
        <w:jc w:val="both"/>
        <w:rPr/>
      </w:pPr>
      <w:r>
        <w:rPr/>
        <w:t>Sukladno naprijed iznijetom,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i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i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e kandidatkinje</w:t>
      </w:r>
    </w:p>
    <w:p>
      <w:pPr>
        <w:pStyle w:val="Normal"/>
        <w:ind w:firstLine="708"/>
        <w:jc w:val="both"/>
        <w:rPr/>
      </w:pPr>
      <w:r>
        <w:rPr/>
        <w:t>3.   Natječajni spis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6:00Z</dcterms:created>
  <dc:creator>Terezija</dc:creator>
  <dc:description/>
  <cp:keywords/>
  <dc:language>en-US</dc:language>
  <cp:lastModifiedBy>Terezija</cp:lastModifiedBy>
  <cp:lastPrinted>2024-05-28T09:52:00Z</cp:lastPrinted>
  <dcterms:modified xsi:type="dcterms:W3CDTF">2024-10-10T11:15:00Z</dcterms:modified>
  <cp:revision>4</cp:revision>
  <dc:subject/>
  <dc:title></dc:title>
</cp:coreProperties>
</file>