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KOPRIVNIČKO-KRIŽEVAČKE ŽUPANIJE</w:t>
      </w:r>
      <w:r>
        <w:rPr/>
        <w:tab/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Trg Dr. Tomi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</w:r>
    </w:p>
    <w:p>
      <w:pPr>
        <w:pStyle w:val="Normal"/>
        <w:rPr/>
      </w:pPr>
      <w:r>
        <w:rPr/>
        <w:t>KLASA: 112-01/24-01/45</w:t>
        <w:tab/>
        <w:tab/>
        <w:tab/>
        <w:tab/>
      </w:r>
    </w:p>
    <w:p>
      <w:pPr>
        <w:pStyle w:val="Normal"/>
        <w:rPr/>
      </w:pPr>
      <w:r>
        <w:rPr/>
        <w:t>URBROJ: 2137-88-04-24-2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14. listopada 2024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Doma zdravlja Koprivničko-križevačke županije o raspisivanju natječaja za zasnivanje radnog odnosa - zamjena za privremeno odsutnu radnicu na rodiljnom i roditeljskom dopustu - za radno mjesto zdravstveni radnik u primarnoj zdravstvenoj zaštiti 2 – zdravstveno-laboratorijski tehničar u Medicinsko-biokemijskom laboratoriju u Križevcima, na određeno vrijeme KLASA: 112-01/24-01/09, URBROJ: 2137-88-04-24-1 od 12. lipnja 2024. godine te članka 26. Statuta Doma zdravlja Koprivničko-križevačke županije KLASA: 011-02/24-01/2, URBROJ: 2137-88-04-24-1 od 27. rujna 2024. godine, ravnateljica Doma zdravlja Koprivničko-križevačke županije, Mirjana Hanžeković, univ.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zdravstveni radnik u primarnoj zdravstvenoj zaštiti 2 – zdravstveno-laboratorijski tehničar</w:t>
      </w:r>
      <w:r>
        <w:rPr/>
        <w:t xml:space="preserve"> u Medicinsko-biokemijskom laboratoriju u Križevcima, na određeno puno radno vrijeme – zamjena za privremeno odsutnu radnicu do povratka radnice na rad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JOSIPA ROVIŠĆANEC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odabranom kandidatkinjom zaključiti će se Ugovor o radu na određeno puno radno vrijeme - zamjena za privremeno odsutnu radnicu do povratka radnice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 zdravlja Koprivničko-križevačke županije donio je Odluku o raspisivanju natječaja za zasnivanje radnog odnosa - zamjena za privremeno odsutnu radnicu na rodiljnom i roditeljskom dopustu - za radno mjesto zdravstveni radnik u primarnoj zdravstvenoj zaštiti 2 – zdravstveno-laboratorijski tehničar u Medicinsko-biokemijskom laboratoriju u Križevcima, na određeno vrijeme KLASA: 112-01/24-01/09, URBROJ: 2137-88-04-24-1 od 12. lipnja 2024. godine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09, URBROJ: 2137-88-04-24-2 od 12. lipnja 2024. godine imenovao je članove Povjerenstva za pripremu i provedbu Natječaja (u daljnjem tekstu: Povjerenstvo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spisani Natječaj Doma zdravlja Koprivničko-križevačke županije, prijavu je predala kandidatkinja Josipa Rovišćanec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vjerenstvo je nakon pregleda pristigle prijave i nakon razgovora/intervjua s kandidatkinjom </w:t>
      </w:r>
      <w:r>
        <w:rPr>
          <w:rFonts w:cs="Times New Roman" w:ascii="Times New Roman" w:hAnsi="Times New Roman"/>
        </w:rPr>
        <w:t>predložilo da se za za radno mjesto zdravstveni radnik u primarnoj zdravstvenoj zaštiti 2 - zdravstveno-laboratorijski tehničar u Medicinsko-biokemijskom laboratoriju u Križevcima, na određeno vrijeme donese Odluka o odabiru Josipe Rovišćanec i da se s njome zaključi Ugovor o radu na određeno puno radno vrijeme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kinja obavještena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 Kandidatkinja – objavom na stranici </w:t>
      </w:r>
      <w:hyperlink r:id="rId3">
        <w:r>
          <w:rPr>
            <w:rStyle w:val="InternetLink"/>
            <w:rFonts w:cs="Times New Roman" w:ascii="Times New Roman" w:hAnsi="Times New Roman"/>
          </w:rPr>
          <w:t>www.dzkkz.hr</w:t>
        </w:r>
      </w:hyperlink>
    </w:p>
    <w:p>
      <w:pPr>
        <w:pStyle w:val="Normal"/>
        <w:ind w:firstLine="708"/>
        <w:jc w:val="both"/>
        <w:rPr/>
      </w:pPr>
      <w:r>
        <w:rPr/>
        <w:t>2.   Osobni očevidnik odabrane kandidatkinj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7:00Z</dcterms:created>
  <dc:creator>Terezija</dc:creator>
  <dc:description/>
  <cp:keywords/>
  <dc:language>en-US</dc:language>
  <cp:lastModifiedBy>Terezija</cp:lastModifiedBy>
  <cp:lastPrinted>2024-10-15T07:18:00Z</cp:lastPrinted>
  <dcterms:modified xsi:type="dcterms:W3CDTF">2024-10-15T05:22:00Z</dcterms:modified>
  <cp:revision>4</cp:revision>
  <dc:subject/>
  <dc:title></dc:title>
</cp:coreProperties>
</file>