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19. Statuta Doma zdravlja Koprivničko-križevačke županije URBROJ: 2137-16-2013/2013. od 20. kolovoza 2013. godine, Izmjena i dopuna Statuta Doma zdravlja Koprivničko-križevačke županije URBROJ: 2137-16-0277/15. od 19. ožujka 2015. godine, Odluke o izmjenama i dopunama Statuta Doma zdravlja Koprivničko-križevačke županije URBROJ: 2137-16-1633/2016. od 20. prosinca 2016. godine, Odluke o izmjenama i dopunama Statuta Doma zdravlja Koprivničko-križevačke županije URBROJ: 2137-16-1186/2017. od 09. listopada 2017. godine Odluke o izmjenama i dopunama Statuta Doma zdravlja Koprivničko-križevačke županije URBROJ: 2137-88-863/2022. od 28. veljače 2022. godine, Odluke o izmjenama i dopunama Statuta Doma zdravlja Koprivničko-križevačke županije URBROJ: 2137-88-2832/23 od 20. lipnja 2023. godine i pročišćenog teksta Statuta Doma zdravlja Koprivničko-križevačke županije URBROJ: 2137-88-2833/23 od 20. lipnja 2023. godine i Prijedloga Povjerenstva za pripremu i provedbu javnog natječaja KLASA: 372-01/24-01/39, URBROJ: 2137-88-04-24-6 od 19. rujna 2024. godine, Upravno vijeće Doma zdravlja Koprivničko-križevačke županije na 254. sjednici održanoj 27. rujna  2024. godine donosi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ODLUKU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abiru najpovoljnijeg ponuditelja za zakup poslovnog prostora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Đurđevcu, Trg Sv. Jurja 14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CROTON d.o.o. iz Zagreba, Ulica grada Vukovara 237 A, OIB: 53671172829 </w:t>
      </w:r>
      <w:r>
        <w:rPr>
          <w:rFonts w:cs="Times New Roman" w:ascii="Times New Roman" w:hAnsi="Times New Roman"/>
          <w:bCs/>
          <w:sz w:val="24"/>
          <w:szCs w:val="24"/>
        </w:rPr>
        <w:t>koji zastupa direktor Damir Ću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dabire se kao najpovoljniji ponuditelj za zakup poslovnog prostora u Đurđevcu, Trg Sv. Jurja 14 </w:t>
      </w:r>
      <w:r>
        <w:rPr>
          <w:rFonts w:cs="Times New Roman" w:ascii="Times New Roman" w:hAnsi="Times New Roman"/>
          <w:sz w:val="24"/>
          <w:szCs w:val="24"/>
        </w:rPr>
        <w:t>koji se nalazi u poslovnoj zgradi izgrađenoj na k.č.br. 16 i upisanoj u z.k.ul.br. 2954, k.o.</w:t>
      </w:r>
      <w:r>
        <w:rPr>
          <w:rFonts w:cs="Times New Roman" w:ascii="Times New Roman" w:hAnsi="Times New Roman"/>
          <w:szCs w:val="24"/>
        </w:rPr>
        <w:t xml:space="preserve"> Đurđevac I,</w:t>
      </w:r>
      <w:r>
        <w:rPr>
          <w:rFonts w:cs="Times New Roman" w:ascii="Times New Roman" w:hAnsi="Times New Roman"/>
          <w:sz w:val="24"/>
          <w:szCs w:val="24"/>
        </w:rPr>
        <w:t xml:space="preserve"> površine 30,3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ovnom prostoru obavljati će djelatnost audiologije i to izdavanje, programiranje i podešavanje slušnih pomagala za osobe oštećenog sluha, dva puta mjesečno po 4 sat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rani ponuditelj iz točke I. ove Odluke na javnom natječaju za zakup poslovnog prostora iz točke I. ove Odluke ponudio je zakupninu u iznosu od 45,00 eura bez pdv-a mjesečno odnosno 56,25 eura s pdv-om mjesečno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izabranim ponuditeljem iz točke I. ove Odluke sklopiti će se Ugovor o zakupu poslovnog prostora na rok od 5 godin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IV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2-01/24-01/39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4-7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rivnica, 27. rujna 202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Predsjednica Upravnog vijeća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Marina Jakšić, dipl.iur. 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__________________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1:00Z</dcterms:created>
  <dc:creator>user</dc:creator>
  <dc:description/>
  <cp:keywords/>
  <dc:language>en-US</dc:language>
  <cp:lastModifiedBy>Terezija</cp:lastModifiedBy>
  <cp:lastPrinted>2023-10-27T13:09:00Z</cp:lastPrinted>
  <dcterms:modified xsi:type="dcterms:W3CDTF">2024-09-23T09:48:00Z</dcterms:modified>
  <cp:revision>4</cp:revision>
  <dc:subject/>
  <dc:title/>
</cp:coreProperties>
</file>