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Na temelju članka 84. stavka 1. Zakona o zdravstvenoj zaštiti (“Narodne novine” broj 100/18., 125/19., 147/20.,119/22., 156/22., 33/23. i 36/24.) i članka 54. Zakona o ustanovama („Narodne novine“ broj 76/93., 29/97., 37/99.,35/08., 127/19. i 151/22.), Upravno vijeće Doma zdravlja Koprivničko-križevačke županije na 254. sjednici održanoj 27. rujna 2024. godine donosi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 xml:space="preserve">      </w:t>
      </w:r>
      <w:r>
        <w:rPr>
          <w:b/>
        </w:rPr>
        <w:t xml:space="preserve">  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 ZDRAVLJA KOPRIVNIČKO-KRIŽEVAČ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I. 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tutom Doma zdravlja Koprivničko-križevačke županije (u daljnjem tekstu: Statut) sukladno zakonu i aktu o osnivanju pobliže se uređuje status, naziv, sjedište i djelatnosti Doma zdravlja Koprivničko-križevačke županije (u daljnjem tekstu: Dom zdravlja), pravni položaj, zastupanje i predstavljanje, ustrojstvo, tijela, opći akti, imovina, javnost rada, poslovna i profesionalna tajna, nadzor nad radom, ostala pitanja značajna za obavljanje djelatnosti i poslovanje Doma zdrav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m zdravlja osnovan je Zaključkom Županijskog poglavarstva Koprivničko-križevačke županije o spajanju Doma zdravlja Koprivnica, Doma zdravlja Križevci i Doma zdravlja Đurđevac u Dom zdravlja Koprivničko-križevačke županije KLASA: 510-03/02-01/16, URBROJ: 2137-11-02-1 od 13. studenog 2002. godine.</w:t>
      </w:r>
    </w:p>
    <w:p>
      <w:pPr>
        <w:pStyle w:val="Normal"/>
        <w:jc w:val="both"/>
        <w:rPr/>
      </w:pPr>
      <w:r>
        <w:rPr/>
        <w:tab/>
        <w:t>Dom zdravlja je pravni slijednik Doma zdravlja Koprivnica, Doma zdravlja Križevci i Doma zdravlja Đurđevac.</w:t>
      </w:r>
    </w:p>
    <w:p>
      <w:pPr>
        <w:pStyle w:val="Normal"/>
        <w:jc w:val="both"/>
        <w:rPr/>
      </w:pPr>
      <w:r>
        <w:rPr/>
        <w:tab/>
        <w:t>Osnivač Doma zdravlja je Koprivničko-križevačka županija, a prava i dužnosti osnivača obavlja Županijska skupština i župan Koprivničko-križevačke županije.</w:t>
      </w:r>
    </w:p>
    <w:p>
      <w:pPr>
        <w:pStyle w:val="Normal"/>
        <w:jc w:val="both"/>
        <w:rPr/>
      </w:pPr>
      <w:r>
        <w:rPr/>
        <w:tab/>
        <w:t>Dom zdravlja stječe svojstvo pravne osobe upisom u sudski registar Trgovačkog suda.</w:t>
      </w:r>
    </w:p>
    <w:p>
      <w:pPr>
        <w:pStyle w:val="Normal"/>
        <w:jc w:val="both"/>
        <w:rPr/>
      </w:pPr>
      <w:r>
        <w:rPr/>
        <w:tab/>
        <w:t xml:space="preserve">Dom zdravlja ima Ispostave u Đurđevcu i Križevcima. </w:t>
      </w:r>
    </w:p>
    <w:p>
      <w:pPr>
        <w:pStyle w:val="Normal"/>
        <w:jc w:val="both"/>
        <w:rPr/>
      </w:pPr>
      <w:r>
        <w:rPr/>
        <w:tab/>
        <w:t xml:space="preserve">Ispostave nemaju status podružnice, ne upisuju se u sudski registar i ne sudjeluju u pravnom promet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I. NAZIV, SJEDIŠTE I DJELA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Dom zdravlja je javna ustanova koja obavlja zdravstvenu djelatnost, posluje i sudjeluje u pravnom prometu pod nazivom:</w:t>
      </w:r>
      <w:r>
        <w:rPr>
          <w:b/>
          <w:bCs/>
        </w:rPr>
        <w:t xml:space="preserve"> </w:t>
      </w:r>
      <w:r>
        <w:rPr/>
        <w:t>Dom zdravlja Koprivničko-križevačke županije (u daljnjem tekstu: Dom zdravlja)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ziv Doma zdravlja istaknut je na zgradi sjedišta Doma zdravlja odnosno na objektima u kojima se obavlja zdravstvena djelatnost Doma zdravl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ište Doma zdravlja je u Koprivnici, Trg Dr. Tomislava Bardeka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postava u Đurđevcu obavlja djelatnost u Đurđevcu, Trg svetog Jurja 14.</w:t>
      </w:r>
    </w:p>
    <w:p>
      <w:pPr>
        <w:pStyle w:val="Normal"/>
        <w:jc w:val="both"/>
        <w:rPr/>
      </w:pPr>
      <w:r>
        <w:rPr/>
        <w:tab/>
        <w:t>Ispostava u Križevcima obavlja djelatnost u Križevcima, Trg svetog Florijana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promjeni naziva i sjedišta Doma zdravlja odlučuje osnivač na prijedlog Upravnog vijeća.</w:t>
        <w:tab/>
        <w:tab/>
        <w:tab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m zdravlja obavlja djelatnosti prema Zakonu o zdravstvenoj zaštiti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imarna zdravstvena zaštita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obiteljska (opća) medicina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zdravstvena zaštita predškolske djece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zdravstvena zaštita žena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dentalna zdravstvena zaštita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dentalni laboratorij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fizikalna terapija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radna terapija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medicina rada i sporta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atronažna zdravstvena zaštita i sestrinska savjetovališta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ljekarnička djelatnost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laboratorijska, radiološka i druga dijagnost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ijativna skrb bole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stvena njega u kuć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goped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hološka djelat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medicina.</w:t>
      </w:r>
    </w:p>
    <w:p>
      <w:pPr>
        <w:pStyle w:val="Normal"/>
        <w:spacing w:before="0" w:after="120"/>
        <w:ind w:left="106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b/>
          <w:bCs/>
        </w:rPr>
        <w:t>Specijalističko-konzilijarna zdravstvena zaštit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fizikalna medicina i rehabilitacij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adiolog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talmologija i optometr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alna kirurgij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ispanzerska djelatnost:</w:t>
      </w:r>
    </w:p>
    <w:p>
      <w:pPr>
        <w:pStyle w:val="Normal"/>
        <w:ind w:left="720" w:hanging="0"/>
        <w:jc w:val="both"/>
        <w:rPr/>
      </w:pPr>
      <w:r>
        <w:rPr>
          <w:bCs/>
        </w:rPr>
        <w:t>U okviru dispanzerske djelatnosti provode se sveobuhvatne mjere zdravstvene zaštite u zajednici koje uključuju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  prevenciju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  ranu intervenciju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  liječenje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  socijalno-medicinsku skrb  </w:t>
      </w:r>
    </w:p>
    <w:p>
      <w:pPr>
        <w:pStyle w:val="Normal"/>
        <w:ind w:left="720" w:hanging="0"/>
        <w:jc w:val="both"/>
        <w:rPr/>
      </w:pPr>
      <w:r>
        <w:rPr>
          <w:bCs/>
        </w:rPr>
        <w:t>-   skrb za specifične potrebe pružanja zdravstvene zaštite stanovni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Djelatnosti Doma zdravlja upisuju se u sudski registar Trgovačkog suda.</w:t>
      </w:r>
    </w:p>
    <w:p>
      <w:pPr>
        <w:pStyle w:val="Normal"/>
        <w:ind w:left="708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im zdravstvenih djelatnosti iz stavka 1. ovoga članka, Dom zdravlja obavlja stručno administrativne, uslužne i pomoćne poslove koji se u manjem opsegu ili uobičajeno obavljaju uz djelatnosti upisane u sudski regist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Dom zdravlja može promijeniti ili proširiti djelatnosti.</w:t>
      </w:r>
    </w:p>
    <w:p>
      <w:pPr>
        <w:pStyle w:val="Normal"/>
        <w:jc w:val="both"/>
        <w:rPr/>
      </w:pPr>
      <w:r>
        <w:rPr/>
        <w:tab/>
        <w:t>O promjeni ili proširenju djelatnosti odlučuje osnivač na prijedlog Uprav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m zdravlja ima pečat okruglog oblika promjera 30 mm, s punim nazivom i sjedištem Doma zdravlja te rednim brojem.</w:t>
      </w:r>
    </w:p>
    <w:p>
      <w:pPr>
        <w:pStyle w:val="Normal"/>
        <w:jc w:val="both"/>
        <w:rPr/>
      </w:pPr>
      <w:r>
        <w:rPr/>
        <w:tab/>
        <w:t>Pečat se koristi u pravnom prometu sukladno Zakonu.</w:t>
      </w:r>
    </w:p>
    <w:p>
      <w:pPr>
        <w:pStyle w:val="Normal"/>
        <w:jc w:val="both"/>
        <w:rPr/>
      </w:pPr>
      <w:r>
        <w:rPr/>
        <w:tab/>
        <w:t>Ordinacije/djelatnosti imaju pečat koji sadrži osim punog naziva Doma zdravlja, naziv djelatnosti ili ordinacije i adresu na kojoj se obavlja djelatnost.</w:t>
      </w:r>
    </w:p>
    <w:p>
      <w:pPr>
        <w:pStyle w:val="Normal"/>
        <w:jc w:val="both"/>
        <w:rPr/>
      </w:pPr>
      <w:r>
        <w:rPr/>
        <w:tab/>
        <w:t>Svaki pečat ima redni broj.</w:t>
      </w:r>
    </w:p>
    <w:p>
      <w:pPr>
        <w:pStyle w:val="Normal"/>
        <w:jc w:val="both"/>
        <w:rPr/>
      </w:pPr>
      <w:r>
        <w:rPr/>
        <w:tab/>
        <w:t>O broju pečata, njihovoj evidenciji, načinu korištenja te osobama koje su odgovorne za njihovo korištenje i čuvanje odlučuje ravnatelj.</w:t>
      </w:r>
    </w:p>
    <w:p>
      <w:pPr>
        <w:pStyle w:val="Normal"/>
        <w:jc w:val="both"/>
        <w:rPr/>
      </w:pPr>
      <w:r>
        <w:rPr/>
        <w:tab/>
        <w:t>Evidencija pečata vodi se u skladu s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AVNI POLOŽAJ, ZASTUPANJE I PREDSTAVLJ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 zdravlja je pravna osoba upisana u sudski registar Trgovačkog suda i u evidenciju ustanova koju vodi Ministarstvo zdravst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m zdravlja može u pravnom prometu stjecati i preuzimati prava i obveze, može biti vlasnikom pokretnina i nekretnina, može biti stranka u postupcima pred sudovima i ovlaštenim javnopravnim tijelima sukladno zakonu i ovom Statutu.</w:t>
        <w:tab/>
        <w:tab/>
        <w:tab/>
        <w:tab/>
        <w:tab/>
        <w:t xml:space="preserve">      </w:t>
        <w:tab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m zdravlja posluje samostalno i obavlja djelatnost na način određen Zakonom o zdravstvenoj zaštiti, ovim Statutom, drugim propisima, općim aktima i pravilima st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obveze preuzete u pravnom prometu Dom zdravlja odgovara cjelokupnom svojom imovinom.</w:t>
      </w:r>
    </w:p>
    <w:p>
      <w:pPr>
        <w:pStyle w:val="Normal"/>
        <w:jc w:val="both"/>
        <w:rPr/>
      </w:pPr>
      <w:r>
        <w:rPr/>
        <w:tab/>
        <w:t>Osnivač solidarno i neograničeno odgovara za obveze Doma zdravlj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Ako u obavljanju djelatnosti Dom zdravlja ostvari višak prihoda i primitaka, odluku o raspolaganju na prijedlog Upravnog vijeća donosi osnivač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Osnivač može donijeti odluku da se ostvareni višak prihoda i primitaka Doma zdravlja koristi za razvoj i obavljanje djelatnosti druge zdravstvene ustanove kojoj je osnivač. </w:t>
      </w:r>
    </w:p>
    <w:p>
      <w:pPr>
        <w:pStyle w:val="Normal"/>
        <w:jc w:val="both"/>
        <w:rPr/>
      </w:pPr>
      <w:r>
        <w:rPr/>
        <w:tab/>
        <w:t>Pod razvojem djelatnosti u smislu odredbe stavka 4. ovog članka podrazumijeva se ulaganje sredstava u nabavu medicinsko-tehničke opreme nužne za rad Doma zdravlja i edukaciju zaposlenika.</w:t>
      </w:r>
    </w:p>
    <w:p>
      <w:pPr>
        <w:pStyle w:val="Normal"/>
        <w:jc w:val="both"/>
        <w:rPr/>
      </w:pPr>
      <w:r>
        <w:rPr/>
        <w:tab/>
        <w:t>Ako u obavljanju djelatnosti Doma zdravlja nastane gubitak, taj gubitak pokriva osnivač sukladno Zakonu o zdravstvenoj zaštiti i Zakonu o ustanovama.</w:t>
      </w:r>
    </w:p>
    <w:p>
      <w:pPr>
        <w:pStyle w:val="Normal"/>
        <w:jc w:val="both"/>
        <w:rPr/>
      </w:pPr>
      <w:r>
        <w:rPr/>
        <w:tab/>
        <w:t>Dom zdravlja obavlja promet novčanih sredstava preko podračuna Riznice Koprivničko-križevač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m zdravlja zastupa i predstavlja ravnatelj.</w:t>
      </w:r>
    </w:p>
    <w:p>
      <w:pPr>
        <w:pStyle w:val="Normal"/>
        <w:jc w:val="both"/>
        <w:rPr/>
      </w:pPr>
      <w:r>
        <w:rPr/>
        <w:tab/>
        <w:t>Ravnatelj ima sva ovlaštenja u pravnom prometu u okviru djelatnosti Doma zdravlja   koje su upisane u sudski registar osim onih koja su stavljena u nadležnost Upravnog vijeća ili osnivača.</w:t>
      </w:r>
    </w:p>
    <w:p>
      <w:pPr>
        <w:pStyle w:val="TextBodyIndent"/>
        <w:rPr/>
      </w:pPr>
      <w:r>
        <w:rPr/>
        <w:t>Upravno vijeće može donijeti odluku da se pojedina ovlaštenja u pravnom prometu iz nadležnosti Upravnog vijeća prenesu na ravnatelja.</w:t>
      </w:r>
    </w:p>
    <w:p>
      <w:pPr>
        <w:pStyle w:val="Normal"/>
        <w:jc w:val="both"/>
        <w:rPr/>
      </w:pPr>
      <w:r>
        <w:rPr/>
        <w:tab/>
        <w:t>Osnivač može donijeti odluku da se pojedina ovlaštenja u pravnom prometu iz nadležnosti osnivača prenesu na Upravno vijeće ili ravnatelj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može svoje ovlaštenje za zastupanje Doma zdravlja temeljem pisane punomoći prenijeti na druge radnike Doma zdravlja.</w:t>
      </w:r>
    </w:p>
    <w:p>
      <w:pPr>
        <w:pStyle w:val="Normal"/>
        <w:jc w:val="both"/>
        <w:rPr/>
      </w:pPr>
      <w:r>
        <w:rPr/>
        <w:tab/>
        <w:t>Ravnatelj može izdati pisanu punomoć i drugoj fizičkoj ili pravnoj osobi i to  za zastupanje u zaključivanju određenih vrsti ugovora, za poduzimanje određenih vrsta pravnih poslova te za zastupanje u postupcima pred sudovima i ovlaštenim javnopravim tijelima sukladno zakonu i ovom Statutu.</w:t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Doma zdravlja određuje osobe ovlaštene za potpisivanje financijske i drug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USTROJSTVO  DOMA ZDRAV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Radi obavljanja zdravstvenih djelatnosti, stručno-administrativnih, uslužnih i pomoćnih poslova u Domu zdravlja, organiziraju se ustrojstvene jedinice, radne jedinice, savjetovališta, dispanzeri, ordinacije i radna mjesta u Domu zdravlj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Djelokrug rada, ustrojstvo, unutarnja organizacija ustrojstvenih i radnih jedinica, savjetovališta, dispanzera, ordinacija, popis radnih mjesta, broj izvršitelja, opći i posebni uvjeti za obavljanje poslova, odgovornosti u vezi s njihovim obavljanjem i radom kao i druga pitanja značajna za obavljanje djelatnosti Doma zdravlja detaljno se uređuju Pravilnikom o unutarnjoj organizaciji i sistematizaciji radnih mjesta u Domu zdravlja koji donosi Upravno vijeć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TIJELA  DOMA  ZDRAV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AVNO VIJEĆE</w:t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mom zdravlja upravlja Upravno vijeće u skladu sa Zakonom i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ravno vijeće ima pet (5) članova i čine ga predstavnici: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osnivača – 3 člana (predsjednik i 2 člana),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radnika Doma zdravlja – 2 č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lanove Upravnog vijeća iz stavka 2. podstavka 1. ovog članka imenuje osnivač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Jednog člana Upravnog vijeća imenuje radničko vijeće Doma zdravlja  iz redova radnika Doma zdravlja, a jednog člana stručno vijeće iz redova radnika Doma zdravlja sa završenim sveučilišnim prijediplomskim i diplomskim studijem ili sveučilišnim integriranim prijediplomskim i diplomskim studijem ili specijalističkim diplomskim studijem.</w:t>
      </w:r>
    </w:p>
    <w:p>
      <w:pPr>
        <w:pStyle w:val="TextBody"/>
        <w:ind w:firstLine="708"/>
        <w:rPr/>
      </w:pPr>
      <w:r>
        <w:rPr/>
        <w:t>Članovi Upravnog vijeća moraju imati završen sveučilišni prijediplomski i diplomski studij ili sveučilišni integrirani prijediplomski i diplomski studij ili specijalistički diplomski studijem osim člana Upravnog vijeća kojeg imenuje radničko vijeće Doma zdravlja.</w:t>
      </w:r>
    </w:p>
    <w:p>
      <w:pPr>
        <w:pStyle w:val="Normal"/>
        <w:jc w:val="both"/>
        <w:rPr/>
      </w:pPr>
      <w:r>
        <w:rPr/>
        <w:tab/>
        <w:t>Zamjenika predsjednika Upravnog vijeća biraju između sebe članovi.</w:t>
      </w:r>
    </w:p>
    <w:p>
      <w:pPr>
        <w:pStyle w:val="Normal"/>
        <w:jc w:val="both"/>
        <w:rPr/>
      </w:pPr>
      <w:r>
        <w:rPr/>
        <w:tab/>
        <w:t>Visinu naknade za rad članova Upravnog vijeća odlukom utvrđuje ministar, a isplaćuje se iz sredstava Doma zdravlja.</w:t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ndat članova Upravnog vijeća traje četiri godine.</w:t>
      </w:r>
    </w:p>
    <w:p>
      <w:pPr>
        <w:pStyle w:val="Normal"/>
        <w:jc w:val="both"/>
        <w:rPr/>
      </w:pPr>
      <w:r>
        <w:rPr/>
        <w:tab/>
        <w:t>Članu Upravnog vijeća – predstavniku radnika Doma zdravlja prestaje mandat i prije isteka vremena od četiri godine u slijedećim slučajevi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ošenja ostavke na mjesto člana Upravnog vijeć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oziv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tanka radnog odnosa u Domu zdrav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bude izabran u Upravno vijeće druge zdravstvene ustanov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r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mu je pravomoćnom sudskom odlukom oduzeta poslovna sposobno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je pravomoćnom presudom osuđen na bezuvjetnu kaznu zatvora u trajanju dužem od 6 mjeseci.</w:t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nivač može razriješiti člana Upravnog vijeća predstavnika osnivač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se ne pridržava uputa i smjernica osnivač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sudjeluje u donošenju nezakonitih odluka ili odluka kojima se nanosi šteta Domu zdrav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še puta neopravdano izostane sa sjednica Upravnog vijeć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počini težu povredu radne obveze ili ako na vrijeme ne ispunjava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ravno vijeće obavlja poslove iz svoje nadležnosti na sjednicama.</w:t>
      </w:r>
    </w:p>
    <w:p>
      <w:pPr>
        <w:pStyle w:val="Normal"/>
        <w:jc w:val="both"/>
        <w:rPr/>
      </w:pPr>
      <w:r>
        <w:rPr/>
        <w:tab/>
        <w:t>Upravno vijeće pravovaljano raspravlja i odlučuje kada je na sjednici nazočno više od polovice članova.</w:t>
      </w:r>
    </w:p>
    <w:p>
      <w:pPr>
        <w:pStyle w:val="Normal"/>
        <w:jc w:val="both"/>
        <w:rPr/>
      </w:pPr>
      <w:r>
        <w:rPr/>
        <w:tab/>
        <w:t>Upravno vijeće donosi odluke natpolovičnom većinom ukupnog broja članova.</w:t>
      </w:r>
    </w:p>
    <w:p>
      <w:pPr>
        <w:pStyle w:val="TextBodyIndent"/>
        <w:rPr/>
      </w:pPr>
      <w:r>
        <w:rPr/>
        <w:t>U radu Upravnog vijeća sudjeluje bez prava odlučivanja i ravnatelj.</w:t>
      </w:r>
    </w:p>
    <w:p>
      <w:pPr>
        <w:pStyle w:val="TextBodyIndent"/>
        <w:rPr/>
      </w:pPr>
      <w:r>
        <w:rPr/>
        <w:t>Upravno vijeće i ravnatelj mogu prema potrebi pozvati na sjednicu Upravnog vijeća i druge radnike Doma zdravlja.</w:t>
      </w:r>
    </w:p>
    <w:p>
      <w:pPr>
        <w:pStyle w:val="Normal"/>
        <w:jc w:val="both"/>
        <w:rPr/>
      </w:pPr>
      <w:r>
        <w:rPr/>
        <w:tab/>
        <w:t>Upravno vijeće donosi Poslovnik o radu kojim se pobliže određuju pitanja iz djelokruga rada koja nisu regulirana Zakonom i ovim Statuto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ind w:firstLine="360"/>
        <w:jc w:val="both"/>
        <w:rPr/>
      </w:pPr>
      <w:r>
        <w:rPr/>
        <w:t>Upravno vijeće Doma zdravlja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nosi Statut uz prethodnu suglasnost osnivač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nosi Financijski plan i završni raču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nosi Program rada i razvoja Doma zdravlja i nadzire njihovo izvršavan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nosi Plan nabav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nosi Pravilnik o rad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nosi Pravilnik o unutarnjoj organizaciji i sistematizaciji radnih mjest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nosi Pravilnik o plaćama, naknadama plaća i drugim materijalnim pravima radnika Doma zdravlj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nosi druge opće akte koji su mu stavljeni u nadležnost po posebnim propisi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nosi odluke u drugom stupnju u predmetima u kojima se odlučuje o pojedinačnim pravima radnik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enuje i razrješava ravnatelj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enuje i razrješava zamjenika ravnatelja na prijedlog ravnatelja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sklapa ugovor o radu s ravnateljem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imenuje i razrješava predsjednika i članove Povjerenstva za kvalitetu, Etičkog povjerenstva, Povjerenstva za lijekove, Povjerenstva za prijem kandidata na specijalizaciju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raspravlja i odlučuje o izvješćima ravnatelja najmanje svaka tri mjeseca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contextualSpacing/>
        <w:jc w:val="both"/>
        <w:rPr/>
      </w:pPr>
      <w:r>
        <w:rPr/>
        <w:t>analizira izvješća o financijskom poslovanju najmanje jednom mjesečno te u slučaju gubitka u poslovanju bez odgađanja obavještava osnivača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contextualSpacing/>
        <w:jc w:val="both"/>
        <w:rPr/>
      </w:pPr>
      <w:r>
        <w:rPr/>
        <w:t>podnosi osnivaču godišnje izvješće o svome radu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provodi postupak u svezi sa zakupom poslovnog prostora sukladno zakonskim propisima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donosi cjenike za zdravstvene usluge i postupke po pojedinim djelatnostima, a koje nisu obuhvaćene ugovorima sa Hrvatskim zavodom za zdravstveno osiguranje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donosi odluke o nabavi roba, usluga, izvođenju investicijskih radova, investicijskom ili tekućem održavanju čija pojedinačna vrijednost ne prelazi iznos od 50.000,00 eura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donosi odluke koje se odnose na stjecanje, otuđenje, upravljanje, korištenje i  raspolaganje pokretninama čija pojedinačna vrijednost ne prelazi iznos od 50.000,00 eura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donosi odluke uz suglasnost osnivača o nabavi roba, usluga, izvođenju investicijskih radova, investicijskom ili tekućem održavanju čija pojedinačna vrijednost prelazi iznos od 50.000,00 eura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donosi uz suglasnost osnivača odluke koje se odnose na stjecanje, otuđenje, upravljanje, korištenje i raspolaganje pokretninama čija pojedinačna vrijednost prelazi iznos od 50.000,00 eura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 xml:space="preserve">donosi uz suglasnost osnivača odluke koje se odnose na stjecanje, otuđenje, upravljanje, korištenje i raspolaganje nekretninama 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donosi odluke uz suglasnost osnivača o osnivanju druge pravne osobe, o dugoročnom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>
          <w:color w:val="FFFFFF"/>
        </w:rPr>
      </w:pPr>
      <w:r>
        <w:rPr/>
        <w:t>zaduživanju i davanju</w:t>
      </w:r>
      <w:r>
        <w:rPr>
          <w:color w:val="FFFFFF"/>
        </w:rPr>
        <w:t xml:space="preserve"> </w:t>
      </w:r>
      <w:r>
        <w:rPr/>
        <w:t>jamstava</w:t>
      </w:r>
      <w:r>
        <w:rPr>
          <w:color w:val="FFFFFF"/>
        </w:rPr>
        <w:t>j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/>
      </w:pPr>
      <w:r>
        <w:rPr/>
        <w:t>daje prijedlog osnivaču: o statusnim promjenama, za promjenu ili proširenj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djelatnosti ustanove, za prestanak rada, za promjenu naziva i sjedišta ustanove 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/>
      </w:pPr>
      <w:r>
        <w:rPr/>
        <w:t>daje prijedlog osnivaču o načinu korištenja ostvarenog viška prihoda i primitaka nad rashodima i izdacima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/>
      </w:pPr>
      <w:r>
        <w:rPr/>
        <w:t>daje osnivaču i ravnatelju upute, preporuke, smjernice za rad i mišljenja</w:t>
      </w:r>
    </w:p>
    <w:p>
      <w:pPr>
        <w:pStyle w:val="Normal"/>
        <w:numPr>
          <w:ilvl w:val="0"/>
          <w:numId w:val="8"/>
        </w:numPr>
        <w:spacing w:before="0" w:after="120"/>
        <w:contextualSpacing/>
        <w:jc w:val="both"/>
        <w:rPr/>
      </w:pPr>
      <w:r>
        <w:rPr/>
        <w:t>obavlja i druge zakonom, statutom ili općim aktima propisane posl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VNATELJ</w:t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organizira i vodi poslovanje, predstavlja i zastupa Dom zdravlja i odgovoran je za zakonitost rada.</w:t>
      </w:r>
    </w:p>
    <w:p>
      <w:pPr>
        <w:pStyle w:val="Normal"/>
        <w:jc w:val="both"/>
        <w:rPr/>
      </w:pPr>
      <w:r>
        <w:rPr/>
        <w:tab/>
        <w:t>Ravnatelj je odgovoran za stručni rad Doma zdravlja.</w:t>
      </w:r>
    </w:p>
    <w:p>
      <w:pPr>
        <w:pStyle w:val="Normal"/>
        <w:jc w:val="both"/>
        <w:rPr/>
      </w:pPr>
      <w:r>
        <w:rPr/>
        <w:tab/>
        <w:t>Stručni rad Doma zdravlja vodi ravnatelj u suradnji sa stručnim tijelima Doma zdravlja.</w:t>
      </w:r>
    </w:p>
    <w:p>
      <w:pPr>
        <w:pStyle w:val="Normal"/>
        <w:jc w:val="both"/>
        <w:rPr/>
      </w:pPr>
      <w:r>
        <w:rPr/>
        <w:tab/>
        <w:t>Ravnatelja u njegovoj odsutnosti zamjenjuje zamjenik ravna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ravnatelja može se imenovati osoba koja ispunjava slijedeće uvje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ima završen sveučilišni prijediplomski i diplomski studij ili sveučilišni integrirani prijediplomski i diplomski studij zdravstvenog, pravnog ili ekonomskog usmjerenja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 xml:space="preserve">ima najmanje pet godina radnog iskustva u struci 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ima kompetencije iz područja upravljanja u zdravstv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ije u sukobu interesa, odnosno da nema u vlasništvu ili suvlasništvu privatnu zdravstvenu ustanov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u pravnoj osobi nema vlasništvo dionica, vlasničkih uloga/udjela ili obveznica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 xml:space="preserve">odnosno financijski interes u trgovačkim društvima ili drugim pravnim osobama s 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</w:t>
      </w:r>
      <w:r>
        <w:rPr/>
        <w:t>kojima Dom zdravlja ima poslovni odnos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soba, njegov bračni ili izvanbračni drug, dijete ili roditelj nema financijski ili drugi interes u odlukama Doma zdravlj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protiv osobe nije donijeto pravomoćno rješenje o provođenju istrage, da ne postoji potvrđena optužnica, da nije donijeta presuda o izdavanju kaznenog naloga te da nije donijeta presud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se protiv osobe ne vodi postupak zbog povrede obveza iz radnog odnosa (ako je osoba u radnom odnosu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Kandidat za ravnatelja mora uz prijavu na natječaj dostaviti pisani Program rada Doma zdravlja za mandatno razdoblj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Ako ravnatelj nema završen sveučilišni prijediplomski i diplomski studij ili sveučilišni integrirani prijediplomski i diplomski studij zdravstvenog usmjeranja, njegov zamjenik mora biti osoba sa završenim sveučilišnim prijediplomskim i diplomskim studijem ili sveučilišnim integriranim prijediplomskim i diplomskim studijem zdravstvenog usmjeranja i najmanje pet godina radnog iskustv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Vrstu i način stjecanja kompetencija iz stavka 1. točke 3. ovog članka pravilnikom propisuje ministar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Za vrijeme obnašanja dužnosti ravnatelj Doma zdravlja ima pravo na plaću te ostala materijalna i druga prava iz radnog odnosa u skladu s propisima kojima se uređuju navedena prava u sustavu zdravstv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Na prava i obveze ravnatelja Doma zdravlja koja nisu utvrđena Zakonom o zdravstvenoj zaštiti primjenjuju se odredbe zakona kojim se uređuje sprječavanje sukoba interesa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Mandat ravnatelja traje četiri godine.</w:t>
      </w:r>
    </w:p>
    <w:p>
      <w:pPr>
        <w:pStyle w:val="Normal"/>
        <w:ind w:firstLine="708"/>
        <w:jc w:val="both"/>
        <w:rPr/>
      </w:pPr>
      <w:r>
        <w:rPr/>
        <w:t>Po isteku mandata ravnatelja, ista osoba može na temelju natječaja pod uvjetima utvrđenim ovim Statutom i zakonom ponovo biti imenovana za ravnatel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>Članak 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vni natječaj za imenovanje ravnatelja Doma zdravlja raspisuje i provodi Upravno vijeće.</w:t>
      </w:r>
    </w:p>
    <w:p>
      <w:pPr>
        <w:pStyle w:val="Normal"/>
        <w:jc w:val="both"/>
        <w:rPr/>
      </w:pPr>
      <w:r>
        <w:rPr/>
        <w:tab/>
        <w:t>Odluku o raspisivanju natječaja iz stavka 1. ovoga članka donosi Upravno vijeće najkasnije tri mjeseca prije isteka tekućeg mandata ravnatelja.</w:t>
      </w:r>
    </w:p>
    <w:p>
      <w:pPr>
        <w:pStyle w:val="Normal"/>
        <w:ind w:firstLine="708"/>
        <w:jc w:val="both"/>
        <w:rPr/>
      </w:pPr>
      <w:r>
        <w:rPr/>
        <w:t>Javni natječaj za imenovanje ravnatelja objavljuje se na mrežnim stranicama Doma zdravlja i u „Narodnim novinam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natječaju se objavljuju slijedeći poda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ti koje mora ispunjavati kandidat utvrđeni u članku 21. ovog Statu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ijeme na koje se imenu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k za podnošenje prijava kandidata – 15 dana od dana objave natječaj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u kojem će prijavljeni kandidati biti obaviješteni imenovanju– 30 dana od dana isteka roka za podnošenje prijava kandi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anak 23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pravno vijeće donosi Odluku o imenovanju ravnatelja u roku od 25 dana računajući od dana isteka roka za prijave kandidata.</w:t>
      </w:r>
    </w:p>
    <w:p>
      <w:pPr>
        <w:pStyle w:val="Normal"/>
        <w:spacing w:before="0" w:after="0"/>
        <w:ind w:firstLine="708"/>
        <w:contextualSpacing/>
        <w:rPr/>
      </w:pPr>
      <w:r>
        <w:rPr/>
        <w:t>Upravno vijeće dužno je u roku od 30 dana od dana isteka roka za podnošenje prijava kandidata, obavijestiti svakog prijavljenog kandidata o imenovanju i dati mu pouku o njegovu pravu da pregleda natječajni materijal i da u roku od petnaest dana od dana primitka obavijesti može zahtijevati sudsku zaštitu kod nadležnog suda.</w:t>
      </w:r>
    </w:p>
    <w:p>
      <w:pPr>
        <w:pStyle w:val="Normal"/>
        <w:spacing w:before="0" w:after="0"/>
        <w:ind w:firstLine="708"/>
        <w:contextualSpacing/>
        <w:rPr/>
      </w:pPr>
      <w:r>
        <w:rPr/>
        <w:t>Osoba koja je podnijela prijavu na natječaj može pobijati tužbom odluku o imenovanju zbog bitne povrede postupka ili zbog toga što izabrani kandidat ne ispunjava uvjete koji su objavljeni u javnom natječaju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Članak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može biti razriješen i prije isteka vremena na koje je imeno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pravno vijeće dužno je razriješiti ravnatelja i prije isteka mandata na koji je imenovan, ak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vnatelj to osobno zahtijev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tane neki od razloga koji po posebnim propisima ili propisima kojima se uređuju radni odnosi dovode do prestanka ugovora o ra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 izvršava ugovorne obveze prema HZZ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 provodi program rada i razvoja Doma zdravlja koje je donijelo Upravno vijeć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obavljanju djelatnosti Doma zdravlja nastane gubitak koji pokriva osnivač sukladno zakonskim propisima, osim u slučaju gubitka zbog kašnjenja u dinamici ostvarivanja planiranih priho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svojem radu krši propise i opće akte Doma zdravlja ili neopravdano ne izvršava odluke Upravnog vijeća ili postupa u suprotnosti s nji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ojim nesavjesnim ili nepravilnim radom radom prouzroči veću štetu Domu zdravlja, zanemaruje ili nemarno obavlja svoju dužnost tako da su nastale ili mogu nastati veće smetnje u obavljanju djelatnosti Doma zdravl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lazom zdravstvene inspekcije utvrđena je povreda propisa i općih akata Doma zdravlja ili nepravilnost u radu ravna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   </w:t>
      </w:r>
      <w:r>
        <w:rPr/>
        <w:t>Upravno vijeće mora prije donošenja odluke o razrješenju obavijestiti ravnatelja o razlozima za razrješenje i dati mu mogućnost da se o njima pisano izjasni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ko Upravno vijeće ne razriješi ravnatelja iz razloga utvrđenih u članku 24. Statuta u roku od 30 dana od dana saznanja za neki od razloga, rješenje o razrješenju ravnatelja donosi Ministarstvo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Razriješena osoba može odluku o razrješenju pobijati tužbom pred nadležnim sudom u roku od 30 dana od dana zaprimanja odluke o razrješenju ako smatra da nisu postojali razlozi za razrješenje iz članka 24. stavka 2. ovog Statuta ili da je u postupku donošenja odluke o razrješenju došlo do povrede koja je značajno utjecala na ishod postupka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U slučaju razrješenja ravnatelja imenovat će se vršitelj dužnosti ravnatelja, a Dom zdravlja je dužan raspisati natječaj za imenovanje ravnatelja u roku od 30 dana od dana imenovanja vršitelja dužnosti.</w:t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o se na raspisani natječaj nitko ne prijavi ili nitko od prijavljenih kandidata ne bude izabran, natječaj će se ponoviti.</w:t>
      </w:r>
    </w:p>
    <w:p>
      <w:pPr>
        <w:pStyle w:val="Normal"/>
        <w:jc w:val="both"/>
        <w:rPr/>
      </w:pPr>
      <w:r>
        <w:rPr/>
        <w:tab/>
        <w:t>Do imenovanja ravnatelja Doma zdravlja na temelju ponovljenog natječaja, Upravno vijeće će imenovati  vršitelja dužnosti ravnatelja, ali najduže do godine dana.</w:t>
      </w:r>
    </w:p>
    <w:p>
      <w:pPr>
        <w:pStyle w:val="Normal"/>
        <w:jc w:val="both"/>
        <w:rPr/>
      </w:pPr>
      <w:r>
        <w:rPr/>
        <w:tab/>
        <w:t>Vršitelj dužnosti ravnatelja ima sva prava i obveze ravnatelja Doma zdrav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Doma zdravlja obavlja slijedeće poslo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ira rad i vodi poslovanje Doma zdravl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dstavlja i zastupa Dom zdravlja u odnosima sa ministarstvima, Hrvatskim zavodom za zdravstveno osiguranje, tijelima jedinica lokalne i regionalne (područne) samouprave te drugim ovlaštenim javnopravnim tijelim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tupa Dom zdravlja u svim postupcima pred sudovima i drugim ovlaštenim javnopravnim tijelim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uzima sve pravne radnje u ime i za račun Doma zdravl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ljučuje ugovore sa Hrvatskim zavodom za zdravstveno osiguranje o provođenju zdravstvene zašti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ljučuje sve ugovore za koje nije odredbama ovoga Statuta ili posebnim propisima određeno da ih zaključuje Upravno vijeć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nosi odluke o nabavi roba, usluga, izvođenju investicijskih radova, investicijskom i tekućem održavanju čija pojedinačna vrijednost ne prelazi 15.000,00 eura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donosi odluke koje se odnose na stjecanje, otuđenje, upravljanje, korištenje i raspolaganje pokretninama čija pojedinačna vrijednost ne prelazi iznos od 15.000,00 eur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ljučuje ugovore o poslovnoj i stručnoj suradnji s ostalim zdravstvenim ustanovama i drugim pravnim osobam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ira stručni rad Doma zdravlja i koordinira rad u djelatnostima Doma zdravl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nosi odluke u svezi s poslovanjem Doma zdravlja osim onih koje su u nadležnosti Upravnog vijeć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reće postupak donošenja i usklađivanja općih akata Doma zdravlja s odredbama odgovarajućih propi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nosi opće akte utvrđene Statutom ili posebnim propisim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govoran je za primjenu zakona i općih akata u poslovanju Doma zdravl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dlaže osnove poslovne politike Doma zdravl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dlaže Program rada i razvoja Doma zdravl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enuje i razrješava predsjednika i članove Stručnog vijeć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enuje i razrješava pomoćnike ravnatel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igurava izvršavanje odluka Upravnog vijeć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nosi  odluke u svezi pojedinačnih prava radnika u slučajevima utvrđenim posebnim propisima i općim aktima Doma zdravl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nosi odluke o raspisivanju natječaja za zasnivanje radnog odnos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nosi odluke o izboru radnika za obavljanje poslova pojedinog radnog mjes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nosi odluke o rasporedu na pojedina radna mjes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nosi izvješća Upravnom vijeć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avlja i ostale poslove utvrđene odredbama Zakona o zdravstvenoj zaštiti, Zakona o ustanovama, posebnih zakona te općih akata Doma zdravl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Članak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vnatelj Doma zdravlja može imenovati radne, odnosno stručne skupine za izradu elaborata, analiza, prijedloga, stručnih mišljenja neophodnih za ostvarivanje poslovodne funkcije odnosno za odlučivanje Upravnog vijeća o određenim pitanjima.</w:t>
      </w:r>
    </w:p>
    <w:p>
      <w:pPr>
        <w:pStyle w:val="Normal"/>
        <w:jc w:val="both"/>
        <w:rPr/>
      </w:pPr>
      <w:r>
        <w:rPr/>
        <w:tab/>
        <w:t>Ravnatelj Doma zdravlja dužan je u tijeku rada i odlučivanja Upravnog vijeća upozoriti da je predloženi ak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uprotnosti s odredbama odgovarajućih zakona, odnosno općih akata Doma zdrav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uprotnosti s usvojenim programom rada Doma zdrav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svrsishoda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je protivan i štetan za Dom zdravlja i protivan interesu osnivač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JENIK RAVNATELJA</w:t>
      </w:r>
    </w:p>
    <w:p>
      <w:pPr>
        <w:pStyle w:val="Normal"/>
        <w:ind w:left="4248" w:hanging="0"/>
        <w:jc w:val="both"/>
        <w:rPr/>
      </w:pPr>
      <w:r>
        <w:rPr/>
        <w:t>Članak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jenika ravnatelja imenuje Upravno vijeće na prijedlog ravna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jenik ravnatelja mora imati završen sveučilišni prijediplomski i diplomski studij ili sveučilišni integrirani prijediplomski i diplomski studij zdravstvenog, pravnog ili ekonomskog usmjerenja, najmanje pet godina radnog iskustva i imati kompetencije iz područja upravljanja u zdravstvu.</w:t>
      </w:r>
    </w:p>
    <w:p>
      <w:pPr>
        <w:pStyle w:val="Normal"/>
        <w:jc w:val="both"/>
        <w:rPr/>
      </w:pPr>
      <w:r>
        <w:rPr/>
        <w:tab/>
        <w:t>Vrstu i način stjecanja kompetencija iz stavka 2. ovog članka pravilnikom propisuje ministar.</w:t>
      </w:r>
    </w:p>
    <w:p>
      <w:pPr>
        <w:pStyle w:val="Normal"/>
        <w:jc w:val="both"/>
        <w:rPr/>
      </w:pPr>
      <w:r>
        <w:rPr/>
        <w:tab/>
        <w:t>Zamjenik ravnatelja imenuje se na vrijeme od četiri godine.</w:t>
      </w:r>
    </w:p>
    <w:p>
      <w:pPr>
        <w:pStyle w:val="Normal"/>
        <w:jc w:val="both"/>
        <w:rPr/>
      </w:pPr>
      <w:r>
        <w:rPr/>
        <w:tab/>
        <w:t>Zamjenik ravnatelja zamjenjuje ravnatelja za vrijeme njegove odsutnosti te za to vrijeme ima sva prava, obveze i odgovornosti ravnatelja.</w:t>
      </w:r>
    </w:p>
    <w:p>
      <w:pPr>
        <w:pStyle w:val="Normal"/>
        <w:jc w:val="both"/>
        <w:rPr/>
      </w:pPr>
      <w:r>
        <w:rPr/>
        <w:tab/>
        <w:t>Zamjenik odgovara za svoj rad ravnatelju i Upravnom vijeću.</w:t>
      </w:r>
    </w:p>
    <w:p>
      <w:pPr>
        <w:pStyle w:val="Normal"/>
        <w:jc w:val="both"/>
        <w:rPr/>
      </w:pPr>
      <w:r>
        <w:rPr/>
        <w:tab/>
        <w:t>Opis poslova, obveze, ovlaštenja i odgovornosti utvrđuju se u Pravilniku o unutarnjoj organizaciji i sistematizaciji radnih mjesta.</w:t>
      </w:r>
    </w:p>
    <w:p>
      <w:pPr>
        <w:pStyle w:val="Normal"/>
        <w:jc w:val="both"/>
        <w:rPr/>
      </w:pPr>
      <w:r>
        <w:rPr/>
        <w:tab/>
        <w:t>Upravno vijeće može razrješiti zamjenika ravnatelja i prije isteka mandata na koji je imenovan zbog razloga iz članka 24. Statuta.</w:t>
      </w:r>
    </w:p>
    <w:p>
      <w:pPr>
        <w:pStyle w:val="Normal"/>
        <w:jc w:val="both"/>
        <w:rPr/>
      </w:pPr>
      <w:r>
        <w:rPr/>
        <w:tab/>
        <w:t>Prijedlog za razrješenje podnosi ravnatelj.</w:t>
      </w:r>
    </w:p>
    <w:p>
      <w:pPr>
        <w:pStyle w:val="Normal"/>
        <w:jc w:val="both"/>
        <w:rPr/>
      </w:pPr>
      <w:r>
        <w:rPr/>
        <w:tab/>
        <w:t>Upravno vijeće mora prije donošenja odluke o prijedlogu za razrješenje obavijestiti zamjenika ravnatelja o razlozima za razrješenje i dati mu mogućnost da se o njima pisano izjasni.</w:t>
      </w:r>
    </w:p>
    <w:p>
      <w:pPr>
        <w:pStyle w:val="Normal"/>
        <w:jc w:val="both"/>
        <w:rPr/>
      </w:pPr>
      <w:r>
        <w:rPr/>
        <w:tab/>
        <w:t>U pogledu radnog odnosa, međusobnih prava i obveza zamjenika ravnatelja Doma zdravlja i Doma zdravlja primjenjuju se odredbe ovog Statuta koje se odnose na ravnatelja Doma zdravlja kao i odredbe posebnih zakona.</w:t>
      </w:r>
    </w:p>
    <w:p>
      <w:pPr>
        <w:pStyle w:val="Normal"/>
        <w:jc w:val="both"/>
        <w:rPr/>
      </w:pPr>
      <w:r>
        <w:rPr/>
        <w:tab/>
        <w:t>Međusobna prava i obveze zamjenik ravnatelja i Dom zdravlja uređuju dodatkom osnovnom ugovoru o radu kojega u ime Doma zdravlja sklapa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RAVNATELJA</w:t>
      </w:r>
    </w:p>
    <w:p>
      <w:pPr>
        <w:pStyle w:val="Normal"/>
        <w:jc w:val="center"/>
        <w:rPr/>
      </w:pPr>
      <w:r>
        <w:rPr/>
        <w:t xml:space="preserve">Članak 29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Ravnatelj Doma zdravlja mora imati pomoćnika za sestrinstvo – glavnu sestru Doma zdravlja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Ravnatelj Doma zdravlja može imati pomoćnika za pravne poslove, pomoćnika za financijsko poslovanje, pomoćnika za kvalitetu sukladno zakonu kojim se uređuje kvaliteta zdravstvene zaštite.</w:t>
      </w:r>
    </w:p>
    <w:p>
      <w:pPr>
        <w:pStyle w:val="Normal"/>
        <w:ind w:firstLine="708"/>
        <w:jc w:val="both"/>
        <w:rPr/>
      </w:pPr>
      <w:r>
        <w:rPr/>
        <w:t>Pomoćnike ravnatelja imenuje ravnatelj Doma zdravlja na vrijeme od 4 godine.</w:t>
      </w:r>
    </w:p>
    <w:p>
      <w:pPr>
        <w:pStyle w:val="Normal"/>
        <w:ind w:firstLine="708"/>
        <w:jc w:val="both"/>
        <w:rPr/>
      </w:pPr>
      <w:r>
        <w:rPr/>
        <w:t>Poslovi pomoćnika ravnatelja i uvjeti koje moraju ispunjavati utvrđuju se Pravilnikom o unutarnjoj organizaciji i sistematizaciji radnih mjesta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Ravnatelj može razriješiti pomoćnika ravnatelja Doma zdravlja i prije isteka mandata na koji je imenov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pomoćnik osobno zahtjev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nastane neki od razloga koji po posebnim propisima ili propisima o radu kojima se uređuju radni odnosi dovode po prestanka ugovora o ra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u svojem radu krši propise i opće akte Doma zdravlja ili neopravdano ne izvršava odluke ravnatelja ili postupa u suprotnosti s nji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o svojim nesavjesnim ili nepravilnim radom prouzroči Domu zdravlja veću štetu, zanemaruje ili nemarno obavlja svoju dužnost tako da su nastale ili mogu nastati veće smetnje u obavljanju djelatnosti Doma zdrav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avnatelj mora prije donošenja odluke o razrješenju obavijestiti pomoćnika ravnatelja </w:t>
      </w:r>
    </w:p>
    <w:p>
      <w:pPr>
        <w:pStyle w:val="Normal"/>
        <w:jc w:val="both"/>
        <w:rPr/>
      </w:pPr>
      <w:r>
        <w:rPr/>
        <w:t>o razlozima za razrješenje i dati mu mogućnost da se o njima pisano izjasni.</w:t>
      </w:r>
    </w:p>
    <w:p>
      <w:pPr>
        <w:pStyle w:val="Normal"/>
        <w:jc w:val="both"/>
        <w:rPr/>
      </w:pPr>
      <w:r>
        <w:rPr/>
        <w:tab/>
        <w:t>Pomoćnik ravnatelja je u radnom odnosu u Domu zdravlja, u kojem ostvaruje sva prava i obveze iz radnog odnosa, ako zakonom nije drugačije određeno.</w:t>
      </w:r>
    </w:p>
    <w:p>
      <w:pPr>
        <w:pStyle w:val="Normal"/>
        <w:jc w:val="both"/>
        <w:rPr/>
      </w:pPr>
      <w:r>
        <w:rPr/>
        <w:tab/>
        <w:t>Međusobna prava i obveze pomoćnik ravnatelja i Dom zdravlja uređuju dodatkom osnovnom ugovoru o radu kojega u ime Doma zdravlja sklapa ravnatel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O VIJEĆE</w:t>
      </w:r>
    </w:p>
    <w:p>
      <w:pPr>
        <w:pStyle w:val="Normal"/>
        <w:ind w:left="4248" w:hanging="0"/>
        <w:rPr/>
      </w:pPr>
      <w:r>
        <w:rPr/>
        <w:t>Članak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jednika i članove Stručnog vijeća imenuje i razrješava ravnatelj svojom odlukom.</w:t>
      </w:r>
    </w:p>
    <w:p>
      <w:pPr>
        <w:pStyle w:val="Normal"/>
        <w:ind w:firstLine="708"/>
        <w:jc w:val="both"/>
        <w:rPr/>
      </w:pPr>
      <w:r>
        <w:rPr/>
        <w:t>Mandat predsjednika i članova Stručnog vijeća traje 4 godine.</w:t>
      </w:r>
    </w:p>
    <w:p>
      <w:pPr>
        <w:pStyle w:val="Normal"/>
        <w:jc w:val="both"/>
        <w:rPr/>
      </w:pPr>
      <w:r>
        <w:rPr/>
        <w:tab/>
        <w:t>Nakon isteka mandata ista osoba može biti ponovno imenovana za predsjednika ili člana Stručnog vijeća.</w:t>
      </w:r>
    </w:p>
    <w:p>
      <w:pPr>
        <w:pStyle w:val="Normal"/>
        <w:ind w:firstLine="708"/>
        <w:jc w:val="both"/>
        <w:rPr/>
      </w:pPr>
      <w:r>
        <w:rPr/>
        <w:t>Stručno vijeće sačinjavaju zdravstveni radnici zaposlenici Doma zdravlja iz svake organizirane djelatnosti.</w:t>
      </w:r>
    </w:p>
    <w:p>
      <w:pPr>
        <w:pStyle w:val="Normal"/>
        <w:ind w:firstLine="708"/>
        <w:jc w:val="both"/>
        <w:rPr/>
      </w:pPr>
      <w:r>
        <w:rPr/>
        <w:t>Stručno vijeće je savjetodavno tijelo ravnatelja.</w:t>
      </w:r>
    </w:p>
    <w:p>
      <w:pPr>
        <w:pStyle w:val="Normal"/>
        <w:jc w:val="both"/>
        <w:rPr/>
      </w:pPr>
      <w:r>
        <w:rPr/>
        <w:tab/>
        <w:t>Ravnatelj može svojom odlukom imenovati i druge članove Stručnog vij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Članak 31.</w:t>
      </w:r>
    </w:p>
    <w:p>
      <w:pPr>
        <w:pStyle w:val="Normal"/>
        <w:jc w:val="both"/>
        <w:rPr/>
      </w:pPr>
      <w:r>
        <w:rPr/>
        <w:t>Stručno vijeće obavlja slijedeće poslo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</w:t>
        <w:tab/>
        <w:t>raspravlja i odlučuje o pitanjima iz područja stručnog rada,</w:t>
      </w:r>
    </w:p>
    <w:p>
      <w:pPr>
        <w:pStyle w:val="Tijelotekstauvlaka2"/>
        <w:ind w:left="360" w:hanging="0"/>
        <w:rPr>
          <w:b/>
          <w:b/>
          <w:bCs/>
        </w:rPr>
      </w:pPr>
      <w:r>
        <w:rPr/>
        <w:t xml:space="preserve">- </w:t>
        <w:tab/>
        <w:t>predlaže stručna rješenja u sklopu zdravstvene djelatnost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  <w:tab/>
        <w:t>predlaže stručne temelje za program rada i razvoja Doma zdravlj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  <w:tab/>
        <w:t>predlaže mjere za unapređenje kvalitete rada</w:t>
      </w:r>
    </w:p>
    <w:p>
      <w:pPr>
        <w:pStyle w:val="Normal"/>
        <w:ind w:firstLine="360"/>
        <w:jc w:val="both"/>
        <w:rPr/>
      </w:pPr>
      <w:r>
        <w:rPr/>
        <w:t xml:space="preserve">-   </w:t>
        <w:tab/>
        <w:t>predlaže ravnatelju i Upravnom vijeću usklađenje stručnog rada Doma zdravlja sa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ab/>
        <w:t>financijskim mogućnosti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bi o provedbi unutarnjeg nadzora nad stručnim radom zdravstvenih radnika Doma zdrav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že specijalističko usavršavanje zdravstvenih rad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že Upravnom vijeću obavljanje poslova zdravstvenih radnika izvan punog radnog vremena u slučajevima od posebnog interesa za građane i rad Doma zdravlja,</w:t>
      </w:r>
    </w:p>
    <w:p>
      <w:pPr>
        <w:pStyle w:val="Normal"/>
        <w:ind w:left="360" w:hanging="0"/>
        <w:jc w:val="both"/>
        <w:rPr/>
      </w:pPr>
      <w:r>
        <w:rPr/>
        <w:t>-</w:t>
        <w:tab/>
        <w:t>obavlja i druge poslove propisane Statut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Članak 3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dsjednik Stručnog vijeća obavlja slijedeće poslo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ema i saziva sjednicu Stručnog vijeća Doma zdrav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vrđuje prijedlog dnevnog reda sjednic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kovodi sjedni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ira vođenje zapisnika o radu Stručnog vijeć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ijelotekstauvlaka2"/>
        <w:ind w:left="0" w:firstLine="708"/>
        <w:rPr/>
      </w:pPr>
      <w:r>
        <w:rPr/>
        <w:t>Predsjednik Stručnog vijeća dužan je sazvati sjednicu u roku od 2 dana na zahtjev ravnatelja Doma zdravlja.</w:t>
      </w:r>
    </w:p>
    <w:p>
      <w:pPr>
        <w:pStyle w:val="Tijelotekstauvlaka2"/>
        <w:ind w:left="0" w:firstLine="708"/>
        <w:jc w:val="left"/>
        <w:rPr/>
      </w:pPr>
      <w:r>
        <w:rPr/>
        <w:t>Stručno vijeće sastaje se najmanje jedanput u 30 dana.</w:t>
      </w:r>
    </w:p>
    <w:p>
      <w:pPr>
        <w:pStyle w:val="Tijelotekstauvlaka2"/>
        <w:ind w:left="0" w:firstLine="708"/>
        <w:jc w:val="left"/>
        <w:rPr/>
      </w:pPr>
      <w:r>
        <w:rPr/>
      </w:r>
    </w:p>
    <w:p>
      <w:pPr>
        <w:pStyle w:val="Tijelotekstauvlaka2"/>
        <w:jc w:val="left"/>
        <w:rPr>
          <w:b/>
          <w:b/>
        </w:rPr>
      </w:pPr>
      <w:r>
        <w:rPr>
          <w:b/>
        </w:rPr>
        <w:t>ETIČKO POVJERENSTVO</w:t>
      </w:r>
    </w:p>
    <w:p>
      <w:pPr>
        <w:pStyle w:val="Tijelotekstauvlaka2"/>
        <w:jc w:val="center"/>
        <w:rPr/>
      </w:pPr>
      <w:r>
        <w:rPr/>
        <w:t xml:space="preserve">        </w:t>
      </w:r>
      <w:r>
        <w:rPr/>
        <w:t>Članak 33.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firstLine="708"/>
        <w:rPr/>
      </w:pPr>
      <w:r>
        <w:rPr/>
        <w:t>Etičko povjerenstvo Doma zdravlja je tijelo koje osigurava obavljanje zdravstvene djelatnosti Doma zdravlja na načelima medicinske etike i deontologije te obavlja poslove propisane Zakonom o zdravstvenoj zaštiti.</w:t>
        <w:tab/>
        <w:t xml:space="preserve">    </w:t>
      </w:r>
    </w:p>
    <w:p>
      <w:pPr>
        <w:pStyle w:val="Tijelotekstauvlaka2"/>
        <w:ind w:left="0" w:hanging="0"/>
        <w:rPr/>
      </w:pPr>
      <w:r>
        <w:rPr/>
        <w:tab/>
        <w:t>Etičko povjerenstvo imenuje Upravno vijeće, a sačinjava ga pet članova, od toga 40 % članova suprotnog spola, s time da najmanje jedan član etičkog povjerenstva treba biti predstavnik nemedicinskih struka i najmanje jedan član koji nije radnik Doma zdravlja.</w:t>
      </w:r>
    </w:p>
    <w:p>
      <w:pPr>
        <w:pStyle w:val="Tijelotekstauvlaka2"/>
        <w:ind w:left="0" w:hanging="0"/>
        <w:rPr/>
      </w:pPr>
      <w:r>
        <w:rPr/>
        <w:tab/>
        <w:t>Upravno vijeće imenuje i zamjenike članova  Etičkog povjerenstva.</w:t>
      </w:r>
    </w:p>
    <w:p>
      <w:pPr>
        <w:pStyle w:val="Tijelotekstauvlaka2"/>
        <w:ind w:left="0" w:hanging="0"/>
        <w:rPr/>
      </w:pPr>
      <w:r>
        <w:rPr/>
        <w:tab/>
        <w:t>Etičko povjerenstvo donosi Poslovnik o radu.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ind w:left="0" w:hanging="0"/>
        <w:rPr/>
      </w:pPr>
      <w:r>
        <w:rPr/>
        <w:tab/>
        <w:t>Etičko povjerenstvo Doma zdravlja: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numPr>
          <w:ilvl w:val="0"/>
          <w:numId w:val="3"/>
        </w:numPr>
        <w:rPr/>
      </w:pPr>
      <w:r>
        <w:rPr/>
        <w:t>prati primjenu etičkih i deontoloških načela zdravstvene struke u obavljanju djelatnosti Doma zdravlja,</w:t>
      </w:r>
    </w:p>
    <w:p>
      <w:pPr>
        <w:pStyle w:val="Tijelotekstauvlaka2"/>
        <w:numPr>
          <w:ilvl w:val="0"/>
          <w:numId w:val="3"/>
        </w:numPr>
        <w:rPr/>
      </w:pPr>
      <w:r>
        <w:rPr/>
        <w:t>odobrava znanstvena istraživanja u Domu zdravlja,</w:t>
      </w:r>
    </w:p>
    <w:p>
      <w:pPr>
        <w:pStyle w:val="Tijelotekstauvlaka2"/>
        <w:numPr>
          <w:ilvl w:val="0"/>
          <w:numId w:val="3"/>
        </w:numPr>
        <w:rPr/>
      </w:pPr>
      <w:r>
        <w:rPr/>
        <w:t>rješava i druga etička pitanja u obavljanju djelatnosti Doma zdrav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LIJEKOVE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ijelotekstauvlaka2"/>
        <w:jc w:val="center"/>
        <w:rPr/>
      </w:pPr>
      <w:r>
        <w:rPr/>
        <w:t>Članak 34.</w:t>
      </w:r>
    </w:p>
    <w:p>
      <w:pPr>
        <w:pStyle w:val="Tijelotekstauvlaka2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vjerenstvo za lijekove Doma zdravlja jest tijelo koje osigurava provedbu svih aktivnosti vezanih za primjenu lijekova i medicinskih proizvoda u Domu zdravlja.</w:t>
      </w:r>
    </w:p>
    <w:p>
      <w:pPr>
        <w:pStyle w:val="Normal"/>
        <w:jc w:val="both"/>
        <w:rPr/>
      </w:pPr>
      <w:r>
        <w:rPr/>
        <w:tab/>
        <w:t>Povjerenstvo za lijekove imenuje Upravno vijeće i čini ga najmanje 5 (pet) članova koji se imenuju iz redova specijalista medicine, dentalne medicine ili farm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vjerenstvo za lijekove donosi Poslovnik o rad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ovjerenstvo za lijekove Doma zdravlj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ire ispitivanje lijekova i medicinskih proizvoda u domu zdravlj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inira aktivnosti vezano uz prijave nuspojava lijekova i medicinskih proizvoda nadležnom tijel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ti potrošnju lijekova i medicinskih proizvoda te predlaže mjere za racionalnu uporabu lijekova i medicinskih proizvoda u Domu zdravlja.</w:t>
      </w:r>
    </w:p>
    <w:p>
      <w:pPr>
        <w:pStyle w:val="Normal"/>
        <w:jc w:val="both"/>
        <w:rPr/>
      </w:pPr>
      <w:r>
        <w:rPr/>
      </w:r>
    </w:p>
    <w:p>
      <w:pPr>
        <w:pStyle w:val="Tijelotekstauvlaka2"/>
        <w:rPr>
          <w:b/>
          <w:b/>
          <w:bCs/>
        </w:rPr>
      </w:pPr>
      <w:r>
        <w:rPr>
          <w:b/>
          <w:bCs/>
        </w:rPr>
        <w:t>POVJERENSTVO ZA KVALITETU</w:t>
      </w:r>
    </w:p>
    <w:p>
      <w:pPr>
        <w:pStyle w:val="Tijelotekstauvlaka2"/>
        <w:rPr>
          <w:b/>
          <w:b/>
          <w:bCs/>
        </w:rPr>
      </w:pPr>
      <w:r>
        <w:rPr>
          <w:b/>
          <w:bCs/>
        </w:rPr>
      </w:r>
    </w:p>
    <w:p>
      <w:pPr>
        <w:pStyle w:val="Tijelotekstauvlaka2"/>
        <w:jc w:val="center"/>
        <w:rPr/>
      </w:pPr>
      <w:r>
        <w:rPr/>
        <w:t>Članak 35.</w:t>
      </w:r>
    </w:p>
    <w:p>
      <w:pPr>
        <w:pStyle w:val="Tijelotekstauvlaka2"/>
        <w:rPr/>
      </w:pPr>
      <w:r>
        <w:rPr/>
      </w:r>
    </w:p>
    <w:p>
      <w:pPr>
        <w:pStyle w:val="TextBody"/>
        <w:rPr/>
      </w:pPr>
      <w:r>
        <w:rPr/>
        <w:tab/>
        <w:t>Povjerenstvo za kvalitetu Doma zdravlja jest tijelo koje osigurava kontrolu kvalitete zdravstvene zaštite te osigurava provođenje propisa s područja kvalitete zdravstvene zaštite.</w:t>
      </w:r>
    </w:p>
    <w:p>
      <w:pPr>
        <w:pStyle w:val="TextBody"/>
        <w:rPr/>
      </w:pPr>
      <w:r>
        <w:rPr/>
        <w:tab/>
        <w:t>Povjerenstvo za kvalitetu imenuje Upravno vijeće na prijedlog ravnatelja i ima 16 članova.</w:t>
      </w:r>
    </w:p>
    <w:p>
      <w:pPr>
        <w:pStyle w:val="TextBody"/>
        <w:ind w:firstLine="720"/>
        <w:rPr/>
      </w:pPr>
      <w:r>
        <w:rPr/>
        <w:t>Povjerenstvo za kvalitetu čine predstavnici  djelatnosti koje su organizirane u Domu zdravlja.</w:t>
      </w:r>
    </w:p>
    <w:p>
      <w:pPr>
        <w:pStyle w:val="TextBody"/>
        <w:rPr/>
      </w:pPr>
      <w:r>
        <w:rPr/>
        <w:tab/>
        <w:t>Povjerenstvo za kvalitetu donosi Poslovnik o radu.</w:t>
      </w:r>
    </w:p>
    <w:p>
      <w:pPr>
        <w:pStyle w:val="TextBody"/>
        <w:rPr/>
      </w:pPr>
      <w:r>
        <w:rPr/>
        <w:tab/>
        <w:t>Povjerenstvo za kvalitetu Doma zdravlj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vodi kontrolu kvalitete pružene zdravstvene usluge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ovodi kontrolu kvalitete u  vođenju medicinske dokumentacije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predlaže mjere za poboljšanje kvalitete zdravstvene usluge </w:t>
      </w:r>
    </w:p>
    <w:p>
      <w:pPr>
        <w:pStyle w:val="TextBody"/>
        <w:numPr>
          <w:ilvl w:val="0"/>
          <w:numId w:val="6"/>
        </w:numPr>
        <w:rPr/>
      </w:pPr>
      <w:r>
        <w:rPr/>
        <w:t>predlaže mjere za poboljšanje kvalitete u vođenju medicinske dokumentacije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provodi aktivnosti vezano za uspostavu sustava osiguranja i poboljšanja kvalitete zdravstvene zaštite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provodi aktivnosti vezane za uspostavu sustava sigurnosti pacijenta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procjenjuje ispunjavanje standarda kvalitete zdravstvene zaštite u pojedinim djelatnostima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sudjeluje u vanjskim provjerama kvalitete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provodi aktivnosi vezano za pripreme za akreditacijski postupak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predlaže i sudjeluje u provedbi edukacije iz područja kvalitete zdravstvene zaštite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surađuje s Ministarstvom u provedbi plana i programa mjera za osiguranje, unapređenje, promicanje i praćenje kvalitete zdravstvene zaštite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podnosi  Ministarstvu polugodišnje izvješće o svome radu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vodi registar zdravstvene ustanove o neželjenim ishodima liječenja sukladno propisima kojima se uređuje kvaliteta zdravstvene zaštite,</w:t>
      </w:r>
    </w:p>
    <w:p>
      <w:pPr>
        <w:pStyle w:val="Normal"/>
        <w:numPr>
          <w:ilvl w:val="0"/>
          <w:numId w:val="11"/>
        </w:numPr>
        <w:spacing w:before="0" w:after="120"/>
        <w:contextualSpacing/>
        <w:jc w:val="both"/>
        <w:rPr/>
      </w:pPr>
      <w:r>
        <w:rPr/>
        <w:t>podnosi ravnatelju tromjesečno izvješće o svome radu.</w:t>
      </w:r>
    </w:p>
    <w:p>
      <w:pPr>
        <w:pStyle w:val="Tijelotekstauvlaka2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ind w:left="0" w:hanging="0"/>
        <w:rPr>
          <w:b/>
          <w:b/>
        </w:rPr>
      </w:pPr>
      <w:r>
        <w:rPr>
          <w:b/>
        </w:rPr>
        <w:t>STRUČNI KOLEGIJ</w:t>
      </w:r>
    </w:p>
    <w:p>
      <w:pPr>
        <w:pStyle w:val="Tijelotekstauvlaka2"/>
        <w:ind w:left="0" w:hanging="0"/>
        <w:jc w:val="center"/>
        <w:rPr/>
      </w:pPr>
      <w:r>
        <w:rPr/>
        <w:t xml:space="preserve">Članak 36. 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ind w:left="0" w:firstLine="708"/>
        <w:rPr/>
      </w:pPr>
      <w:r>
        <w:rPr/>
        <w:t>Stručni kolegij je tijelo Doma zdravlja koje  razmatra sva pitanja iz područja stručnog rada Doma zdravlja.</w:t>
      </w:r>
    </w:p>
    <w:p>
      <w:pPr>
        <w:pStyle w:val="Tijelotekstauvlaka2"/>
        <w:ind w:left="0" w:hanging="0"/>
        <w:rPr/>
      </w:pPr>
      <w:r>
        <w:rPr/>
        <w:tab/>
        <w:t>Stručni kolegij imenuje ravnatelj, a sačinjavaju ga: zamjenik ravnatelja, pomoćnici ravnatelja i voditelji zdravstvenih i nezdravstvenih ustrojstvenih jedinica.</w:t>
      </w:r>
    </w:p>
    <w:p>
      <w:pPr>
        <w:pStyle w:val="Tijelotekstauvlaka2"/>
        <w:ind w:left="0" w:hanging="0"/>
        <w:rPr/>
      </w:pPr>
      <w:r>
        <w:rPr/>
        <w:tab/>
        <w:t>U radu Stručnog kolegija mogu sudjelovati i drugi radnici koje imenuje ravnatelj.</w:t>
      </w:r>
    </w:p>
    <w:p>
      <w:pPr>
        <w:pStyle w:val="Tijelotekstauvlaka2"/>
        <w:ind w:left="0" w:hanging="0"/>
        <w:rPr/>
      </w:pPr>
      <w:r>
        <w:rPr/>
        <w:tab/>
        <w:t xml:space="preserve">Stručni kolegij radi na sjednicama koje se sazivaju po potrebi. </w:t>
      </w:r>
    </w:p>
    <w:p>
      <w:pPr>
        <w:pStyle w:val="Tijelotekstauvlaka2"/>
        <w:ind w:left="0" w:hanging="0"/>
        <w:rPr/>
      </w:pPr>
      <w:r>
        <w:rPr/>
        <w:tab/>
        <w:t>Stručni kolegij saziva ravnatelj ili zamjenik ravnatelja.</w:t>
      </w:r>
    </w:p>
    <w:p>
      <w:pPr>
        <w:pStyle w:val="Tijelotekstauvlaka2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ind w:left="0" w:hanging="0"/>
        <w:rPr>
          <w:b/>
          <w:b/>
        </w:rPr>
      </w:pPr>
      <w:r>
        <w:rPr>
          <w:b/>
        </w:rPr>
      </w:r>
    </w:p>
    <w:p>
      <w:pPr>
        <w:pStyle w:val="Tijelotekstauvlaka2"/>
        <w:ind w:left="0" w:hanging="0"/>
        <w:rPr>
          <w:b/>
          <w:b/>
        </w:rPr>
      </w:pPr>
      <w:r>
        <w:rPr>
          <w:b/>
        </w:rPr>
        <w:t>VI. OPĆI AKTI</w:t>
      </w:r>
    </w:p>
    <w:p>
      <w:pPr>
        <w:pStyle w:val="Tijelotekstauvlaka2"/>
        <w:ind w:left="0" w:hanging="0"/>
        <w:jc w:val="center"/>
        <w:rPr/>
      </w:pPr>
      <w:r>
        <w:rPr/>
        <w:t>Članak 37.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ind w:left="0" w:hanging="0"/>
        <w:rPr/>
      </w:pPr>
      <w:r>
        <w:rPr/>
        <w:tab/>
        <w:t xml:space="preserve">Opći akti Doma zdravlja su Statut, pravilnici, poslovnici i drugi akti kojima se uređuju pojedina pitanja u vezi s poslovanjem Doma zdravlja. </w:t>
      </w:r>
      <w:r>
        <w:rPr>
          <w:b/>
          <w:bCs/>
        </w:rPr>
        <w:t xml:space="preserve">   </w:t>
      </w:r>
    </w:p>
    <w:p>
      <w:pPr>
        <w:pStyle w:val="Tijelotekstauvlaka2"/>
        <w:ind w:left="0" w:hanging="0"/>
        <w:jc w:val="left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  <w:t>Članak 38.</w:t>
      </w:r>
    </w:p>
    <w:p>
      <w:pPr>
        <w:pStyle w:val="Tijelotekstauvlaka2"/>
        <w:ind w:left="0" w:hanging="0"/>
        <w:jc w:val="left"/>
        <w:rPr/>
      </w:pPr>
      <w:r>
        <w:rPr/>
      </w:r>
    </w:p>
    <w:p>
      <w:pPr>
        <w:pStyle w:val="Tijelotekstauvlaka2"/>
        <w:ind w:left="0" w:hanging="0"/>
        <w:jc w:val="left"/>
        <w:rPr/>
      </w:pPr>
      <w:r>
        <w:rPr/>
        <w:tab/>
        <w:t>Statut je temeljni  opći akt Doma zdravlja.</w:t>
      </w:r>
    </w:p>
    <w:p>
      <w:pPr>
        <w:pStyle w:val="Tijelotekstauvlaka2"/>
        <w:ind w:left="0" w:hanging="0"/>
        <w:jc w:val="left"/>
        <w:rPr/>
      </w:pPr>
      <w:r>
        <w:rPr/>
        <w:tab/>
        <w:t>Statut Doma zdravlja donosi Upravno vijeće uz prethodnu suglasnost osnivač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Prijedlog Statuta ili prijedlog Izmjena i dopuna Statuta Dom zdravlja utvrđuje Upravno vijeće, a Statut ili Odluku o izmjenama i dopunama Statuta Doma zdravlja donosi Upravno vijeće uz prethodnu suglasnost osnivača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Tijelotekstauvlaka2"/>
        <w:ind w:left="0" w:firstLine="708"/>
        <w:jc w:val="left"/>
        <w:rPr/>
      </w:pPr>
      <w:r>
        <w:rPr/>
        <w:t>Tumačenje odredbi Statuta daje Upravno vijeće.</w:t>
      </w:r>
    </w:p>
    <w:p>
      <w:pPr>
        <w:pStyle w:val="Tijelotekstauvlaka2"/>
        <w:ind w:left="0" w:firstLine="708"/>
        <w:jc w:val="left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  <w:t>Članak 39.</w:t>
      </w:r>
    </w:p>
    <w:p>
      <w:pPr>
        <w:pStyle w:val="Tijelotekstauvlaka2"/>
        <w:ind w:left="0" w:hanging="0"/>
        <w:jc w:val="left"/>
        <w:rPr/>
      </w:pPr>
      <w:r>
        <w:rPr/>
      </w:r>
    </w:p>
    <w:p>
      <w:pPr>
        <w:pStyle w:val="Tijelotekstauvlaka2"/>
        <w:ind w:left="0" w:hanging="0"/>
        <w:jc w:val="left"/>
        <w:rPr/>
      </w:pPr>
      <w:r>
        <w:rPr/>
        <w:tab/>
        <w:t>Upravno vijeće donosi sljedeće opće akte:</w:t>
      </w:r>
    </w:p>
    <w:p>
      <w:pPr>
        <w:pStyle w:val="Tijelotekstauvlaka2"/>
        <w:ind w:left="0" w:hanging="0"/>
        <w:jc w:val="left"/>
        <w:rPr/>
      </w:pPr>
      <w:r>
        <w:rPr/>
      </w:r>
    </w:p>
    <w:p>
      <w:pPr>
        <w:pStyle w:val="Tijelotekstauvlaka2"/>
        <w:ind w:left="0" w:hanging="0"/>
        <w:rPr/>
      </w:pPr>
      <w:r>
        <w:rPr/>
        <w:tab/>
        <w:t>1. Statut</w:t>
      </w:r>
    </w:p>
    <w:p>
      <w:pPr>
        <w:pStyle w:val="Tijelotekstauvlaka2"/>
        <w:ind w:left="0" w:firstLine="708"/>
        <w:rPr/>
      </w:pPr>
      <w:r>
        <w:rPr/>
        <w:t>2. Pravilnik o radu</w:t>
      </w:r>
    </w:p>
    <w:p>
      <w:pPr>
        <w:pStyle w:val="Tijelotekstauvlaka2"/>
        <w:ind w:left="0" w:firstLine="708"/>
        <w:rPr/>
      </w:pPr>
      <w:r>
        <w:rPr/>
        <w:t xml:space="preserve">3. Pravilnik o unutarnjoj organizaciji i sistematizaciji radnih mjesta </w:t>
      </w:r>
    </w:p>
    <w:p>
      <w:pPr>
        <w:pStyle w:val="Tijelotekstauvlaka2"/>
        <w:ind w:left="0" w:firstLine="708"/>
        <w:rPr/>
      </w:pPr>
      <w:r>
        <w:rPr/>
        <w:t>4. Pravilnik o plaćama, naknadama plaće i materijalnim pravima radnika Doma</w:t>
      </w:r>
    </w:p>
    <w:p>
      <w:pPr>
        <w:pStyle w:val="Tijelotekstauvlaka2"/>
        <w:ind w:left="0" w:firstLine="708"/>
        <w:rPr/>
      </w:pPr>
      <w:r>
        <w:rPr/>
        <w:t xml:space="preserve">    </w:t>
      </w:r>
      <w:r>
        <w:rPr/>
        <w:t>zdravlja</w:t>
      </w:r>
    </w:p>
    <w:p>
      <w:pPr>
        <w:pStyle w:val="Tijelotekstauvlaka2"/>
        <w:ind w:left="0" w:firstLine="708"/>
        <w:rPr/>
      </w:pPr>
      <w:r>
        <w:rPr/>
        <w:t>5. Ostale opće akte utvrđene zakonom.</w:t>
      </w:r>
    </w:p>
    <w:p>
      <w:pPr>
        <w:pStyle w:val="Tijelotekstauvlaka2"/>
        <w:ind w:left="0" w:firstLine="708"/>
        <w:jc w:val="left"/>
        <w:rPr/>
      </w:pPr>
      <w:r>
        <w:rPr/>
      </w:r>
    </w:p>
    <w:p>
      <w:pPr>
        <w:pStyle w:val="Tijelotekstauvlaka2"/>
        <w:ind w:left="0" w:hanging="0"/>
        <w:jc w:val="center"/>
        <w:rPr/>
      </w:pPr>
      <w:r>
        <w:rPr/>
        <w:t>Članak 40.</w:t>
      </w:r>
    </w:p>
    <w:p>
      <w:pPr>
        <w:pStyle w:val="Tijelotekstauvlaka2"/>
        <w:ind w:left="0" w:hanging="0"/>
        <w:jc w:val="left"/>
        <w:rPr/>
      </w:pPr>
      <w:r>
        <w:rPr/>
      </w:r>
    </w:p>
    <w:p>
      <w:pPr>
        <w:pStyle w:val="Tijelotekstauvlaka2"/>
        <w:ind w:left="0" w:hanging="0"/>
        <w:jc w:val="left"/>
        <w:rPr/>
      </w:pPr>
      <w:r>
        <w:rPr/>
        <w:tab/>
        <w:t>Ravnatelj Doma zdravlja donosi opće akte:</w:t>
      </w:r>
    </w:p>
    <w:p>
      <w:pPr>
        <w:pStyle w:val="Tijelotekstauvlaka2"/>
        <w:ind w:left="0" w:hanging="0"/>
        <w:jc w:val="left"/>
        <w:rPr/>
      </w:pPr>
      <w:r>
        <w:rPr/>
      </w:r>
    </w:p>
    <w:p>
      <w:pPr>
        <w:pStyle w:val="Tijelotekstauvlaka2"/>
        <w:numPr>
          <w:ilvl w:val="1"/>
          <w:numId w:val="6"/>
        </w:numPr>
        <w:jc w:val="left"/>
        <w:rPr/>
      </w:pPr>
      <w:r>
        <w:rPr/>
        <w:t>Pravilnik o zaštiti na radu</w:t>
      </w:r>
    </w:p>
    <w:p>
      <w:pPr>
        <w:pStyle w:val="Tijelotekstauvlaka2"/>
        <w:numPr>
          <w:ilvl w:val="1"/>
          <w:numId w:val="6"/>
        </w:numPr>
        <w:rPr/>
      </w:pPr>
      <w:r>
        <w:rPr/>
        <w:t>Pravilnik o protupožarnoj zaštiti</w:t>
      </w:r>
    </w:p>
    <w:p>
      <w:pPr>
        <w:pStyle w:val="Tijelotekstauvlaka2"/>
        <w:numPr>
          <w:ilvl w:val="1"/>
          <w:numId w:val="6"/>
        </w:numPr>
        <w:rPr/>
      </w:pPr>
      <w:r>
        <w:rPr/>
        <w:t>Pravilnik o kućnom redu</w:t>
      </w:r>
    </w:p>
    <w:p>
      <w:pPr>
        <w:pStyle w:val="Tijelotekstauvlaka2"/>
        <w:numPr>
          <w:ilvl w:val="1"/>
          <w:numId w:val="6"/>
        </w:numPr>
        <w:rPr/>
      </w:pPr>
      <w:r>
        <w:rPr/>
        <w:t>Pravilnik o unutarnjem nadzoru nad radom radnih jedinica Doma zdravlja i zdravstvenih radnika</w:t>
      </w:r>
    </w:p>
    <w:p>
      <w:pPr>
        <w:pStyle w:val="Tijelotekstauvlaka2"/>
        <w:numPr>
          <w:ilvl w:val="1"/>
          <w:numId w:val="6"/>
        </w:numPr>
        <w:rPr/>
      </w:pPr>
      <w:r>
        <w:rPr/>
        <w:t>Ostale opće akte utvrđene zakonom.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jc w:val="center"/>
        <w:rPr/>
      </w:pPr>
      <w:r>
        <w:rPr/>
        <w:t>Članak 41.</w:t>
      </w:r>
    </w:p>
    <w:p>
      <w:pPr>
        <w:pStyle w:val="Tijelotekstauvlaka2"/>
        <w:jc w:val="center"/>
        <w:rPr/>
      </w:pPr>
      <w:r>
        <w:rPr/>
      </w:r>
    </w:p>
    <w:p>
      <w:pPr>
        <w:pStyle w:val="Tijelotekstauvlaka2"/>
        <w:ind w:left="0" w:firstLine="708"/>
        <w:rPr/>
      </w:pPr>
      <w:r>
        <w:rPr/>
        <w:t>Statut i drugi opći akti objavljuju se na oglasnoj ploči Doma zdravlja i stupaju na snagu osmog (8) dana od dana objave, a u izuzetnim slučajevima stupaju na snagu najranije dan nakon dana objave.</w:t>
      </w:r>
    </w:p>
    <w:p>
      <w:pPr>
        <w:pStyle w:val="Tijelotekstauvlaka2"/>
        <w:ind w:left="0" w:hanging="0"/>
        <w:rPr/>
      </w:pPr>
      <w:r>
        <w:rPr/>
        <w:tab/>
        <w:t xml:space="preserve">Za tumačenje odredbi općih akata nadležno je tijelo koje je opći akt donijelo. 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jc w:val="center"/>
        <w:rPr/>
      </w:pPr>
      <w:r>
        <w:rPr/>
        <w:t>Članak 42.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ind w:left="0" w:hanging="0"/>
        <w:rPr/>
      </w:pPr>
      <w:r>
        <w:rPr/>
        <w:tab/>
        <w:t>Radi obavljanja registrirane djelatnosti Dom zdravlja može osnivati i druga tijela u skladu sa Zakonom, Statutom i drugim općim aktima.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ind w:left="0" w:hanging="0"/>
        <w:rPr/>
      </w:pPr>
      <w:r>
        <w:rPr/>
        <w:tab/>
        <w:tab/>
        <w:tab/>
        <w:tab/>
        <w:tab/>
      </w:r>
    </w:p>
    <w:p>
      <w:pPr>
        <w:pStyle w:val="Tijelotekstauvlaka2"/>
        <w:ind w:left="0" w:hanging="0"/>
        <w:rPr/>
      </w:pPr>
      <w:r>
        <w:rPr/>
        <w:tab/>
        <w:tab/>
      </w:r>
    </w:p>
    <w:p>
      <w:pPr>
        <w:pStyle w:val="Tijelotekstauvlaka2"/>
        <w:ind w:left="0" w:hanging="0"/>
        <w:rPr>
          <w:b/>
          <w:b/>
        </w:rPr>
      </w:pPr>
      <w:r>
        <w:rPr>
          <w:b/>
        </w:rPr>
        <w:t>VII. IMOVINA DOMA ZDRAVLJA</w:t>
      </w:r>
    </w:p>
    <w:p>
      <w:pPr>
        <w:pStyle w:val="Tijelotekstauvlaka2"/>
        <w:ind w:left="0" w:hanging="0"/>
        <w:rPr/>
      </w:pPr>
      <w:r>
        <w:rPr/>
        <w:t xml:space="preserve">  </w:t>
      </w:r>
    </w:p>
    <w:p>
      <w:pPr>
        <w:pStyle w:val="Tijelotekstauvlaka2"/>
        <w:jc w:val="center"/>
        <w:rPr/>
      </w:pPr>
      <w:r>
        <w:rPr/>
        <w:t>Članak 43.</w:t>
      </w:r>
    </w:p>
    <w:p>
      <w:pPr>
        <w:pStyle w:val="Tijelotekstauvlaka2"/>
        <w:ind w:left="0" w:hanging="0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Imovinu Doma zdravlja čine stvari, prava i novčana sredstva stečena radom i poslovanjem ili pribavljena iz drugih izvora koja pripadaju Domu zdravlja temeljem odluke osnivača.</w:t>
      </w:r>
    </w:p>
    <w:p>
      <w:pPr>
        <w:pStyle w:val="Normal"/>
        <w:jc w:val="center"/>
        <w:rPr/>
      </w:pPr>
      <w:r>
        <w:rPr/>
        <w:t>Članak 4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movinom Doma zdravlja upravlja i raspolaže Upravno vijeće i ravnatelj sukladno Zakonu, Statutu i drugim općim akt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redstva za rad i poslovanje Dom zdravlja ostvar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varanjem  i naplatom za zdravstvene usluge pružene osiguranicima Hrvatskog zavoda za zdravstveno osigur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varanjem i naplatom naknada sa dopunskim i dobrovoljnim osiguravateljima za zdravstvene usluge pružene osiguranicima dopunskih i dobrovoljnih osiguravate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sudjelovanja korisnika zdravstvene zaštite u pokriću dijela ili ukupnih troškova zdravstvene zašti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sredstava osnivač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varanjem sredstava sa Ministarstvom zdravstva odnosno drugim ovlaštenim javnopravnim tijelima za poslove koji se na osnovi zakona financiraju iz državnog proraču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varanjem sredstava sa jedinicom lokalne samouprav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varanjem sredstava sa trgovačkim društvima i drugim pravnim osobama za provedbu posebnih projekata i progra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zakupnine i najamni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donacija i darovanja fizičkih i pravnih osob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 drugih izvora na način i pod uvjetima utvrđenim Zakonom i drugim aktima.</w:t>
      </w:r>
    </w:p>
    <w:p>
      <w:pPr>
        <w:pStyle w:val="Normal"/>
        <w:ind w:left="4248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knada za zdravstvene usluge pružene osiguranicima dopunskih i dobrovoljnih osiguratelja, obračunava se primjenom ugovorenih cijena.</w:t>
      </w:r>
    </w:p>
    <w:p>
      <w:pPr>
        <w:pStyle w:val="Normal"/>
        <w:ind w:firstLine="708"/>
        <w:jc w:val="both"/>
        <w:rPr/>
      </w:pPr>
      <w:r>
        <w:rPr/>
        <w:t>Naknada za zdravstvene usluge pružene osiguranicima Hrvatskog zavoda za zdravstveno osiguranje obračunava se temeljem cijena koje utvrđuje nadležno tijelo Hrvatskog zavoda za zdravstveno osiguranje sukladno odredbama Zakona o zdravstvenom osiguranju.</w:t>
      </w:r>
    </w:p>
    <w:p>
      <w:pPr>
        <w:pStyle w:val="Normal"/>
        <w:jc w:val="both"/>
        <w:rPr/>
      </w:pPr>
      <w:r>
        <w:rPr/>
        <w:tab/>
        <w:t>Naknada za zdravstvene usluge koje nisu obuhvaćene ugovorima sa Hrvatskim zavodom za zdravstveno osiguranje, dopunskim i dobrovoljnim osiguravateljima kao i naknada za usluge pružene građanima koji nisu zdravstveno osigurani, obračunava se primjenom cijena zdravstvenih usluga koje utvrđuje Upravno vijeće u skladu sa Zakonom.</w:t>
      </w:r>
    </w:p>
    <w:p>
      <w:pPr>
        <w:pStyle w:val="Normal"/>
        <w:jc w:val="both"/>
        <w:rPr/>
      </w:pPr>
      <w:r>
        <w:rPr/>
        <w:tab/>
        <w:t>Naknada za usluge pružene drugim zdravstvenim ustanovama, ostalim ustanovama, pravnim i fizičkim osobama, trgovačkim društvima i sl. obračunava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sluge koje su obuhvaćene ugovorima sa Hrvatskim zavodom za zdravstveno osiguranje primjenom cijena iz cjenika Hrvatskog zavoda za zdravstveno osiugr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sluge koje nisu obuhvaćene  ugovorom sa Hrvatskim zavodom za zdravstveno osiguranje, primjenom cijena iz cjenika koje utvrđuje Upravno vijeće Doma zdrav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vođenje zdravstvene djelatnosti te financijsko poslovanje Doma zdravlja utvrđuje se izvješćima o financijskom poslovanju Doma zdravlja, izvješćima ravnatelja i Upravnog vijeća Doma zdravlja.</w:t>
      </w:r>
    </w:p>
    <w:p>
      <w:pPr>
        <w:pStyle w:val="Normal"/>
        <w:jc w:val="both"/>
        <w:rPr/>
      </w:pPr>
      <w:r>
        <w:rPr/>
        <w:tab/>
        <w:t xml:space="preserve">Izvješća o financijskom poslovanju, izvješća ravnatelja i Upravnog vijeća Doma zdravlja donose se za vremensko razdoblje utvrđeno odredbama  odgovarajućih zakona. </w:t>
      </w:r>
    </w:p>
    <w:p>
      <w:pPr>
        <w:pStyle w:val="Normal"/>
        <w:jc w:val="both"/>
        <w:rPr/>
      </w:pPr>
      <w:r>
        <w:rPr/>
        <w:tab/>
        <w:t>Nadzor poslovanja provodi Upravno vijeće.</w:t>
      </w:r>
    </w:p>
    <w:p>
      <w:pPr>
        <w:pStyle w:val="Normal"/>
        <w:jc w:val="both"/>
        <w:rPr/>
      </w:pPr>
      <w:r>
        <w:rPr/>
        <w:tab/>
        <w:t>Upravno vijeće podnosi osnivaču izvješće o svome radu jednom godiš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JAVNOST RADA</w:t>
      </w:r>
    </w:p>
    <w:p>
      <w:pPr>
        <w:pStyle w:val="Normal"/>
        <w:jc w:val="center"/>
        <w:rPr/>
      </w:pPr>
      <w:r>
        <w:rPr/>
        <w:t>Članak 4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 Doma zdravlja je javan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O radnom vremenu pojedinih timova, Dom zdravlja obavještava javnost objavom informacija na svojoj internetskoj stranici kao i isticanjem obavijesti o radnom vremenu timova na ordinacijama u kojima timovi rad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nformacije i podatke o obavljanju djelatnosti ili uvid u dokumentaciju o zdravstvenim djelatnostima Doma zdravlja, sredstvima javnog oglašavanja može dati samo ravnatelj ili radnik Doma zdravlja kojeg on o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  <w:t xml:space="preserve">       Članak 5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om zdravlja će uskratiti informaciju o obavljanju djelatnosti ili uvid u dokumentaciju, ako se radi o poslovnoj ili profesionalnoj tajni utvrđenoj odredbama zakona ili ovog Statuta te kad se odnosi na osobne podatke fizičkih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održavanju stručnih, znanstvenih i drugih savjetovanja i skupova, Dom zdravlja obavješćuje medije i omogućuje nazočnost njihovih predsta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X. TAJNOST PODATAKA</w:t>
      </w:r>
    </w:p>
    <w:p>
      <w:pPr>
        <w:pStyle w:val="Normal"/>
        <w:jc w:val="center"/>
        <w:rPr/>
      </w:pPr>
      <w:r>
        <w:rPr/>
        <w:t>Članak 5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jnim podacima smatraju se podaci koji su zakonom, drugim propisom ili općim aktom Doma zdravlja utvrđeni kao poslovna ili profesionalna tajna.</w:t>
      </w:r>
    </w:p>
    <w:p>
      <w:pPr>
        <w:pStyle w:val="Normal"/>
        <w:jc w:val="both"/>
        <w:rPr/>
      </w:pPr>
      <w:r>
        <w:rPr/>
        <w:tab/>
        <w:t>O zaštiti tajnosti podataka brine se ravnatelj.</w:t>
      </w:r>
    </w:p>
    <w:p>
      <w:pPr>
        <w:pStyle w:val="Normal"/>
        <w:jc w:val="both"/>
        <w:rPr/>
      </w:pPr>
      <w:r>
        <w:rPr/>
        <w:tab/>
        <w:t>Nepoštivanje obveze čuvanja, odnosno povreda čuvanja podataka koji se smatraju tajnim predstavlja tešku povredu ugovora o radu i osnovu za naknadu eventualno pretrpljene štete.</w:t>
      </w:r>
    </w:p>
    <w:p>
      <w:pPr>
        <w:pStyle w:val="Normal"/>
        <w:jc w:val="center"/>
        <w:rPr/>
      </w:pPr>
      <w:r>
        <w:rPr/>
        <w:t>Članak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lovnom tajnom smatraju se isprave i podaci čije bi priopćavanje ili davanje na uvid neovlaštenim osobama bilo na štetu poslovanja Doma zdravlja ili koje bi bilo na štetu njezinu poslovnom interesu kao i ugledu radnika.</w:t>
      </w:r>
    </w:p>
    <w:p>
      <w:pPr>
        <w:pStyle w:val="Normal"/>
        <w:jc w:val="both"/>
        <w:rPr/>
      </w:pPr>
      <w:r>
        <w:rPr/>
        <w:tab/>
        <w:t>Poslovnu tajnu dužni su čuvati članovi Upravnog vijeća kao i svi radnici koji bilo na koji način saznaju za ispravu ili podatak koji se smatra poslovnom tajnom.</w:t>
      </w:r>
    </w:p>
    <w:p>
      <w:pPr>
        <w:pStyle w:val="Normal"/>
        <w:jc w:val="both"/>
        <w:rPr/>
      </w:pPr>
      <w:r>
        <w:rPr/>
        <w:tab/>
        <w:t>Isprave i podatke koji predstavljaju poslovnu tajnu drugim osobama može dati na uvid ravnatelj ili osoba koju on ov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4.</w:t>
      </w:r>
    </w:p>
    <w:p>
      <w:pPr>
        <w:pStyle w:val="Normal"/>
        <w:jc w:val="both"/>
        <w:rPr/>
      </w:pPr>
      <w:r>
        <w:rPr/>
        <w:tab/>
        <w:t>Poslovnom tajnom smatra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ci i isprave koje ravnatelj  ili Upravno vijeće proglase poslovnom tajn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ci ili dokumenti koje nadležna tijela  kao povjerljiva priopće Domu zdrav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jere i način postupanja u slučaju nastanka izvanrednih okolno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i koji se odnose na obra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fizičko-tehničke zaštite radnika i imovine Doma zdravl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e isprave i podaci koji su zakonom, Statutom ili drugim općim aktom utvrđeni kao poslovna tajana i čije bi se priopćavanje naovlaštenoj osobi bilo protivno interesu Doma zdravlja, radnika i osniv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fesionalnom tajnom smatra se sve ono što zdravstveni i ostali radnici Doma zdravlja saznaju o obiteljskom, zdravstvenom ili drugom stanju bolesnika koje su saznali u obavljanju svojeg poziva, a čije bi iznošenje u javnost moglo nanijeti štetu bolesniku, Domu zdravlja ili trećoj osobi.</w:t>
      </w:r>
    </w:p>
    <w:p>
      <w:pPr>
        <w:pStyle w:val="Normal"/>
        <w:jc w:val="both"/>
        <w:rPr/>
      </w:pPr>
      <w:r>
        <w:rPr/>
        <w:tab/>
        <w:t>Profesionalna tajna može se otkriti samo na način i pod uvjetima predviđenim posebnim zakonom.</w:t>
      </w:r>
    </w:p>
    <w:p>
      <w:pPr>
        <w:pStyle w:val="Normal"/>
        <w:jc w:val="both"/>
        <w:rPr/>
      </w:pPr>
      <w:r>
        <w:rPr/>
        <w:tab/>
        <w:t>Povreda čuvanja profesionalne tajne predstavlja težu povredu radne obveze.</w:t>
      </w:r>
    </w:p>
    <w:p>
      <w:pPr>
        <w:pStyle w:val="Normal"/>
        <w:jc w:val="both"/>
        <w:rPr/>
      </w:pPr>
      <w:r>
        <w:rPr/>
        <w:tab/>
        <w:t>O čuvanju profesionalne tajne brine ravnatelj Doma zdrav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. NADZOR  NAD RADOM DOMA ZDRAV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zor na radom obuhvaća unutarnji nadzor nad stručnim radom zdravstvenih radnika i radnih jedinica te stručni nadzor nadležnih komora i zdravstveno-inspekcijski nadzor.</w:t>
      </w:r>
    </w:p>
    <w:p>
      <w:pPr>
        <w:pStyle w:val="Normal"/>
        <w:ind w:firstLine="708"/>
        <w:jc w:val="both"/>
        <w:rPr/>
      </w:pPr>
      <w:r>
        <w:rPr/>
        <w:t>Unutarnji nadzor nad stručnim radom zdravstvenih radnika i radnih jedinica obavlja se na način utvrđen Pravilnikom o unutarnjem nadzoru nad radom organizacijskih jedinica Doma zdravlja i zdravstvenih radnika i godišnjeg Plana i programa provedbe unutarnjeg nadzora.</w:t>
      </w:r>
    </w:p>
    <w:p>
      <w:pPr>
        <w:pStyle w:val="Normal"/>
        <w:jc w:val="both"/>
        <w:rPr/>
      </w:pPr>
      <w:r>
        <w:rPr/>
        <w:tab/>
        <w:t>Godišnji Plan i program provedbe unutarnjeg nadzora Doma zdravlja dostavlja se Ministarstvu zdravstva do 31. prosinca tekuće godine za sljedeću godinu.</w:t>
      </w:r>
    </w:p>
    <w:p>
      <w:pPr>
        <w:pStyle w:val="Normal"/>
        <w:ind w:firstLine="708"/>
        <w:jc w:val="both"/>
        <w:rPr/>
      </w:pPr>
      <w:r>
        <w:rPr/>
        <w:t>Unutarnji nadzor nad radom zdravstvenih radnika i radnih jedinica provodi Povjerenstvo za unutarnji nadzor.</w:t>
      </w:r>
    </w:p>
    <w:p>
      <w:pPr>
        <w:pStyle w:val="Normal"/>
        <w:ind w:firstLine="708"/>
        <w:jc w:val="both"/>
        <w:rPr/>
      </w:pPr>
      <w:r>
        <w:rPr/>
        <w:t>Sastav i broj članova Povjerenstva za unutarnji nadzor uređuje se Pravilnikom o unutarnjem nadzoru nad radom organizacijskih jedinica Doma zdravlja i zdravstvenih radnika koji donosi ravnatel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XI. STATUSNE PROMJEN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Članak 57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svim statusnim promjenama Doma zdravlja odlučuje osnivač na prijedlog Upravnog vijeća sukladno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PRESTANAK RADA</w:t>
      </w:r>
    </w:p>
    <w:p>
      <w:pPr>
        <w:pStyle w:val="Normal"/>
        <w:jc w:val="center"/>
        <w:rPr/>
      </w:pPr>
      <w:r>
        <w:rPr/>
        <w:t>Članak 5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 zdravlja prestaje s radom sukladno Zako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II. PRIJELAZNE I ZAKLJUČ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Članak 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va pitanja koja nisu uređena ovim Statutom, neposredno se primjenjuje Zakon o zdravstvenoj zaštiti i Zakon o ustanovama kao i drugi zakonski propisi i opći akti Doma zdravlja.</w:t>
      </w:r>
    </w:p>
    <w:p>
      <w:pPr>
        <w:pStyle w:val="Normal"/>
        <w:jc w:val="both"/>
        <w:rPr/>
      </w:pPr>
      <w:r>
        <w:rPr/>
        <w:tab/>
        <w:t>Postojeći opći akti ostaju na snazi ako nisu u suprotnosti s ovim Statu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om stupanja na snagu ovog Statuta prestaju važi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Statut Doma zdravlja Koprivničko-križevačke županije URBROJ: 2137-16-2013/2013. od 20. kolovoza 2013. godine,</w:t>
      </w:r>
    </w:p>
    <w:p>
      <w:pPr>
        <w:pStyle w:val="Normal"/>
        <w:spacing w:before="0" w:after="0"/>
        <w:contextualSpacing/>
        <w:jc w:val="both"/>
        <w:rPr/>
      </w:pPr>
      <w:r>
        <w:rPr/>
        <w:t>- Izmjene i dopune Statuta Doma zdravlja Koprivničko-križevačke županije URBROJ: 2137-16-0277/2015. od 19. ožujka 2015. godine,</w:t>
      </w:r>
    </w:p>
    <w:p>
      <w:pPr>
        <w:pStyle w:val="Normal"/>
        <w:spacing w:before="0" w:after="0"/>
        <w:contextualSpacing/>
        <w:jc w:val="both"/>
        <w:rPr/>
      </w:pPr>
      <w:r>
        <w:rPr/>
        <w:t>- Odluka o izmjenama i dopunama Statuta Doma zdravlja Koprivničko-križevačke županije URBROJ: 2137-16-1633/2016. od 20. prosinca 2016. godine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dluka o izmjenama i dopunama Statuta Doma zdravlja Koprivničko-križevačke županije URBROJ: 2137-16-1186/2017. od 09. listopada 2017. godine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Odluka o izmjenama i dopunama Statuta Doma zdravlja Koprivničko-križevačke županije URBROJ: 2137-88-863/2022. od 28. veljače 2022. godine, </w:t>
      </w:r>
    </w:p>
    <w:p>
      <w:pPr>
        <w:pStyle w:val="Normal"/>
        <w:spacing w:before="0" w:after="0"/>
        <w:contextualSpacing/>
        <w:jc w:val="both"/>
        <w:rPr/>
      </w:pPr>
      <w:r>
        <w:rPr/>
        <w:t>- Odluka o izmjenama i dopunama Statuta Doma zdravlja Koprivničko-križevačke županije URBROJ: 2137-88-2832/23 od 20. lipnja 2023. godine,</w:t>
      </w:r>
    </w:p>
    <w:p>
      <w:pPr>
        <w:pStyle w:val="Normal"/>
        <w:spacing w:before="0" w:after="0"/>
        <w:contextualSpacing/>
        <w:jc w:val="both"/>
        <w:rPr/>
      </w:pPr>
      <w:r>
        <w:rPr/>
        <w:t>-  Pročišćeni tekst Statuta Doma zdravlja Koprivničko-križevačke županije URBROJ: 2137-88-2833/23 od 20. lipnja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j Statut stupa na snagu osmog dana od objave na oglasnoj ploči Doma zdravlja Koprivničko-križevač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11-02/24-01/2</w:t>
      </w:r>
    </w:p>
    <w:p>
      <w:pPr>
        <w:pStyle w:val="Normal"/>
        <w:jc w:val="both"/>
        <w:rPr/>
      </w:pPr>
      <w:r>
        <w:rPr/>
        <w:t xml:space="preserve">URBROJ: 2137-88-04-24-1 </w:t>
      </w:r>
    </w:p>
    <w:p>
      <w:pPr>
        <w:pStyle w:val="Normal"/>
        <w:jc w:val="both"/>
        <w:rPr/>
      </w:pPr>
      <w:r>
        <w:rPr/>
        <w:t>Koprivnica, 27. rujan 20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REDSJED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Marina Jakšić, dipl.iu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___________________     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upan Koprivničko-križevačke županije dao je suglasnost na Prijedlog Statuta Doma zdravlja Zaključkom KLASA: 007-02/24-01/2, URBROJ: 2137-06/03-24-2 od  25. rujna 2024. godine.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Potvrđuje se da je ovaj Statut objavljen na oglasnoj ploči Doma zdravlja Koprivničko-križevačke županije dana 27. rujna 2024. godine, a objaviti će se i na internetskim stranicama Doma zdravlja Koprivničko-križevačke županije </w:t>
      </w:r>
      <w:hyperlink r:id="rId2">
        <w:r>
          <w:rPr>
            <w:rStyle w:val="InternetLink"/>
          </w:rPr>
          <w:t>www.dzkkz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__________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2:00Z</dcterms:created>
  <dc:creator>Terezija Kolar</dc:creator>
  <dc:description/>
  <cp:keywords/>
  <dc:language>en-US</dc:language>
  <cp:lastModifiedBy>Terezija</cp:lastModifiedBy>
  <cp:lastPrinted>2024-08-30T08:20:00Z</cp:lastPrinted>
  <dcterms:modified xsi:type="dcterms:W3CDTF">2024-09-26T06:11:00Z</dcterms:modified>
  <cp:revision>5</cp:revision>
  <dc:subject/>
  <dc:title/>
</cp:coreProperties>
</file>