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Statuta Doma zdravlja Koprivničko-križevačke županije, Odluke Doma zdravlja Koprivničko-križevačke županije od 04. studenog 2024. godine, a sukladno Planu prijema pripravnika Ministarstva zdravstva korištenjem potpora za zapošljavanje putem Hrvatskog zavoda za zapošljavanje, ravnateljica Doma zdravlja Koprivničko-križevačke županije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prijem u radni odnos zdravstvenog radnika na određeno vrijeme u trajanju od 12 mjeseci putem mjere pripravništvo radi obavljanja pripravničkog staž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2"/>
          <w:szCs w:val="22"/>
          <w:u w:val="single"/>
        </w:rPr>
        <w:t xml:space="preserve">2 (dva) </w:t>
      </w:r>
      <w:r>
        <w:rPr>
          <w:b/>
          <w:bCs/>
          <w:sz w:val="22"/>
          <w:szCs w:val="22"/>
          <w:u w:val="single"/>
        </w:rPr>
        <w:t>pripravnika</w:t>
      </w:r>
      <w:r>
        <w:rPr>
          <w:b/>
          <w:bCs/>
          <w:sz w:val="22"/>
          <w:szCs w:val="22"/>
        </w:rPr>
        <w:t xml:space="preserve"> – zdravstveni radnik prvostupnik u primarnoj zdravstvenoj zaštiti 3 – prvostupnik/prvostupnica fizioterapije - mjesto rada: fizikalna medicina i rehabilitacija Križevci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tekstu ovog natječaja i imaju rodno značenje, koriste se neutralno i odnose se jednako na muški i ženski r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Uvjeti za radno mjesto – pripravni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se može primiti na obavljanje pripravničkog staža ako ima traženu struku i odgovarajući stupanj obrazovanja predviđenu za obavljanje poslova radnog mjesta za koje se kandidat prijavlj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mora biti prijavljena u evidenciji nezaposlenih osoba Hrvatskog zavoda za zapošljavanje u vremenu trajanja prijave potrebe za radnikom - pripravnikom odnosno za vrijeme trajanja natječaj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osobe koje su već bile uključene u mjeru pripravništvo i stručno osposobljavanje za rad bez zasnivanja radnog odnosa u punom trajanju ne mogu se ponovno uključiti u ist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Kandidati koji se prijavljuju na natječaj obvezni su priložiti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amolbu – vlastoručno potpisanu u kojoj je potrebno navesti broj telefona/mob. i važeću adresu elektroničke poš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 diplo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 domovnice ili elektronički zapis iz knjige državlja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 osobne iskaznice (s obje stran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 rodnog lista ili izvatka iz matice rođenih </w:t>
      </w:r>
    </w:p>
    <w:p>
      <w:pPr>
        <w:pStyle w:val="Normal"/>
        <w:jc w:val="both"/>
        <w:rPr/>
      </w:pPr>
      <w:r>
        <w:rPr>
          <w:sz w:val="22"/>
          <w:szCs w:val="22"/>
        </w:rPr>
        <w:t>- potvrdu ili elektronički zapis Hrvatskog zavoda za mirovinsko osiguranje o evidentiranom radnom stažu (origin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tvrdu ili elektronički zapis Hrvatskog zavoda za zapošljavanje da je osoba upisana u evidenciju nezaposlenih osoba u vremenu trajanja natječaja (origina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) Kandidat koji se poziva na pravo prednosti pri zapošljavanju sukladno članku 102. stavku 1.-3. </w:t>
      </w:r>
      <w:r>
        <w:rPr>
          <w:b/>
          <w:bCs/>
          <w:sz w:val="22"/>
          <w:szCs w:val="22"/>
        </w:rPr>
        <w:t xml:space="preserve">Zakona o hrvatskim braniteljima iz Domovinskog rata i članovima njihovih obitelji </w:t>
      </w:r>
      <w:r>
        <w:rPr>
          <w:sz w:val="22"/>
          <w:szCs w:val="22"/>
        </w:rPr>
        <w:t xml:space="preserve">(„Narodne novine“ broj: 121/17., 98/19. i 84/21.)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. citiranog Zakona prema popisu koji je dostupan na poveznici Ministarstva hrvatskih branitelja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) Kandidat koji se poziva na pravo prednosti pri zapošljavanju sukladno članku 9. </w:t>
      </w:r>
      <w:r>
        <w:rPr>
          <w:b/>
          <w:bCs/>
          <w:sz w:val="22"/>
          <w:szCs w:val="22"/>
        </w:rPr>
        <w:t>Zakona o profesionalnoj rehabilitaciji i zapošljavanju osoba s invaliditetom</w:t>
      </w:r>
      <w:r>
        <w:rPr>
          <w:sz w:val="22"/>
          <w:szCs w:val="22"/>
        </w:rPr>
        <w:t xml:space="preserve"> („Narodne novine“ broj: 157/13.,152/14., 39/18. i 32/20.) dužan je osim dokaza o ispunjavanju traženih uvjeta iz natječaja, priložiti i dokaz o utvrđenom statusu osobe s invalidite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.) Kandidat koji se poziva na pravo prednosti pri zapošljavanju sukladno članku 48. stavku 1.-3. </w:t>
      </w:r>
      <w:r>
        <w:rPr>
          <w:b/>
          <w:bCs/>
          <w:sz w:val="22"/>
          <w:szCs w:val="22"/>
        </w:rPr>
        <w:t xml:space="preserve">Zakona o civilnim stradalnicima iz Domovinskog rata </w:t>
      </w:r>
      <w:r>
        <w:rPr>
          <w:sz w:val="22"/>
          <w:szCs w:val="22"/>
        </w:rPr>
        <w:t>(„Narodne novine“ broj: 84/21.) dužan je  osim dokaza o ispunjavanju  traženih uvjeta iz natječaja, priložiti i sve potrebne dokaze o ispunjavanju uvjeta za ostvarivanje prava prednosti pri zapošljavanju i popunjavanju radnog mjesta utvrđene u članku 49. citiranog Zakona prema popisu koji je dostupan na povez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) Kandidat koji se poziva na pravo prednosti pri zapošljavanju sukladno članku 48.f. </w:t>
      </w:r>
      <w:r>
        <w:rPr>
          <w:b/>
          <w:bCs/>
          <w:sz w:val="22"/>
          <w:szCs w:val="22"/>
        </w:rPr>
        <w:t xml:space="preserve">Zakona o zaštiti vojnih i civilnih invalida rata </w:t>
      </w:r>
      <w:r>
        <w:rPr>
          <w:sz w:val="22"/>
          <w:szCs w:val="22"/>
        </w:rPr>
        <w:t>(„Narodne novine“ broj: 33/92., 57/92., 77/92., 27/93., 58/93., 2/94., 76/94., 108/95., 108/96., 82/01., 103/03., 148/13., 98/19.) dužan je osim dokaza o ispunjavanju traženih uvjeta iz natječaja, priložiti i dokaze o ispunjavanju uvjeta za ostvarivanje prava prednosti pri zapošljavanju navedene u članku 48.f. citiranog Zakona (rješenja nadležnih tijela, rodni list, vjenčani list i dr. dokaz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andidatom prijavljenim na natječaj smatrati će se samo osoba koja podnese pravovremenu i potpunu prijavu sa svim prilozima i dokazima te ispunjava formalne uvjete iz natječaja. </w:t>
      </w:r>
    </w:p>
    <w:p>
      <w:pPr>
        <w:pStyle w:val="Normal"/>
        <w:jc w:val="both"/>
        <w:rPr/>
      </w:pPr>
      <w:r>
        <w:rPr>
          <w:sz w:val="22"/>
          <w:szCs w:val="22"/>
        </w:rPr>
        <w:t>5. Nepotpune i nepravodob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otpunom prijavom smatra se ona koja sadrži sve podatke, priloge i dokaze navedene u ovom natječaju.</w:t>
      </w:r>
    </w:p>
    <w:p>
      <w:pPr>
        <w:pStyle w:val="Normal"/>
        <w:jc w:val="both"/>
        <w:rPr/>
      </w:pPr>
      <w:r>
        <w:rPr>
          <w:sz w:val="22"/>
          <w:szCs w:val="22"/>
        </w:rPr>
        <w:t>7. Osoba koja nije podnijela pravodobnu i potpunu prijavu ili ne ispunjava formalne uvjete iz javnog natječaja, ne smatra se kandidatom prijavljenim na natječaj niti će biti pozvana na dopunu.</w:t>
      </w:r>
    </w:p>
    <w:p>
      <w:pPr>
        <w:pStyle w:val="Normal"/>
        <w:jc w:val="both"/>
        <w:rPr/>
      </w:pPr>
      <w:r>
        <w:rPr>
          <w:sz w:val="22"/>
          <w:szCs w:val="22"/>
        </w:rPr>
        <w:t>8. Kandidati koji podnesu pravovremenu i potpunu prijavu (sa svim dokazima u prilogu) i ispunjavaju formalne uvjete iz natječaja mogu biti pozvani na testiranje, razgovor i/ili pisanu provjeru znanja, sposobnosti i vještina bitnih za obavljanje poslova radnog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Za kandidata koji ne pristupi testiranju, razgovoru ili pisanoj provjeri znanja, sposobnosti i vještina bitnih za poslove radnog mjesta smatrati će se da je povukao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Za kandidata koji dostavi prijavu sa dokazima u kojima se nalaze osobni podaci smatra se da je dobrovoljno pristao (dao privolu) da se njegovi podaci prikupljaju i obrađuju radi provedbe ovog natječaja sukladno Zakonu o provedbi Opće uredbe o zaštiti podataka („Narodne novine“ broj 42/18.) i Uredbe (EU) 2016/679 Europskog parlamenta i Vijeća od 27. travnja 2016. o zaštiti pojedinca u vezi s obradom osobnih podataka i o slobodnom kretanju takv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Prijave (zamolbe) na natječaj dostavljaju se u roku od </w:t>
      </w:r>
      <w:r>
        <w:rPr>
          <w:b/>
          <w:i/>
          <w:sz w:val="22"/>
          <w:szCs w:val="22"/>
        </w:rPr>
        <w:t>7 dana</w:t>
      </w:r>
      <w:r>
        <w:rPr>
          <w:sz w:val="22"/>
          <w:szCs w:val="22"/>
        </w:rPr>
        <w:t xml:space="preserve"> računajući od dana objave natječaja na stranicama Hrvatskog zavoda za zapošljav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Natječa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će se objaviti na mrežnim stranicama Hrvatskog zavoda za zapošljavanje i mrežnim stranicama Doma zdravlja </w:t>
      </w:r>
      <w:hyperlink r:id="rId4">
        <w:r>
          <w:rPr>
            <w:rStyle w:val="InternetLink"/>
            <w:sz w:val="22"/>
            <w:szCs w:val="22"/>
          </w:rPr>
          <w:t>https://www.dzkkz.hr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3. Prijave (zamolbe) se dostavljaju poštom preporučeno u zatvorenoj omotnici na adresu: Dom zdravlja Koprivničko-križevačke županije, Trg Dr. Tomislava Bardeka 10, 48 000 Koprivnica, s naznakom </w:t>
      </w:r>
      <w:r>
        <w:rPr>
          <w:b/>
          <w:bCs/>
          <w:sz w:val="22"/>
          <w:szCs w:val="22"/>
        </w:rPr>
        <w:t>„Natječaj za zapošljavanje pripravnika – naziv radnog mjesta.“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Nepravovremene prijave i prijave bez svih traženih dokaza o ispunjavanju uvjeta iz natječaja neće se razmatrati i isključiti će se iz daljnjeg natječajnog postup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Dom zdravlja pridržava pravo ne donijeti odluku o izboru kandidata - pripravnika bez posebnog obrazloženja te pridržava pravo poništit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O rezultatu natječaja i izboru kandidata, kandidati će biti obaviješteni u roku od 30 dana od dana donošenja odluke o izboru kandidata i to objavom Odluke na mrežnim stranicama Doma zdravl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rivničko-križevačke županije https://www.dzkkz.hr sukladno članku 10. stavku 1. točka 10. Zakona o pravu na pristup informacijama („Narodne novine“ broj: 25/13. i 85/15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Mirjana Hanžeković, univ.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2/24-01/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88-04-24-3</w:t>
      </w:r>
    </w:p>
    <w:p>
      <w:pPr>
        <w:pStyle w:val="Normal"/>
        <w:jc w:val="both"/>
        <w:rPr/>
      </w:pPr>
      <w:r>
        <w:rPr>
          <w:sz w:val="22"/>
          <w:szCs w:val="22"/>
        </w:rPr>
        <w:t>Koprivnica, 04. studenog 2024.</w:t>
      </w:r>
    </w:p>
    <w:sectPr>
      <w:type w:val="nextPage"/>
      <w:pgSz w:w="11906" w:h="16838"/>
      <w:pgMar w:left="1417" w:right="14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dzk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3:00Z</dcterms:created>
  <dc:creator>Terezija</dc:creator>
  <dc:description/>
  <cp:keywords/>
  <dc:language>en-US</dc:language>
  <cp:lastModifiedBy>Ranko Sekulić</cp:lastModifiedBy>
  <cp:lastPrinted>2024-10-31T11:46:00Z</cp:lastPrinted>
  <dcterms:modified xsi:type="dcterms:W3CDTF">2024-11-04T09:13:00Z</dcterms:modified>
  <cp:revision>2</cp:revision>
  <dc:subject/>
  <dc:title></dc:title>
</cp:coreProperties>
</file>