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 ZDRAVLJ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KOPRIVNIČKO-KRIŽEVAČKE ŽUPANIJE</w:t>
        <w:tab/>
        <w:t xml:space="preserve">                              </w:t>
      </w:r>
    </w:p>
    <w:p>
      <w:pPr>
        <w:pStyle w:val="Normal"/>
        <w:rPr/>
      </w:pPr>
      <w:r>
        <w:rPr/>
        <w:t>TRG DR T. BARDEKA 10</w:t>
        <w:tab/>
        <w:tab/>
        <w:tab/>
        <w:tab/>
        <w:tab/>
      </w:r>
    </w:p>
    <w:p>
      <w:pPr>
        <w:pStyle w:val="Normal"/>
        <w:rPr/>
      </w:pPr>
      <w:r>
        <w:rPr/>
        <w:t>48 000 KOPRIVNICA</w:t>
      </w:r>
    </w:p>
    <w:p>
      <w:pPr>
        <w:pStyle w:val="Normal"/>
        <w:rPr/>
      </w:pPr>
      <w:r>
        <w:rPr/>
        <w:t>KLASA: 112-01/24-01/47</w:t>
        <w:tab/>
        <w:tab/>
        <w:tab/>
        <w:tab/>
      </w:r>
    </w:p>
    <w:p>
      <w:pPr>
        <w:pStyle w:val="Normal"/>
        <w:rPr/>
      </w:pPr>
      <w:r>
        <w:rPr/>
        <w:t>URBROJ: 2137-88-04-24-11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t>Koprivnica, 19. studenog 2024.</w:t>
      </w: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Na temelju provedenog Natječaja Doma zdravlja Koprivničko-križevačke županije za zasnivanje radnog odnosa na neodređeno puno radno vrijeme za radno mjesto čistačica s posebnim uvjetima rada, m/ž – 1 izvršitelj u Đurđevcu KLASA: 112-01/24-01/47, URBROJ: 2137-88-04-24-3 od 04. studenog 2024. godine, 2 Zapisnika Povjerenstva za pripremu i provedbu natječaja te članka 26. Statuta Doma zdravlja Koprivničko-križevačke županije KLASA: 011-02/24-01/2, URBROJ: 2137-88-04-24-1 od 27. rujna 2024. godine, ravnateljica Doma zdravlja Koprivničko-križevačke županije, Mirjana Hanžeković, univ. mag.oec. donos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 D  L  U  K  U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za radno mjesto </w:t>
      </w:r>
      <w:r>
        <w:rPr>
          <w:b/>
          <w:bCs/>
        </w:rPr>
        <w:t>čistačica s posebnim uvjetima rada</w:t>
      </w:r>
      <w:r>
        <w:rPr/>
        <w:t xml:space="preserve">, </w:t>
      </w:r>
      <w:r>
        <w:rPr>
          <w:bCs/>
          <w:iCs/>
        </w:rPr>
        <w:t>na neodređeno puno radno vrijeme s mjestom rada</w:t>
      </w:r>
      <w:r>
        <w:rPr>
          <w:b/>
          <w:iCs/>
        </w:rPr>
        <w:t xml:space="preserve"> </w:t>
      </w:r>
      <w:r>
        <w:rPr/>
        <w:t xml:space="preserve">u Domu zdravlja Koprivničko-križevačke županije u </w:t>
      </w:r>
      <w:r>
        <w:rPr>
          <w:b/>
          <w:iCs/>
        </w:rPr>
        <w:t>Đurđevcu, Trg Sv. Jurja 14</w:t>
      </w:r>
      <w:r>
        <w:rPr>
          <w:bCs/>
          <w:iCs/>
        </w:rPr>
        <w:t xml:space="preserve"> odabire </w:t>
      </w:r>
      <w:r>
        <w:rPr/>
        <w:t>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ANA SINJERI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Sa  odabranom kandidatkinjom zaključiti će se Ugovor o radu na neodređeno puno radno vrijeme.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O b r a z l o ž e n j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Dom zdravlja Koprivničko-križevačke županije donio je Odluku o raspisivanju natječaja za zasnivanje radnog odnosa na neodređeno puno radno vrijeme za radno mjesto čistačica s posebnim uvjetima rada, m/ž – 1 izvršitelj u Đurđevcu KLASA: 112-01/24-01/47, URBROJ: 2137-88-04-24-1 od 04. studenog 2024. godine.</w:t>
      </w:r>
    </w:p>
    <w:p>
      <w:pPr>
        <w:pStyle w:val="Normal"/>
        <w:ind w:firstLine="708"/>
        <w:jc w:val="both"/>
        <w:rPr/>
      </w:pPr>
      <w:r>
        <w:rPr/>
        <w:t>Dom zdravlja Koprivničko-križevačke županije svojom Odlukom KLASA: 112-01/24-01/47, URBROJ: 2137-88-04-24-2 od 04. studenog 2024. godine osnovao je Povjerenstvo za pripremu i provedbu Natječaja (u daljnjem tekstu: Povjerenstvo).</w:t>
      </w:r>
    </w:p>
    <w:p>
      <w:pPr>
        <w:pStyle w:val="Normal"/>
        <w:ind w:firstLine="708"/>
        <w:jc w:val="both"/>
        <w:rPr/>
      </w:pPr>
      <w:r>
        <w:rPr/>
        <w:t>Povjerenstvo je raspisalo Natječaj koji je objavljen na mrežnim stranicama Hrvatskog zavoda za zapošljavanje i Doma zdravlja Koprivničko-križevačke županije.</w:t>
      </w:r>
    </w:p>
    <w:p>
      <w:pPr>
        <w:pStyle w:val="Normal"/>
        <w:ind w:firstLine="708"/>
        <w:jc w:val="both"/>
        <w:rPr/>
      </w:pPr>
      <w:r>
        <w:rPr/>
        <w:t xml:space="preserve">Rok za dostavu prijava (zamolbi) kandidata iznosio je 8 dana od dana objave Natječaja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aspisani Natječaj Doma zdravlja Koprivničko-križevačke županije, u danom roku  prijavu je predalo 5 kandidatkinja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vidom u Zapisnik Povjerenstva utvrđeno je da je Povjerenstvo nakon razgovora/intervjua s kandidatkinjama ocjenilo pokazano znanje i motiviranost kandidatkinja te </w:t>
      </w:r>
      <w:r>
        <w:rPr>
          <w:rFonts w:cs="Times New Roman" w:ascii="Times New Roman" w:hAnsi="Times New Roman"/>
        </w:rPr>
        <w:t>predložilo da se za radno mjesto u Domu zdravlja Koprivničko-križevačke županije – čistačica s posebnim uvjetima rada za rad u Đurđevcu, Trg Sv. Jurja 14 donese Odluka o odabiru Ane Sinjeri kao najbolje ocjenjene kandidatkinje da se s njome zaključi Ugovor o radu na neodređeno puno radno vrijeme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/>
        <w:t>Slijedom svega naprijed iznijetoga, sukladno Zapisnicima Povjerenstva donijeta je Odluka kao u izre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va Odluka objaviti će se na internetskoj stranici </w:t>
      </w:r>
      <w:hyperlink r:id="rId2">
        <w:r>
          <w:rPr>
            <w:rStyle w:val="InternetLink"/>
          </w:rPr>
          <w:t>www.dzkkz.hr</w:t>
        </w:r>
      </w:hyperlink>
      <w:r>
        <w:rPr/>
        <w:t xml:space="preserve"> te se smatra da su danom objave Odluke kandidati obavješteni o rezultatu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RAVNATELJIC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Mirjana Hanžeković, univ.mag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ostaviti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   Kandidati – objavom na stranici </w:t>
      </w:r>
      <w:hyperlink r:id="rId3">
        <w:r>
          <w:rPr>
            <w:rStyle w:val="InternetLink"/>
            <w:rFonts w:cs="Times New Roman" w:ascii="Times New Roman" w:hAnsi="Times New Roman"/>
          </w:rPr>
          <w:t>www.dzkkz.hr</w:t>
        </w:r>
      </w:hyperlink>
    </w:p>
    <w:p>
      <w:pPr>
        <w:pStyle w:val="Normal"/>
        <w:ind w:firstLine="708"/>
        <w:jc w:val="both"/>
        <w:rPr/>
      </w:pPr>
      <w:r>
        <w:rPr/>
        <w:t>2.   Osobni očevidnik odabrane kandidatkinj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kz.hr/" TargetMode="External"/><Relationship Id="rId3" Type="http://schemas.openxmlformats.org/officeDocument/2006/relationships/hyperlink" Target="http://www.dzkkz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56:00Z</dcterms:created>
  <dc:creator>Terezija</dc:creator>
  <dc:description/>
  <cp:keywords/>
  <dc:language>en-US</dc:language>
  <cp:lastModifiedBy>Terezija</cp:lastModifiedBy>
  <cp:lastPrinted>2024-07-08T09:59:00Z</cp:lastPrinted>
  <dcterms:modified xsi:type="dcterms:W3CDTF">2024-11-19T12:55:00Z</dcterms:modified>
  <cp:revision>5</cp:revision>
  <dc:subject/>
  <dc:title></dc:title>
</cp:coreProperties>
</file>