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 ZDRAVLJA KOPRIVNIČKO-KRIŽEVAČKE ŽUPANIJE</w:t>
        <w:tab/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Dr. Tomislava Bardeka 10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 000 Koprivn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LASA:112-02/24-01/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RBROJ: 2137-88-04-24-6</w:t>
      </w:r>
    </w:p>
    <w:p>
      <w:pPr>
        <w:pStyle w:val="Normal"/>
        <w:rPr/>
      </w:pPr>
      <w:r>
        <w:rPr>
          <w:sz w:val="22"/>
          <w:szCs w:val="22"/>
        </w:rPr>
        <w:t xml:space="preserve">Koprivnica, 21. studeni 2024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temelju Odluke o raspisivanju Natječaja za prijem u radni odnos na određeno vrijeme 1 zdravstvenog radnika prvostupnika u primarnoj zdravstvenoj zaštiti 2 (prvostupnik medicinsko-laboratorijske dijagnostike) u MBL Križevci – pripravnik, u trajanju od 12 mjeseci putem mjere pripravništvo KLASA: </w:t>
      </w:r>
      <w:r>
        <w:rPr>
          <w:bCs/>
        </w:rPr>
        <w:t>112-02/24-01/9,</w:t>
      </w:r>
      <w:r>
        <w:rPr>
          <w:b/>
        </w:rPr>
        <w:t xml:space="preserve"> </w:t>
      </w:r>
      <w:r>
        <w:rPr/>
        <w:t xml:space="preserve">URBROJ: 2137-88-04-24-1 od 13. studenog 2024. godine i članka 26. Statuta Doma zdravlja Koprivničko-križevačke županije KLASA: 011-02/24-01/2, URBROJ: 2137-88-04-24-1 od 27. rujna 2024. godine, ravnateljica Doma zdravlja Koprivničko-križevačke županije Mirjana Hanžeković, univ.mag.oec. donos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za radno mjesto</w:t>
      </w:r>
      <w:r>
        <w:rPr>
          <w:b/>
          <w:bCs/>
        </w:rPr>
        <w:t xml:space="preserve"> zdravstveni radnik prvostupnik u primarnoj zdravstvenoj zaštiti 2 </w:t>
      </w:r>
      <w:r>
        <w:rPr/>
        <w:t>(</w:t>
      </w:r>
      <w:r>
        <w:rPr>
          <w:b/>
          <w:bCs/>
        </w:rPr>
        <w:t xml:space="preserve">prvostupnik medicinsko-laboratorijske dijagnostike) – pripravnik, </w:t>
      </w:r>
      <w:r>
        <w:rPr>
          <w:bCs/>
          <w:iCs/>
        </w:rPr>
        <w:t xml:space="preserve">na određeno puno radno vrijeme s mjestom rada u Medicinsko-biokemijskom laboratoriju Doma zdravlja Koprivničko-križevačke županije u Križevcima, Trg Sv. Florijana 12, odabire </w:t>
      </w:r>
      <w:r>
        <w:rPr/>
        <w:t xml:space="preserve">s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ASMINA FUNTAK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a  pripravnicom zaključiti će se Ugovor o radu na određeno vrije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</w:r>
      <w:r>
        <w:rPr>
          <w:b/>
          <w:bCs/>
          <w:u w:val="single"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prijem u radni odnos na određeno vrijeme 1 pripravnika - zdravstvenog radnika prvostupnika u primarnoj zdravstvenoj zaštiti 2 (prvostupnik medicinsko-laboratorijske dijagnostike) s mjestom rada u Medicinsko-biokemijskom laboratoriju u Križevcima u trajanju od 12 mjeseci putem mjere pripravništvo financiranom od strane Hrvatskog zavoda za zapošljavanje KLASA: </w:t>
      </w:r>
      <w:r>
        <w:rPr>
          <w:bCs/>
        </w:rPr>
        <w:t>112-02/24-01/9,</w:t>
      </w:r>
      <w:r>
        <w:rPr>
          <w:b/>
        </w:rPr>
        <w:t xml:space="preserve"> </w:t>
      </w:r>
      <w:r>
        <w:rPr/>
        <w:t>URBROJ: 2137-88-04-24-1 od 13. studenog 2024. godine.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svojom Odlukom KLASA: </w:t>
      </w:r>
      <w:r>
        <w:rPr>
          <w:bCs/>
        </w:rPr>
        <w:t>112-02/24-01/9,</w:t>
      </w:r>
      <w:r>
        <w:rPr>
          <w:b/>
        </w:rPr>
        <w:t xml:space="preserve"> </w:t>
      </w:r>
      <w:r>
        <w:rPr/>
        <w:t>URBROJ: 2137-88-04-24-2 od 13. studenog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u danom roku prijavu je dostavila Jasmina Funtak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kandidatkinja dostavila urednu prijavu na natječaj te predložilo da se za predmetno pripravničko radno mjesto donese Odluka o odabiru Jasmine Funtak.  </w:t>
      </w:r>
    </w:p>
    <w:p>
      <w:pPr>
        <w:pStyle w:val="Normal"/>
        <w:ind w:firstLine="708"/>
        <w:jc w:val="both"/>
        <w:rPr/>
      </w:pPr>
      <w:r>
        <w:rPr/>
        <w:t>Slijedom svega naprijed iznijetoga, donijeta je Odluka kao u izreci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mrežnim stranicama Doma zdravlja Koprivničko-križevačke županije </w:t>
      </w:r>
      <w:hyperlink r:id="rId2">
        <w:r>
          <w:rPr>
            <w:rStyle w:val="InternetLink"/>
          </w:rPr>
          <w:t>https://www.dzkkz.hr</w:t>
        </w:r>
      </w:hyperlink>
      <w:r>
        <w:rPr/>
        <w:t xml:space="preserve"> te se smatra da je kandidatkinja danom objave obavještena o rezultatu provedenog natječa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 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3:00Z</dcterms:created>
  <dc:creator>Terezija</dc:creator>
  <dc:description/>
  <cp:keywords/>
  <dc:language>en-US</dc:language>
  <cp:lastModifiedBy>Terezija</cp:lastModifiedBy>
  <cp:lastPrinted>2023-09-29T13:26:00Z</cp:lastPrinted>
  <dcterms:modified xsi:type="dcterms:W3CDTF">2024-11-21T13:08:00Z</dcterms:modified>
  <cp:revision>5</cp:revision>
  <dc:subject/>
  <dc:title></dc:title>
</cp:coreProperties>
</file>