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 ZDRAVLJA KOPRIVNIČKO-KRIŽEVAČKE ŽUPANIJE</w:t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Dr. Tomislava Bardeka 10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000 Koprivn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LASA:112-02/24-01/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RBROJ: 2137-88-04-24-20</w:t>
      </w:r>
    </w:p>
    <w:p>
      <w:pPr>
        <w:pStyle w:val="Normal"/>
        <w:rPr/>
      </w:pPr>
      <w:r>
        <w:rPr>
          <w:sz w:val="22"/>
          <w:szCs w:val="22"/>
        </w:rPr>
        <w:t xml:space="preserve">Koprivnica, 11. studeni 2024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temelju Odluke o raspisivanju Natječaja za prijem u radni odnos na određeno vrijeme 1 zdravstvenog radnika prvostupnika u primarnoj zdravstvenoj zaštiti 3 (prvostupnik fizioterapije) u djelatnosti za fizikalnu medicinu i rehabilitaciju u Križevcima – pripravnik, u trajanju od 12 mjeseci putem mjere pripravništvo KLASA: </w:t>
      </w:r>
      <w:r>
        <w:rPr>
          <w:bCs/>
        </w:rPr>
        <w:t>112-02/24-01/4,</w:t>
      </w:r>
      <w:r>
        <w:rPr>
          <w:b/>
        </w:rPr>
        <w:t xml:space="preserve"> </w:t>
      </w:r>
      <w:r>
        <w:rPr/>
        <w:t xml:space="preserve">URBROJ: 2137-88-04-24-1 od 24. listopada 2024. godine i članka 26. Statuta Doma zdravlja Koprivničko-križevačke županije KLASA: 011-02/24-01/2, URBROJ: 2137-88-04-24-1 od 27. rujna 2024. godine, ravnateljica Doma zdravlja Koprivničko-križevačke županije Mirjana Hanžeković, univ.mag.oec. donos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za radno mjesto</w:t>
      </w:r>
      <w:r>
        <w:rPr>
          <w:b/>
          <w:bCs/>
        </w:rPr>
        <w:t xml:space="preserve"> zdravstveni radnik prvostupnik u primarnoj zdravstvenoj zaštiti 3 </w:t>
      </w:r>
      <w:r>
        <w:rPr/>
        <w:t>(</w:t>
      </w:r>
      <w:r>
        <w:rPr>
          <w:b/>
          <w:bCs/>
        </w:rPr>
        <w:t xml:space="preserve">prvostupnik fizioterapije) – pripravnik, </w:t>
      </w:r>
      <w:r>
        <w:rPr>
          <w:bCs/>
          <w:iCs/>
        </w:rPr>
        <w:t xml:space="preserve">na određeno puno radno vrijeme s mjestom rada u djelatnosti za fizikalnu medicinu i rehabilitaciju Doma zdravlja Koprivničko-križevačke županije u Križevcima, Trg Sv. Florijana 12, odabire </w:t>
      </w:r>
      <w:r>
        <w:rPr/>
        <w:t xml:space="preserve">s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AULA KUŠEC iz Križevac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a  pripravnicom zaključiti će se Ugovor o radu na određeno vrije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</w:r>
      <w:r>
        <w:rPr>
          <w:b/>
          <w:bCs/>
          <w:u w:val="single"/>
        </w:rPr>
        <w:t>O b r a z l o ž e n j e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prijem u radni odnos na određeno vrijeme 1 pripravnika - zdravstvenog radnika prvostupnika u primarnoj zdravstvenoj zaštiti 3 (prvostupnik fizioterapije) s mjestom rada u Križevcima u trajanju od 12 mjeseci putem mjere pripravništvo financiranom od strane Hrvatskog zavoda za zapošljavanje KLASA: </w:t>
      </w:r>
      <w:r>
        <w:rPr>
          <w:bCs/>
        </w:rPr>
        <w:t>112-02/24-01/4,</w:t>
      </w:r>
      <w:r>
        <w:rPr>
          <w:b/>
        </w:rPr>
        <w:t xml:space="preserve"> </w:t>
      </w:r>
      <w:r>
        <w:rPr/>
        <w:t>URBROJ: 2137-88-04-24-1 od 24. listopada 2024. godine.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svojom Odlukom KLASA: </w:t>
      </w:r>
      <w:r>
        <w:rPr>
          <w:bCs/>
        </w:rPr>
        <w:t>112-02/24-01/4,</w:t>
      </w:r>
      <w:r>
        <w:rPr>
          <w:b/>
        </w:rPr>
        <w:t xml:space="preserve"> </w:t>
      </w:r>
      <w:r>
        <w:rPr/>
        <w:t>URBROJ: 2137-88-04-24-2 od 24. listopada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je na raspisani natječaj u danom roku prijavu dostavilo 17 kandidata. Prijave svih kandidata bile su uredne i potpune. </w:t>
      </w:r>
    </w:p>
    <w:p>
      <w:pPr>
        <w:pStyle w:val="Normal"/>
        <w:ind w:firstLine="708"/>
        <w:jc w:val="both"/>
        <w:rPr/>
      </w:pPr>
      <w:r>
        <w:rPr/>
        <w:t>Uvidom u Zapisnik Povjerenstva utvrđeno je da je Povjerenstvo nakon razgovora/intervjua održanog 07. studenog 2024. godine predložilo da se za predmetno pripravničko radno mjesto donese Odluka o odabiru  Paule Kušec iz Križevaca kao najbolje ocijenjene kandidatkinje na ovome natječaju.</w:t>
      </w:r>
    </w:p>
    <w:p>
      <w:pPr>
        <w:pStyle w:val="Normal"/>
        <w:ind w:firstLine="708"/>
        <w:jc w:val="both"/>
        <w:rPr/>
      </w:pPr>
      <w:r>
        <w:rPr/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mrežnim stranicama Doma zdravlja Koprivničko-križevačke županije </w:t>
      </w:r>
      <w:hyperlink r:id="rId2">
        <w:r>
          <w:rPr>
            <w:rStyle w:val="InternetLink"/>
          </w:rPr>
          <w:t>https://www.dzkkz.hr</w:t>
        </w:r>
      </w:hyperlink>
      <w:r>
        <w:rPr/>
        <w:t xml:space="preserve"> te se smatra da su kandidati danom objave obavješteni o rezultatu provedenog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Mirjana Hanžeković, univ. 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0:00Z</dcterms:created>
  <dc:creator>Terezija</dc:creator>
  <dc:description/>
  <cp:keywords/>
  <dc:language>en-US</dc:language>
  <cp:lastModifiedBy>Terezija</cp:lastModifiedBy>
  <cp:lastPrinted>2023-09-29T13:26:00Z</cp:lastPrinted>
  <dcterms:modified xsi:type="dcterms:W3CDTF">2024-11-12T11:27:00Z</dcterms:modified>
  <cp:revision>4</cp:revision>
  <dc:subject/>
  <dc:title></dc:title>
</cp:coreProperties>
</file>