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9. Statuta Doma zdravlja Koprivničko-križevačke županije KLASA: 011-02/24-01/2, URBROJ: 2137-88-04-24-1 od 27. rujna 2024. godine i Zapisnika Povjerenstva za provedbu javnog natječaja za kupoprodaju nekretnine KLASA: 370-01/24-01/4, URBROJ: 2137-88-04-24-7 od 29. listopada 2024. godine, Upravno vijeće Doma zdravlja Koprivničko-križevačke županije na 257. sjednici 05. studenog 2024. godine donosi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ODLUK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abiru najpovoljnijeg ponuditelja za kupoprodaju 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a u Virju, Trg bana Josipa Jelačića 15/II.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EA CIRKVENEC iz Plavšinca, Plavšinac 23, Novigrad Podravski, OIB: 61588982488 </w:t>
      </w:r>
      <w:r>
        <w:rPr>
          <w:rFonts w:cs="Times New Roman" w:ascii="Times New Roman" w:hAnsi="Times New Roman"/>
          <w:bCs/>
          <w:sz w:val="24"/>
          <w:szCs w:val="24"/>
        </w:rPr>
        <w:t xml:space="preserve">odabire se kao najpovoljniji ponuditelj za kupoprodaju trosobnog </w:t>
      </w:r>
      <w:r>
        <w:rPr>
          <w:rFonts w:cs="Times New Roman" w:ascii="Times New Roman" w:hAnsi="Times New Roman"/>
          <w:sz w:val="24"/>
          <w:szCs w:val="24"/>
        </w:rPr>
        <w:t>stana površine 74,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II. katu stambeno-poslovne zgrade u Virju, Trg bana Josipa Jelačića 15, izgrađenoj na kč.br. 10485/425/1A i 10485/425/2, k.o. Virje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iz stavka 1. upisan je u Knjigu položenih ugovora Virje u poduložak 4, zk.uložak 3132 i 2283, k.o. Virje </w:t>
      </w:r>
      <w:r>
        <w:rPr>
          <w:rFonts w:cs="Times New Roman" w:ascii="Times New Roman" w:hAnsi="Times New Roman"/>
          <w:b/>
          <w:bCs/>
          <w:sz w:val="24"/>
          <w:szCs w:val="24"/>
        </w:rPr>
        <w:t>u suvlasništvu Općine Virje sa 4661/10000 dijela i Doma zdravlja Koprivničko-križevačke županije sa 5339/10000 dijel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rani ponuditelj iz točke I. ove Odluke za kupoprodaju stana ponudio je ukupnu kupoprodajnu cijenu od </w:t>
      </w:r>
      <w:r>
        <w:rPr>
          <w:rFonts w:cs="Times New Roman" w:ascii="Times New Roman" w:hAnsi="Times New Roman"/>
          <w:b/>
          <w:sz w:val="24"/>
          <w:szCs w:val="24"/>
        </w:rPr>
        <w:t>30.626,00 eur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ponuditeljem iz točke I. ove Odluke sklopiti će se Ugovor o kupoprodaji nekretnine u roku od 15 dana od dana donošenja ove Odluke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IV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tječajnom postupku, izabrani ponuditelj uplatio je iznos jamčevine u iznosu od 1.335,00 eura dana 11. 10. 2024. godine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rani ponuditelj dužan je kupoprodajni iznos umanjen za iznos jamčevine odnosno </w:t>
      </w:r>
      <w:r>
        <w:rPr>
          <w:rFonts w:cs="Times New Roman" w:ascii="Times New Roman" w:hAnsi="Times New Roman"/>
          <w:b/>
          <w:bCs/>
          <w:sz w:val="24"/>
          <w:szCs w:val="24"/>
        </w:rPr>
        <w:t>15.016,22 eura</w:t>
      </w:r>
      <w:r>
        <w:rPr>
          <w:rFonts w:cs="Times New Roman" w:ascii="Times New Roman" w:hAnsi="Times New Roman"/>
          <w:sz w:val="24"/>
          <w:szCs w:val="24"/>
        </w:rPr>
        <w:t xml:space="preserve"> platiti jednokratno na podračun riznice Koprivničko-križevačke županije IBAN: HR7623860021552003655 najkasnije u roku od 15 dana od dana sklapanja Ugovora o kupoprodaj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rani ponuditelj dužan je podmiriti i trošak energetskog certifikata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>168,75 eur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rna isprava podobna za upis prava vlasništva izdati će se nakon plaćene kupoprodajne cijene nekretnine i troškova iz točke IV. ove Odluke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V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0-01/24-01/4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8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ivnica, 05. studeni 202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PREDSJEDNICA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Marina Jakšić, dipl.iur. 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__________________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3:00Z</dcterms:created>
  <dc:creator>user</dc:creator>
  <dc:description/>
  <cp:keywords/>
  <dc:language>en-US</dc:language>
  <cp:lastModifiedBy>Terezija</cp:lastModifiedBy>
  <cp:lastPrinted>2024-10-30T13:28:00Z</cp:lastPrinted>
  <dcterms:modified xsi:type="dcterms:W3CDTF">2024-10-31T07:43:00Z</dcterms:modified>
  <cp:revision>11</cp:revision>
  <dc:subject/>
  <dc:title/>
</cp:coreProperties>
</file>