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Odluke Upravnog vijeća Doma zdravlja Koprivničko-križevačke županije KLASA: 372-01/24-01/57, URBROJ: 2137-88-04-24-1 od 19. prosinca 2024. godine o raspisivanju javnog natječaja za davanje u zakup poslovnog prostora te Zaključka župana Koprivničko-križevačke županije KLASA: 007-01/24-01/19, URBROJ: 2137-06/03-24-17 od 20. prosinca 2024. godine, Dom zdravlja Koprivničko-križevačke županije zastupan po ravnateljici Mirjani Hanžeković, univ.mag.oec. raspisu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VNI NATJEČAJ</w:t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zakup poslovnog prostora</w:t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zakupa je poslovni prostor Doma zdravlja Koprivničko-križevačke županije u u Križevcima, Trg svetog Florijana 12 koji se nalazi u poslovnoj zgradi sagrađenoj na k.č.br. 1555/1 koja je upisana u z.k.ul.br. 8367, k.o. </w:t>
      </w:r>
      <w:r>
        <w:rPr>
          <w:rFonts w:cs="Times New Roman" w:ascii="Times New Roman" w:hAnsi="Times New Roman"/>
          <w:szCs w:val="24"/>
        </w:rPr>
        <w:t>Križevci,</w:t>
      </w:r>
      <w:r>
        <w:rPr>
          <w:rFonts w:cs="Times New Roman" w:ascii="Times New Roman" w:hAnsi="Times New Roman"/>
          <w:sz w:val="24"/>
          <w:szCs w:val="24"/>
        </w:rPr>
        <w:t xml:space="preserve"> površine 17,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lovnom prostoru mogu se obavljati </w:t>
      </w:r>
      <w:r>
        <w:rPr>
          <w:rFonts w:cs="Times New Roman" w:ascii="Times New Roman" w:hAnsi="Times New Roman"/>
          <w:b/>
          <w:bCs/>
          <w:sz w:val="24"/>
          <w:szCs w:val="24"/>
        </w:rPr>
        <w:t>usluge opskrbe korisnika sa ortopedskim pomagalima i medicinskim proizvodima, jedan puta tjedno po 8 sa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 prostor iz točke 1. ovog natječaja, zakupnik će koristiti sa drugim zakupnikom koji u poslovnom prostoru obavlja djelatnost audiologije i to izdavanje, programiranje i podešavanje slušnih pomagala za osobe oštećenog sluha, dva puta po 4 sata mjesečn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ni iznos zakupnine iznosi </w:t>
      </w:r>
      <w:r>
        <w:rPr>
          <w:rFonts w:cs="Times New Roman" w:ascii="Times New Roman" w:hAnsi="Times New Roman"/>
          <w:b/>
          <w:bCs/>
          <w:sz w:val="24"/>
          <w:szCs w:val="24"/>
        </w:rPr>
        <w:t>140,00 eura mjesečno</w:t>
      </w:r>
      <w:r>
        <w:rPr>
          <w:rFonts w:cs="Times New Roman" w:ascii="Times New Roman" w:hAnsi="Times New Roman"/>
          <w:sz w:val="24"/>
          <w:szCs w:val="24"/>
        </w:rPr>
        <w:t xml:space="preserve"> na koji iznos se obračunava porez na dodanu vrijednost. Ne traži se polaganje jamčevin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mora na početnu cijenu zakupnine ponuditi određeni iznos povrh utvrđene početne mjesečne zakupnine iz točke 4. ovog natječaj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ovoljnijom ponudom smatrati će se ponuda ponuditelja koji uz ispunjenje uvjeta iz natječaja ponudi najveći iznos zakupnin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 prostor se daje u zakup na određeno vrijeme na rok od 5 godin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tječaj se provodi prikupljanjem pisanih ponud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ak javnog natječaja provodi Povjerenstvo za pripremu i provedbu javnog natječaja Doma zdravlja Koprivničko-križevačke županije, a Odluku o izboru najpovoljnije ponude donosi Upravno vijeće Doma zdravlja Koprivničko-križevačke županij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mora sadržavati: naziv ponuditelja, OIB, adresu sjedišta ponuditelja, ime i prezime osobe ovlaštene za zastupanje, broj poslovnog računa, kontakt telefon, ponuđeni iznos zakupnine iskazan bez PDV-a, posebno iskazan s PDV-om, te ukupan iznos zakupnine sa PDV-om. 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mora imati datum, ime i prezime i potpis osobe ovlaštene za zastupanje ponuditelja i biti ovjerena pečatom ponuditelja. 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nudu ponuditelji dostavljaju preslik izvatka iz sudskog ili obrtnog registra, original Uvjerenja o nekažnjavanju za odgovornu osobu, ne stariji od 3 mjeseca te potvrdu Ministarstva financija, Porezne uprave o podmirenju obveza, ne starije od  mjesec dana, potpisanu i ovjerenu Izjavu da ponuditelj prihvaća sve uvjete iz natječaj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za dostavu ponuda je </w:t>
      </w:r>
      <w:r>
        <w:rPr>
          <w:rFonts w:cs="Times New Roman" w:ascii="Times New Roman" w:hAnsi="Times New Roman"/>
          <w:b/>
          <w:bCs/>
          <w:sz w:val="24"/>
          <w:szCs w:val="24"/>
        </w:rPr>
        <w:t>8 dana</w:t>
      </w:r>
      <w:r>
        <w:rPr>
          <w:rFonts w:cs="Times New Roman" w:ascii="Times New Roman" w:hAnsi="Times New Roman"/>
          <w:sz w:val="24"/>
          <w:szCs w:val="24"/>
        </w:rPr>
        <w:t xml:space="preserve"> od dana objave natječaja na internetskim stranicama zakupodavca. 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čaj se objavljuje dan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.12.2024. i traje do 07.01.2025. godin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e se dostavljaju u zatvorenoj omotnici preporučenom poštom na adresu: Dom zdravlja Koprivničko-križevačke županije, Trg Dr. Tomislava Bardeka 10, Koprivnica s naznakom „Za natječaj – zakup poslovnog prostora u Križevcima - ortopedska pomagala“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ponude neće se razmatrati te se smatra da nisu niti podnijet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povoljnijom ponudom smatrat će se ona ponuda koja uz ispunjenje svih natječajnih uvjeta, sadrži i najveći iznos zakupnine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abiru najpovoljnije ponude, ponuditelji će biti obaviješteni pisanim putem u roku od 30 dana od završetka javnog natječaj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e ponuda nije javn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odavac pridržava pravo ne odabrati niti jednog ponuditelja i poništiti natječaj ne navodeći razlog za to. 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72-01/24-01/57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RBROJ: 2137-88-04-24-4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privnica, 23. prosinac 2024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RAVNATELJICA</w:t>
        <w:tab/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irjana Hanžeković, univ.mag.oec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6:00Z</dcterms:created>
  <dc:creator>user</dc:creator>
  <dc:description/>
  <cp:keywords/>
  <dc:language>en-US</dc:language>
  <cp:lastModifiedBy>Terezija</cp:lastModifiedBy>
  <cp:lastPrinted>2024-09-10T08:49:00Z</cp:lastPrinted>
  <dcterms:modified xsi:type="dcterms:W3CDTF">2024-12-23T07:47:00Z</dcterms:modified>
  <cp:revision>3</cp:revision>
  <dc:subject/>
  <dc:title/>
</cp:coreProperties>
</file>