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Odluke Upravnog vijeća Doma zdravlja Koprivničko-križevačke županije KLASA: 372-01/24-01/52, URBROJ: 2137-88-04-24-1. od 28. studeni 2024. godine o raspisivanju javnog natječaja za davanje u zakup poslovnog prostora te Zaključka župana Koprivničko-križevačke županije KLASA: 007-01/24-01/19, URBROJ: 2137-06/03-24-15 od 29. studenog 2024. godine, raspisuje se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akup poslovnog prostora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zakupa je poslovni prostor Doma zdravlja Koprivničko-križevačke županije u u Križevcima, Trg svetog Florijana 12 koji se nalazi u poslovnoj zgradi sagrađenoj na kčbr. k.č.br. 1555/1 koja je upisana u z.k.ul.br. 8367, k.o. </w:t>
      </w:r>
      <w:r>
        <w:rPr>
          <w:rFonts w:cs="Times New Roman" w:ascii="Times New Roman" w:hAnsi="Times New Roman"/>
          <w:szCs w:val="24"/>
        </w:rPr>
        <w:t>Križevci,</w:t>
      </w:r>
      <w:r>
        <w:rPr>
          <w:rFonts w:cs="Times New Roman" w:ascii="Times New Roman" w:hAnsi="Times New Roman"/>
          <w:sz w:val="24"/>
          <w:szCs w:val="24"/>
        </w:rPr>
        <w:t xml:space="preserve"> površine 17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ovnom prostoru može se obavljati djelatnost audiologije i to izdavanje, programiranje i podešavanje slušnih pomagala za osobe oštećenog sluha, dva puta mjesečno po 4 sat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i iznos zakupnine iznosi </w:t>
      </w:r>
      <w:r>
        <w:rPr>
          <w:rFonts w:cs="Times New Roman" w:ascii="Times New Roman" w:hAnsi="Times New Roman"/>
          <w:b/>
          <w:bCs/>
          <w:sz w:val="24"/>
          <w:szCs w:val="24"/>
        </w:rPr>
        <w:t>35,00 eura mjesečno</w:t>
      </w:r>
      <w:r>
        <w:rPr>
          <w:rFonts w:cs="Times New Roman" w:ascii="Times New Roman" w:hAnsi="Times New Roman"/>
          <w:sz w:val="24"/>
          <w:szCs w:val="24"/>
        </w:rPr>
        <w:t xml:space="preserve"> na koji iznos se obračunava porez na dodanu vrijednost. Ne traži se polaganje jamčevi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mora na početnu cijenu zakupnine ponuditi određeni iznos povrh utvrđene početne mjesečne zakupnine iz točke 3. ovog natječaj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voljnijom ponudom smatrati će se ponuda ponuditelja koji uz ispunjenje uvjeta iz natječaja ponudi najveći iznos zakupni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prostor se daje u zakup na određeno vrijeme na rok od 5 godin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e provodi prikupljanjem pisanih ponu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javnog natječaja provodi Povjerenstvo za pripremu i provedbu javnog natječaja Doma zdravlja Koprivničko-križevačke županije, a Odluku o izboru najpovoljnije ponude donosi Upravno vijeć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sadržavati: naziv ponuditelja, OIB, adresu sjedišta ponuditelja, ime i prezime osobe ovlaštene za zastupanje, broj poslovnog računa, kontakt telefon, ponuđeni iznos zakupnine iskazan bez PDV-a, posebno iskazan s PDV-om, te ukupan iznos zakupnine sa PDV-om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imati datum, ime i prezime i potpis osobe ovlaštene za zastupanje ponuditelja i biti ovjerena pečatom ponuditelja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ponuditelji dostavljaju preslik izvatka iz sudskog ili obrtnog registra i original Uvjerenja o nekažnjavanju za odgovornu osobu, ne stariji od 3 mjese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stavu ponuda je </w:t>
      </w:r>
      <w:r>
        <w:rPr>
          <w:rFonts w:cs="Times New Roman" w:ascii="Times New Roman" w:hAnsi="Times New Roman"/>
          <w:b/>
          <w:bCs/>
          <w:sz w:val="24"/>
          <w:szCs w:val="24"/>
        </w:rPr>
        <w:t>8 dana</w:t>
      </w:r>
      <w:r>
        <w:rPr>
          <w:rFonts w:cs="Times New Roman" w:ascii="Times New Roman" w:hAnsi="Times New Roman"/>
          <w:sz w:val="24"/>
          <w:szCs w:val="24"/>
        </w:rPr>
        <w:t xml:space="preserve"> od dana objave natječaja na internetskim stranicama zakupodavca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se objavljuje </w:t>
      </w:r>
      <w:r>
        <w:rPr>
          <w:rFonts w:cs="Times New Roman" w:ascii="Times New Roman" w:hAnsi="Times New Roman"/>
          <w:b/>
          <w:bCs/>
          <w:sz w:val="24"/>
          <w:szCs w:val="24"/>
        </w:rPr>
        <w:t>29.11.2024. i traje do 06.12.2024. godi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e se dostavljaju u zatvorenoj omotnici preporučenom poštom na adresu: Dom zdravlja Koprivničko-križevačke županije, Trg Dr. Tomislava Bardeka 10, Koprivnica s naznakom „Za natječaj – zakup poslovnog prostora u Križevcima - audiologija“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ponude neće se razmatrati te se smatra da nisu niti podnijet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povoljnijom ponudom smatrat će se ona ponuda koja uz ispunjenje svih natječajnih uvjeta, sadrži i najveći iznos zakupnin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abiru najpovoljnije ponude, ponuditelji će biti obaviješteni pisanim putem u roku od 30 dana od završetka javnog natječaj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ponuda nije jav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odavac pridržava pravo ne odabrati niti jednog ponuditelja i poništiti natječaj ne navodeći razlog za to. 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m zdravlja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privničko-križevačke županij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24-01/52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BROJ: 2137-88-04-24-4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privnica, 29. studeni 2024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2:00Z</dcterms:created>
  <dc:creator>user</dc:creator>
  <dc:description/>
  <cp:keywords/>
  <dc:language>en-US</dc:language>
  <cp:lastModifiedBy>Antun</cp:lastModifiedBy>
  <cp:lastPrinted>2024-09-10T08:49:00Z</cp:lastPrinted>
  <dcterms:modified xsi:type="dcterms:W3CDTF">2024-12-02T07:15:00Z</dcterms:modified>
  <cp:revision>3</cp:revision>
  <dc:subject/>
  <dc:title/>
</cp:coreProperties>
</file>