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ZDRAVLJA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. BARDEKA 10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48 000 KOPRIVNICA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KLASA: 112-01/24-01/57</w:t>
      </w:r>
    </w:p>
    <w:p>
      <w:pPr>
        <w:pStyle w:val="Normal"/>
        <w:rPr>
          <w:bCs/>
        </w:rPr>
      </w:pPr>
      <w:r>
        <w:rPr>
          <w:bCs/>
        </w:rPr>
        <w:t>URBROJ: 2137-88-04-24-11</w:t>
      </w:r>
    </w:p>
    <w:p>
      <w:pPr>
        <w:pStyle w:val="Normal"/>
        <w:rPr/>
      </w:pPr>
      <w:r>
        <w:rPr/>
        <w:t xml:space="preserve">Koprivnica, 16. prosinac 2024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na neodređeno puno radno vrijeme za radno mjesto medicinska sestra/tehničar u primarnoj zdravstvenoj zaštiti 3 u Ordinaciji za dentalnu zdravstvenu zaštitu u Ferdinandovcu </w:t>
      </w:r>
      <w:r>
        <w:rPr>
          <w:bCs/>
        </w:rPr>
        <w:t xml:space="preserve">KLASA: 112-01/24-01/53, URBROJ: 2137-88-04-24-3 od 29. studenog 2024. godine, 2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>u</w:t>
      </w:r>
      <w:r>
        <w:rPr>
          <w:b/>
          <w:iCs/>
        </w:rPr>
        <w:t xml:space="preserve"> Ordinaciji za dentalnu zdravstvenu zaštitu u Ferdinandovcu, Trg slobode 29 </w:t>
      </w:r>
      <w:r>
        <w:rPr/>
        <w:t xml:space="preserve">za radno mjesto </w:t>
      </w:r>
      <w:r>
        <w:rPr>
          <w:b/>
          <w:iCs/>
        </w:rPr>
        <w:t>medicinska sestra u primarnoj zdravstvenoj zaštiti 3</w:t>
      </w:r>
      <w:r>
        <w:rPr>
          <w:bCs/>
          <w:iCs/>
        </w:rPr>
        <w:t xml:space="preserve"> na neodređeno puno radno vrijeme </w:t>
      </w:r>
      <w:r>
        <w:rPr/>
        <w:t>odabire 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DAJANA JANKOVIĆ REPIĆ, med. sestr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 odabranom kandidatkinjom zaključiti će se Ugovor o radu na neodređeno puno radno vrijem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na neodređeno puno radno vrijeme za radno mjesto medicinska sestra/tehničar u primarnoj zdravstvenoj zaštiti 3 u Ordinaciji za dentalnu zdravstvenu zaštitu u Ferdinandovcu </w:t>
      </w:r>
      <w:r>
        <w:rPr>
          <w:bCs/>
        </w:rPr>
        <w:t>KLASA: 112-01/24-01/57, URBROJ: 2137-88-04-24-3 od 29. studenog 2024. godine.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4-01/57, URBROJ: 2137-88-04-24-2 od 29. studenog 2024. godine,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o pregledu prijava utvrđeno je da je na natječaj u otvorenom roku prijavu predalo 8 kandidata (D.H., R.M.C., I.Č., M.S., D.J.R., A.B., P.B., A.Ž.) od kojih 6 kandidata ne ispunjava uvjete iz natječaja budući nemaju završenu srednju medicinsku školu i traženo odobrenje za samostalan rad za medicinsku sestru opće njege jer su prvostupnici sestrinstva, dentalni asistenti, fizioterapeutski tehničari ili dentalni tehničari te je 6 kandidata zbog navedenih razloga isključeno iz daljnjeg natječajnog postupka.</w:t>
      </w:r>
    </w:p>
    <w:p>
      <w:pPr>
        <w:pStyle w:val="Normal"/>
        <w:ind w:firstLine="708"/>
        <w:jc w:val="both"/>
        <w:rPr/>
      </w:pPr>
      <w:r>
        <w:rPr/>
        <w:t>Dva preostala kandidata (D.J.R. i A.B.) pozvana su na razgovor/intervju sa Povjerenstvom.</w:t>
      </w:r>
    </w:p>
    <w:p>
      <w:pPr>
        <w:pStyle w:val="Normal"/>
        <w:ind w:firstLine="708"/>
        <w:jc w:val="both"/>
        <w:rPr/>
      </w:pPr>
      <w:r>
        <w:rPr/>
        <w:t>Uvidom u Zapisnik Povjerenstva sa razgovora/intervjua sa kandidatima utvrđeno je da je pozvani kandidat A.B. odustao od daljnjeg natječajnog postupka i o tome se pisano očitovao te je Povjerenstvo predložilo da se za radno mjesto medicinska sestra/tehničar u primarnoj zdravstvenoj zaštiti 3 u Ordinaciji za dentalnu zdravstvenu zaštitu u Ferdinandovcu odabere kandidatkinja Dijana Janković Repić, med.sestra i da se s njome zaključi Ugovor o radu na neodređeno puno radno vrije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i – objavom na stranici www.dzkkz.hr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 </w:t>
      </w:r>
    </w:p>
    <w:p>
      <w:pPr>
        <w:pStyle w:val="Normal"/>
        <w:ind w:left="720" w:hanging="0"/>
        <w:jc w:val="both"/>
        <w:rPr/>
      </w:pPr>
      <w:r>
        <w:rPr/>
        <w:t>3. Natječajni spis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3:00Z</dcterms:created>
  <dc:creator>Terezija</dc:creator>
  <dc:description/>
  <cp:keywords/>
  <dc:language>en-US</dc:language>
  <cp:lastModifiedBy>Terezija</cp:lastModifiedBy>
  <cp:lastPrinted>2024-01-29T11:30:00Z</cp:lastPrinted>
  <dcterms:modified xsi:type="dcterms:W3CDTF">2024-12-16T07:12:00Z</dcterms:modified>
  <cp:revision>4</cp:revision>
  <dc:subject/>
  <dc:title></dc:title>
</cp:coreProperties>
</file>