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 ZDRAVLJA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. BARDEKA 10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48 000 KOPRIVNICA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  <w:t>KLASA: 112-01/24-01/60</w:t>
      </w:r>
    </w:p>
    <w:p>
      <w:pPr>
        <w:pStyle w:val="Normal"/>
        <w:rPr>
          <w:bCs/>
        </w:rPr>
      </w:pPr>
      <w:r>
        <w:rPr>
          <w:bCs/>
        </w:rPr>
        <w:t>URBROJ: 2137-88-04-24-6</w:t>
      </w:r>
    </w:p>
    <w:p>
      <w:pPr>
        <w:pStyle w:val="Normal"/>
        <w:rPr/>
      </w:pPr>
      <w:r>
        <w:rPr/>
        <w:t xml:space="preserve">Koprivnica, 16. prosinac 2024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Natječaja Doma zdravlja Koprivničko-križevačke županije za zasnivanje radnog odnosa na neodređeno puno radno vrijeme za radno mjesto medicinska sestra/tehničar u primarnoj zdravstvenoj zaštiti 3 u Ordinaciji za opću/obiteljsku medicinu u Koprivnici </w:t>
      </w:r>
      <w:r>
        <w:rPr>
          <w:bCs/>
        </w:rPr>
        <w:t xml:space="preserve">KLASA: 112-01/24-01/53, URBROJ: 2137-88-04-24-3 od 29. studenog 2024. godine, 2 </w:t>
      </w:r>
      <w:r>
        <w:rPr/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 odabiru kandi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</w:t>
      </w:r>
      <w:r>
        <w:rPr>
          <w:bCs/>
          <w:iCs/>
        </w:rPr>
        <w:t>u</w:t>
      </w:r>
      <w:r>
        <w:rPr>
          <w:b/>
          <w:iCs/>
        </w:rPr>
        <w:t xml:space="preserve"> Ordinaciji za opću/obiteljsku medicinu u Koprivnici, Trg Dr. Tomislava Bardeka 10 </w:t>
      </w:r>
      <w:r>
        <w:rPr/>
        <w:t xml:space="preserve">za radno mjesto </w:t>
      </w:r>
      <w:r>
        <w:rPr>
          <w:b/>
          <w:iCs/>
        </w:rPr>
        <w:t>medicinska sestra u primarnoj zdravstvenoj zaštiti 3</w:t>
      </w:r>
      <w:r>
        <w:rPr>
          <w:bCs/>
          <w:iCs/>
        </w:rPr>
        <w:t xml:space="preserve"> na neodređeno puno radno vrijeme </w:t>
      </w:r>
      <w:r>
        <w:rPr/>
        <w:t>odabire  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VA POKOS, med. sestr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Sa  odabranom kandidatkinjom zaključiti će se Ugovor o radu na neodređeno puno radno vrijem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Dom zdravlja Koprivničko-križevačke županije raspisao je Natječaj za zasnivanje radnog odnosa na neodređeno puno radno vrijeme za radno mjesto medicinska sestra/tehničar u primarnoj zdravstvenoj zaštiti 3 u Ordinaciji za opću/obiteljsku medicinu </w:t>
      </w:r>
      <w:r>
        <w:rPr>
          <w:bCs/>
        </w:rPr>
        <w:t>KLASA: 112-01/24-01/57, URBROJ: 2137-88-04-24-3 od 29. studenog 2024. godine.</w:t>
      </w:r>
    </w:p>
    <w:p>
      <w:pPr>
        <w:pStyle w:val="Normal"/>
        <w:ind w:firstLine="708"/>
        <w:jc w:val="both"/>
        <w:rPr/>
      </w:pPr>
      <w:r>
        <w:rPr/>
        <w:t xml:space="preserve">Odlukom o imenovanju Povjerenstva za pripremu i provedbu natječaja </w:t>
      </w:r>
      <w:r>
        <w:rPr>
          <w:bCs/>
        </w:rPr>
        <w:t>KLASA: 112-01/24-01/57, URBROJ: 2137-88-04-24-2 od 29. studenog 2024. godine,</w:t>
      </w:r>
      <w:r>
        <w:rPr/>
        <w:t xml:space="preserve">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om u Zapisnik Povjerenstva o pregledu prijava utvrđeno je da je na natječaj u otvorenom roku prijavu predalo troje kandidata (I.Č., P.B. i I.P.) od kojih dva kandidata ne ispunjavaju uvjete iz natječaja budući nemaju odobrenje za samostalan rad za medicinsku sestru/tehničara jer su prvostupnici sestrinstva te su i priložili odobrenje za samostalan rad za prvostupnicu sestrinstva te su iz tog razloga i isključeni iz daljnjeg natječajnog postupka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 I.P. je medicinska sestra te je priložila i odobrenje za medicinsku sestru/tehničara nadležne komore. </w:t>
      </w:r>
    </w:p>
    <w:p>
      <w:pPr>
        <w:pStyle w:val="Normal"/>
        <w:ind w:firstLine="708"/>
        <w:jc w:val="both"/>
        <w:rPr/>
      </w:pPr>
      <w:r>
        <w:rPr/>
        <w:t>Kandidatkinja I.P. pozvana je na razgovor/intervju sa Povjerenstv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vidom u Zapisnik Povjerenstva sa razgovora/intervjua sa kandidatkinjom utvrđeno je da je Povjerenstvo predložilo da se za radno mjesto medicinska sestra/tehničar u primarnoj zdravstvenoj zaštiti 3 u Ordinaciji za opću/obiteljsku medicinu u Koprivnici, Trg Dr. Tomislava Bardeka 10 odabere kandidatkinja Iva Pokos, med.sestra i da se s njome zaključi Ugovor o radu na neodređeno puno radno vrijem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i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Kandidati – objavom na stranici www.dzkkz.hr</w:t>
      </w:r>
    </w:p>
    <w:p>
      <w:pPr>
        <w:pStyle w:val="Normal"/>
        <w:ind w:left="720" w:hanging="0"/>
        <w:jc w:val="both"/>
        <w:rPr/>
      </w:pPr>
      <w:r>
        <w:rPr/>
        <w:t xml:space="preserve">2. Osobni očevidnik odabrane kandidatkinje.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2:00Z</dcterms:created>
  <dc:creator>Terezija</dc:creator>
  <dc:description/>
  <cp:keywords/>
  <dc:language>en-US</dc:language>
  <cp:lastModifiedBy>Terezija</cp:lastModifiedBy>
  <cp:lastPrinted>2024-01-29T11:30:00Z</cp:lastPrinted>
  <dcterms:modified xsi:type="dcterms:W3CDTF">2024-12-16T07:48:00Z</dcterms:modified>
  <cp:revision>3</cp:revision>
  <dc:subject/>
  <dc:title></dc:title>
</cp:coreProperties>
</file>