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ZDRAVLJA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. BARDEKA 10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48 000 KOPRIVNICA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KLASA: 112-01/24-01/56</w:t>
      </w:r>
    </w:p>
    <w:p>
      <w:pPr>
        <w:pStyle w:val="Normal"/>
        <w:rPr>
          <w:bCs/>
        </w:rPr>
      </w:pPr>
      <w:r>
        <w:rPr>
          <w:bCs/>
        </w:rPr>
        <w:t>URBROJ: 2137-88-04-24-6</w:t>
      </w:r>
    </w:p>
    <w:p>
      <w:pPr>
        <w:pStyle w:val="Normal"/>
        <w:rPr/>
      </w:pPr>
      <w:r>
        <w:rPr/>
        <w:t xml:space="preserve">Koprivnica, 16. prosinac 2024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na određeno puno radno vrijeme za radno mjesto medicinska sestra/tehničar u primarnoj zdravstvenoj zaštiti 3 u ordinacijama primarne zdravstvene zaštite – povećani opseg poslova </w:t>
      </w:r>
      <w:r>
        <w:rPr>
          <w:bCs/>
        </w:rPr>
        <w:t xml:space="preserve">KLASA: 112-01/24-01/53, URBROJ: 2137-88-04-24-3 od 29. studenog 2024. godine, 2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iCs/>
        </w:rPr>
        <w:t>medicinska sestra u primarnoj zdravstvenoj zaštiti 3 u ordinacijama primarne zdravstvene zaštite – povećani opseg poslova,</w:t>
      </w:r>
      <w:r>
        <w:rPr>
          <w:bCs/>
          <w:iCs/>
        </w:rPr>
        <w:t xml:space="preserve"> na određeno puno radno vrijeme </w:t>
      </w:r>
      <w:r>
        <w:rPr/>
        <w:t>odabire  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AULA BALTIĆ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Sa  odabranim kandidatom zaključiti će se Ugovor o radu na određeno puno radno vrijem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na određeno puno radno vrijeme za radno mjesto medicinska sestra/tehničar u primarnoj zdravstvenoj zaštiti 3 u ordinacijama primarne zdravstvene zaštite – povećani opseg poslova </w:t>
      </w:r>
      <w:r>
        <w:rPr>
          <w:bCs/>
        </w:rPr>
        <w:t>KLASA: 112-01/24-01/53, URBROJ: 2137-88-04-24-3 od 29. studenog 2024. godine,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4-01/57, URBROJ: 2137-88-04-24-2 od 29. studenog 2024. godine,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idom u Zapisnik Povjerenstva o pregledu prijava utvrđeno je da je na natječaj u otvorenom roku prijavu predalo troje kandidata (I.Č., P.B. i K.T.) sve prvostupnici sestrinstva, ne medicinske sestre/tehničari i da je jedino kandidat P.B. završio srednju medicinsku školu i stekao zanimanje medicinska sestra/tehničar opće njege o ćemu je dostavio i Svjedodžbu o završnom radu kao dokaz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I.Č. je završio srednju upravnu školu, a kandidat K.T. nije niti priložio dokumentaciju srednje škole već samo dokumentaciju prvostupnice sestrinstva te su stoga prijave kandidata I.Č. i K.T. isključene iz daljnjeg natječajnog postupka.</w:t>
      </w:r>
    </w:p>
    <w:p>
      <w:pPr>
        <w:pStyle w:val="Normal"/>
        <w:ind w:firstLine="708"/>
        <w:jc w:val="both"/>
        <w:rPr/>
      </w:pPr>
      <w:r>
        <w:rPr/>
        <w:t>Kandidat P.B. kao jedini koji ima završenu srednju medicinsku školu i svjedodžbu o stečenom zanimanju medicinska sestra/tehničar opće njege pozvan je na razgovor/intervju sa Povjerenstvom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Povjerenstvo predložilo da se za zasnivanje radnog odnosa i sklapanje ugovora o radu donese odluka o odabiru Paule Baltić koja je prihvatila ponudu poslodavca za sklapanje ugovora o radu za radno mjesto </w:t>
      </w:r>
      <w:r>
        <w:rPr>
          <w:bCs/>
          <w:iCs/>
        </w:rPr>
        <w:t xml:space="preserve">medicinska sestra u primarnoj zdravstvenoj zaštiti 3 u ordinacijama primarne zdravstvene zaštite – povećani opseg poslova, </w:t>
      </w:r>
      <w:r>
        <w:rPr/>
        <w:t>na određeno puno radno vrije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i – objavom na stranici www.dzkkz.hr</w:t>
      </w:r>
    </w:p>
    <w:p>
      <w:pPr>
        <w:pStyle w:val="Normal"/>
        <w:ind w:left="720" w:hanging="0"/>
        <w:jc w:val="both"/>
        <w:rPr/>
      </w:pPr>
      <w:r>
        <w:rPr/>
        <w:t xml:space="preserve">2. Osobni očevidnik odabrane kandidatkinje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Terezija</dc:creator>
  <dc:description/>
  <cp:keywords/>
  <dc:language>en-US</dc:language>
  <cp:lastModifiedBy>Terezija</cp:lastModifiedBy>
  <cp:lastPrinted>2024-01-29T11:30:00Z</cp:lastPrinted>
  <dcterms:modified xsi:type="dcterms:W3CDTF">2024-12-16T08:42:00Z</dcterms:modified>
  <cp:revision>2</cp:revision>
  <dc:subject/>
  <dc:title></dc:title>
</cp:coreProperties>
</file>