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KOPRIVNIČKO-KRIŽEVAČKE ŽUPANIJE</w:t>
      </w:r>
      <w:r>
        <w:rPr/>
        <w:tab/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Trg Dr. Tomislava Bardeka 10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 000 Koprivnica</w:t>
      </w:r>
    </w:p>
    <w:p>
      <w:pPr>
        <w:pStyle w:val="Normal"/>
        <w:rPr/>
      </w:pPr>
      <w:r>
        <w:rPr/>
        <w:t>KLASA: 112-01/24-01/61</w:t>
        <w:tab/>
        <w:tab/>
        <w:tab/>
        <w:tab/>
      </w:r>
    </w:p>
    <w:p>
      <w:pPr>
        <w:pStyle w:val="Normal"/>
        <w:rPr/>
      </w:pPr>
      <w:r>
        <w:rPr/>
        <w:t>URBROJ: 2137-88-04-24-6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Koprivnica, 13. prosinac 2024.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Odluke Doma zdravlja Koprivničko-križevačke županije o raspisivanju natječaja za zasnivanje radnog odnosa za radno mjesto zdravstveni radnik u primarnoj zdravstvenoj zaštiti 2 (zdravstveno-laboratorijski tehničar) u Medicinsko-biokemijskom laboratoriju u Đurđevcu - zamjena za privremeno odsutnu radnicu na rodiljnom i roditeljskom dopustu KLASA: 112-01/24-01/61, URBROJ: 2137-88-04-24-1 od 29. studeni 2024. godine te temeljem članka 26. Statuta Doma zdravlja Koprivničko-križevačke županije KLASA: 011-02/24-01/2, URBROJ: 2137-88-04-24-1 od 27. rujna 2024. godine, ravnateljica Doma zdravlja Koprivničko-križevačke županije, Mirjana Hanžeković, univ.mag.oec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 D  L  U  K  U</w:t>
      </w:r>
    </w:p>
    <w:p>
      <w:pPr>
        <w:pStyle w:val="Normal"/>
        <w:ind w:left="720" w:hanging="0"/>
        <w:jc w:val="center"/>
        <w:rPr/>
      </w:pPr>
      <w:r>
        <w:rPr/>
        <w:t>o odabiru kandi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 xml:space="preserve">zdravstveni radnik u primarnoj zdravstvenoj zaštiti 2 </w:t>
      </w:r>
      <w:r>
        <w:rPr/>
        <w:t xml:space="preserve">(zdravstveno-laboratorijski tehničar) u Medicinsko-biokemijskom laboratoriju u Đurđevcu, Trg Sv. Jurja 14,  na određeno puno radno vrijeme – zamjena za privremeno odsutnu radnicu na rodiljnom i roditeljskom dopustu </w:t>
      </w:r>
      <w:r>
        <w:rPr>
          <w:bCs/>
          <w:iCs/>
        </w:rPr>
        <w:t xml:space="preserve">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MAJA MIKLIĆ iz Koprivnic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 odabranom kandidatkinjom zaključiti će se Ugovor o radu na određeno puno radno vrijeme - zamjena za privremeno odsutnu radnicu do povratka radnice na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m zdravlja Koprivničko-križevačke županije donio je Odluku o raspisivanju natječaja za zasnivanje radnog odnosa za radno mjesto zdravstveni radnik u primarnoj zdravstvenoj zaštiti 2 (zdravstveno-laboratorijski tehničar) u Medicinsko-biokemijskom laboratoriju u Đurđevcu - zamjena za privremeno odsutnu radnicu na rodiljnom i roditeljskom dopustu KLASA: 112-01/24-01/61, URBROJ: 2137-88-04-24-1 od 29. studeni 2024. godine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4-01/61, URBROJ: 2137-88-04-24-2 od 29. studeni 2024. godine imenovao je članove Povjerenstva za pripremu i provedbu Natječaja (u daljnjem tekstu: Povjerenstvo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spisani Natječaj Doma u danom roku, prijavu je predalo troje kandidata i to: M.M. iz Koprivnice, T.T. i M.M. iz Đurđevca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Zapisnik Povjerenstva utvrđeno je da kandidat M.M. iz Đurđevca nije priložio Uvjerenje o položenom stručnom ispitu i Odobrenje za samostalan rad te je isključen iz daljnjeg natječajnog postupka budući je prijava nepotpuna i ne zadovoljava uvjete iz natječaja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vidom u Zapisnik utvrđeno je da je Povjerenstvo nakon razgovora/intervjua s kandidatima koji su ispunili uvjete iz natječaja </w:t>
      </w:r>
      <w:r>
        <w:rPr>
          <w:rFonts w:cs="Times New Roman" w:ascii="Times New Roman" w:hAnsi="Times New Roman"/>
        </w:rPr>
        <w:t>predložilo da se za predmetno radno mjesto odabere Maja Miklić kao najbolje ocjenjeni kandidat i da se s njome zaključi Ugovor o radu na određeno puno radno vrijeme - zamjena za privremeno odsutnu radnicu na rodiljnom i roditeljskom dopustu do povratka radnice na rad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  Kandidati – objavom na stranici </w:t>
      </w:r>
      <w:hyperlink r:id="rId3">
        <w:r>
          <w:rPr>
            <w:rStyle w:val="InternetLink"/>
            <w:rFonts w:cs="Times New Roman" w:ascii="Times New Roman" w:hAnsi="Times New Roman"/>
          </w:rPr>
          <w:t>www.dzkkz.hr</w:t>
        </w:r>
      </w:hyperlink>
    </w:p>
    <w:p>
      <w:pPr>
        <w:pStyle w:val="Normal"/>
        <w:ind w:firstLine="708"/>
        <w:jc w:val="both"/>
        <w:rPr/>
      </w:pPr>
      <w:r>
        <w:rPr/>
        <w:t>2.   Osobni očevidnik odabrane kandidatkinj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3:00Z</dcterms:created>
  <dc:creator>Terezija</dc:creator>
  <dc:description/>
  <cp:keywords/>
  <dc:language>en-US</dc:language>
  <cp:lastModifiedBy>Terezija</cp:lastModifiedBy>
  <cp:lastPrinted>2024-10-15T07:18:00Z</cp:lastPrinted>
  <dcterms:modified xsi:type="dcterms:W3CDTF">2024-12-13T12:13:00Z</dcterms:modified>
  <cp:revision>2</cp:revision>
  <dc:subject/>
  <dc:title></dc:title>
</cp:coreProperties>
</file>