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4-01/62</w:t>
        <w:tab/>
        <w:tab/>
        <w:tab/>
        <w:tab/>
      </w:r>
    </w:p>
    <w:p>
      <w:pPr>
        <w:pStyle w:val="Normal"/>
        <w:rPr/>
      </w:pPr>
      <w:r>
        <w:rPr/>
        <w:t>URBROJ: 2137-88-04-24-8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3. prosinc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provedenog Natječaja Doma zdravlja Koprivničko-križevačke županije za zasnivanje radnog odnosa na određeno puno radno vrijeme za radno mjesto - </w:t>
      </w:r>
      <w:r>
        <w:rPr>
          <w:bCs/>
          <w:iCs/>
        </w:rPr>
        <w:t>zdravstveni radnik prvostupnik u primarnoj zdravstvenoj zaštiti 2 (prvostupnik sestrinstva), m/ž - 1 izvršitelj u patronažnoj zdravstvenoj zaštiti u Križevcima</w:t>
      </w:r>
      <w:r>
        <w:rPr>
          <w:b/>
          <w:iCs/>
        </w:rPr>
        <w:t xml:space="preserve">  </w:t>
      </w:r>
      <w:r>
        <w:rPr>
          <w:bCs/>
          <w:iCs/>
        </w:rPr>
        <w:t xml:space="preserve">– zamjena za privremeno odsutnu radnicu na rodiljnom i roditeljskom dopustu </w:t>
      </w:r>
      <w:r>
        <w:rPr/>
        <w:t xml:space="preserve">KLASA: 112-01/24-01/53, URBROJ: 2137-88-04-24-3 od 29. studenog 2024. godine, 2 Zapisnika Povjerenstva za pripremu i provedbu natječaja te članka 26. Statuta Doma zdravlja Koprivničko-križevačke županije KLASA: 011-02/24-01/2, URBROJ: 2137-88-04-24-1 od 27. rujna 2024. godine, ravnateljica Doma zdravlja Koprivničko-križevačke županije, Mirjana Hanžeković, univ. 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na određeno puno radno vrijeme za radno mjesto - </w:t>
      </w:r>
      <w:r>
        <w:rPr>
          <w:b/>
          <w:bCs/>
        </w:rPr>
        <w:t>z</w:t>
      </w:r>
      <w:r>
        <w:rPr>
          <w:b/>
          <w:iCs/>
        </w:rPr>
        <w:t xml:space="preserve">dravstveni radnik prvostupnik u primarnoj zdravstvenoj zaštiti 2 (prvostupnik sestrinstva) </w:t>
      </w:r>
      <w:r>
        <w:rPr>
          <w:bCs/>
          <w:iCs/>
        </w:rPr>
        <w:t xml:space="preserve">u patronažnoj zdravstvenoj zaštiti u </w:t>
      </w:r>
      <w:r>
        <w:rPr>
          <w:b/>
          <w:iCs/>
        </w:rPr>
        <w:t xml:space="preserve">Križevcima, Trg Sv. Florijana 12  </w:t>
      </w:r>
      <w:r>
        <w:rPr>
          <w:bCs/>
          <w:iCs/>
        </w:rPr>
        <w:t xml:space="preserve">– zamjena za privremeno odsutnu radnicu na rodiljnom i roditeljskom dopustu,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JASMINA POLJAK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Sa  odabranom kandidatkinjom zaključiti će se Ugovor o radu na određeno puno radno vrijeme – zamjena </w:t>
      </w:r>
      <w:r>
        <w:rPr>
          <w:bCs/>
          <w:iCs/>
        </w:rPr>
        <w:t>za privremeno odsutnu radnicu na rodiljnom i roditeljskom dopustu, do povratka radnice na rad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donio je Odluku o raspisivanju natječaja za zasnivanje radnog odnosa na određeno puno radno vrijeme za radno mjesto </w:t>
      </w:r>
      <w:r>
        <w:rPr>
          <w:bCs/>
          <w:iCs/>
        </w:rPr>
        <w:t>zdravstveni radnik prvostupnik u primarnoj zdravstvenoj zaštiti 2 (prvostupnik sestrinstva) u patronažnoj zdravstvenoj zaštiti u Križevcima</w:t>
      </w:r>
      <w:r>
        <w:rPr>
          <w:b/>
          <w:iCs/>
        </w:rPr>
        <w:t xml:space="preserve">  </w:t>
      </w:r>
      <w:r>
        <w:rPr>
          <w:bCs/>
          <w:iCs/>
        </w:rPr>
        <w:t xml:space="preserve">– zamjena za privremeno odsutnu radnicu na rodiljnom i roditeljskom dopustu </w:t>
      </w:r>
      <w:r>
        <w:rPr/>
        <w:t>KLASA: 112-01/24-01/53, URBROJ: 2137-88-04-24-1 od 29. studenog 2024. godine,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53, URBROJ: 2137-88-04-24-2 od 29. studenog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>Povjerenstvo je raspisalo Natječaj koji je objavljen na mrežnim stranicama Hrvatskog zavoda za zapošljavanje i Doma zdravlja Koprivničko-križevačke županije.</w:t>
      </w:r>
    </w:p>
    <w:p>
      <w:pPr>
        <w:pStyle w:val="Normal"/>
        <w:ind w:firstLine="708"/>
        <w:jc w:val="both"/>
        <w:rPr/>
      </w:pPr>
      <w:r>
        <w:rPr/>
        <w:t xml:space="preserve">Rok za dostavu prijava (zamolbi) kandidata iznosio je 8 dana od dana objave Natječaja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u danom roku  prijavu je predalo 5 kandidata (J.P., K.T., D.H., P.B., V.N.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utvrđeno je da je kandidat D.H. isključen iz daljnjeg natječajnog postupka budući je predao nepotpunu prijavu - nije priložio odobrenje za samostalan rad i diplomu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idom u Zapisnik Povjerenstva utvrđeno je da je Povjerenstvo nakon razgovora/intervjua s kandidatima ocjenilo pokazano znanje i motiviranost kandidata te </w:t>
      </w:r>
      <w:r>
        <w:rPr>
          <w:rFonts w:cs="Times New Roman" w:ascii="Times New Roman" w:hAnsi="Times New Roman"/>
        </w:rPr>
        <w:t xml:space="preserve">predložilo da se za radno mjesto </w:t>
      </w:r>
      <w:r>
        <w:rPr>
          <w:rFonts w:cs="Times New Roman" w:ascii="Times New Roman" w:hAnsi="Times New Roman"/>
          <w:bCs/>
          <w:iCs/>
        </w:rPr>
        <w:t>z</w:t>
      </w:r>
      <w:r>
        <w:rPr>
          <w:rFonts w:cs="Times New Roman" w:ascii="Times New Roman" w:hAnsi="Times New Roman"/>
          <w:bCs/>
          <w:iCs/>
          <w:szCs w:val="24"/>
        </w:rPr>
        <w:t>dravstveni radnik prvostupnik u primarnoj zdravstvenoj zaštiti 2 (prvostupnik sestrinstva) u patronažnoj zdravstvenoj zaštiti u Križevcima</w:t>
      </w:r>
      <w:r>
        <w:rPr>
          <w:rFonts w:cs="Times New Roman" w:ascii="Times New Roman" w:hAnsi="Times New Roman"/>
          <w:b/>
          <w:iCs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Cs w:val="24"/>
        </w:rPr>
        <w:t xml:space="preserve">– zamjena za privremeno odsutnu radnicu na rodiljnom i roditeljskom dopustu odabere Jasmina Poljak kao najbolje ocjenjena kandidatkinja i </w:t>
      </w:r>
      <w:r>
        <w:rPr>
          <w:rFonts w:cs="Times New Roman" w:ascii="Times New Roman" w:hAnsi="Times New Roman"/>
        </w:rPr>
        <w:t>da se s njome zaključi Ugovor o radu na određeno puno radno vrijem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sukladno Zapisnicima Povjerenstva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5:00Z</dcterms:created>
  <dc:creator>Terezija</dc:creator>
  <dc:description/>
  <cp:keywords/>
  <dc:language>en-US</dc:language>
  <cp:lastModifiedBy>Terezija</cp:lastModifiedBy>
  <cp:lastPrinted>2024-07-08T09:59:00Z</cp:lastPrinted>
  <dcterms:modified xsi:type="dcterms:W3CDTF">2024-12-13T13:35:00Z</dcterms:modified>
  <cp:revision>2</cp:revision>
  <dc:subject/>
  <dc:title></dc:title>
</cp:coreProperties>
</file>