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KLASA: 011-02/24-01/2, URBROJ: 2137-88-04-24-1 od 27. rujna 2024. godine i Prijedloga Povjerenstva za pripremu i provedbu javnog natječaja  KLASA: 372-01/24-01/52, URBROJ: 2137-88-04-24-6 od 09. prosinca 2024. godine, Upravno vijeće Doma zdravlja Koprivničko-križevačke županije na 259. sjednici održanoj 19. prosinca 2024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abiru najpovoljnijeg ponuditelja za zakup poslovnog prostora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Križevcima, Trg Sv. Florijana 12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ROTON d.o.o. iz Zagreba, Ulica grada Vukovara 237 A, OIB: 53671172829 </w:t>
      </w:r>
      <w:r>
        <w:rPr>
          <w:rFonts w:cs="Times New Roman" w:ascii="Times New Roman" w:hAnsi="Times New Roman"/>
          <w:bCs/>
          <w:sz w:val="24"/>
          <w:szCs w:val="24"/>
        </w:rPr>
        <w:t>koji zastupa direktor Damir Ću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abire se kao najpovoljniji ponuditelj za zakup poslovnog prostora u </w:t>
      </w:r>
      <w:r>
        <w:rPr>
          <w:rFonts w:cs="Times New Roman" w:ascii="Times New Roman" w:hAnsi="Times New Roman"/>
          <w:sz w:val="24"/>
          <w:szCs w:val="24"/>
        </w:rPr>
        <w:t>u Križevcima, Trg Sv. Florijana 12 koji se nalazi u poslovnoj zgradi sagrađenoj na kčbr. 1555/1 i upisanoj u z.k.ul.br. 8367, k.o.</w:t>
      </w:r>
      <w:r>
        <w:rPr>
          <w:rFonts w:cs="Times New Roman" w:ascii="Times New Roman" w:hAnsi="Times New Roman"/>
          <w:szCs w:val="24"/>
        </w:rPr>
        <w:t xml:space="preserve"> Križevci, </w:t>
      </w:r>
      <w:r>
        <w:rPr>
          <w:rFonts w:cs="Times New Roman" w:ascii="Times New Roman" w:hAnsi="Times New Roman"/>
          <w:sz w:val="24"/>
          <w:szCs w:val="24"/>
        </w:rPr>
        <w:t>površine 17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om prostoru obavljati će djelatnost audiologije i to izdavanje, programiranje i podešavanje slušnih pomagala za osobe oštećenog sluha, dva puta mjesečno po 4 sat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iz točke I. ove Odluke na javnom natječaju za zakup poslovnog prostora iz točke I. ove Odluke ponudio je zakupninu u iznosu od 40,00 eura bez pdv-a mjesečno odnosno </w:t>
      </w:r>
      <w:r>
        <w:rPr>
          <w:rFonts w:cs="Times New Roman" w:ascii="Times New Roman" w:hAnsi="Times New Roman"/>
          <w:b/>
          <w:bCs/>
          <w:sz w:val="24"/>
          <w:szCs w:val="24"/>
        </w:rPr>
        <w:t>50,00 eura s pdv-om mjese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izabranim ponuditeljem iz točke I. ove Odluke sklopiti će se Ugovor o zakupu poslovnog prostora na rok od 5 godin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I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52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7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19. prosinca 2024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PREDSJEDNICA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Marina Jakšić, dipl.iur.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2:00Z</dcterms:created>
  <dc:creator>user</dc:creator>
  <dc:description/>
  <cp:keywords/>
  <dc:language>en-US</dc:language>
  <cp:lastModifiedBy>Terezija</cp:lastModifiedBy>
  <cp:lastPrinted>2023-10-27T13:09:00Z</cp:lastPrinted>
  <dcterms:modified xsi:type="dcterms:W3CDTF">2024-12-09T11:10:00Z</dcterms:modified>
  <cp:revision>4</cp:revision>
  <dc:subject/>
  <dc:title/>
</cp:coreProperties>
</file>