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18. Statuta Doma zdravlja Koprivničko-križevačke županije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2137-16-2013/2013. od 20. kolovoza 2013. godine, Izmjena i dopuna Statuta Doma zdravlja Koprivničko-križevačke županije URBROJ: 2137-16-0277/15. od 19. ožujka 2015. godine, Odluke o izmjenama i dopunama Statuta Doma zdravlja Koprivničko-križevačke županije URBROJ: 2137-16-1633/2016. od 20. prosinca 2016. godine, Odluke o izmjenama i dopunama Statuta Doma zdravlja Koprivničko-križevačke županije URBROJ: 2137-16-1186/2017. od 09. listopada 2017. godine, Odluke o izmjenama i dopunama Statuta Doma zdravlja Koprivničko-križevačke županije URBROJ: 2137-88-863/2022. od 28. veljače 2022. godine, Odluke o izmjenama i dopunama Statuta Doma zdravlja Koprivničko-križevačke županije URBROJ: 2137-88-2832/23 od 20. lipnja 2023. godine i pročišćenog teksta Statuta Doma zdravlja Koprivničko-križevačke županije URBROJ: 2137-88-2833/23. od 20. lipnja 2023. godine, uslijed ukazane potrebe sazivam </w:t>
      </w:r>
      <w:r>
        <w:rPr>
          <w:rFonts w:cs="Times New Roman" w:ascii="Times New Roman" w:hAnsi="Times New Roman"/>
          <w:b/>
          <w:bCs/>
          <w:sz w:val="24"/>
          <w:szCs w:val="24"/>
        </w:rPr>
        <w:t>253. sjednicu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PRAVNOG VIJEĆ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DOMA ZDRAVLJA KOPRIVNIČKO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KRIŽEVAČKE ŽUPANIJ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a će se održat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. kolovoza 2024. godine u 7,30 sati (petak) </w:t>
      </w:r>
      <w:r>
        <w:rPr>
          <w:rFonts w:cs="Times New Roman" w:ascii="Times New Roman" w:hAnsi="Times New Roman"/>
          <w:sz w:val="24"/>
          <w:szCs w:val="24"/>
        </w:rPr>
        <w:t>u prostorijama Doma zdravlja Koprivničko-križevačke županije, Trg Dr. Tomislava Bardeka 10, Koprivnica, dvorana za sastanke, prizemlj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jednicu predlažem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DNEVNI RED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prihvaćanju Zapisnika sa 252. sjednice Upravnog vijeća Doma zdravlja Koprivničko-križevačke županije održane 19. srpnja 2024. godin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arina Jakšić, dipl.iu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prihvaćanju Izvješća o financijskim pokazateljima poslovanja Doma zdravlja Koprivničko-križevačke županije za mjesec srpanj 2024. godin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Odluke o proširenju djelatnosti Doma zdravlja Koprivničko-križevačke županije.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Terezija Kolar, univ.mag.iu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Prijedloga Statuta Doma zdravlja Koprivničko-križevačke županij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Terezija Kolar, univ.mag.iu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raspisivanju javnog natječaja za zakup poslovnog prostora Doma zdravlja Koprivničko-križevačke županije u Đurđevcu, Trg sv. Jurja 14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Terezija Kolar, univ.mag.iu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uka o izmjeni i dopuni Odluke o iznosu zakupnine za poslovni prostor Doma zdravlja Koprivničko-križevačke županij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Terezija Kolar, univ.mag.iu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preseljenju i početku rada pojedinih djelatnosti Doma zdravlja Koprivničko-križevačke županije na lokaciji u Križevcima, Trg sv. Florijana 12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potrebi zapošljavanja u Domu zdravlja Koprivničko-križevačke županij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PREDSJEDNIC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Marina Jakšić, dipl.iur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9-01/24-02/5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-88-04-24-1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rivnica,  30.  kolovoza 2024.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i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7:00Z</dcterms:created>
  <dc:creator>Tihomir</dc:creator>
  <dc:description/>
  <cp:keywords/>
  <dc:language>en-US</dc:language>
  <cp:lastModifiedBy>Terezija</cp:lastModifiedBy>
  <cp:lastPrinted>2024-08-27T08:14:00Z</cp:lastPrinted>
  <dcterms:modified xsi:type="dcterms:W3CDTF">2024-09-16T07:17:00Z</dcterms:modified>
  <cp:revision>12</cp:revision>
  <dc:subject/>
  <dc:title/>
</cp:coreProperties>
</file>