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 temelju članka 18. Statuta Doma zdravlja Koprivničko-križevačke županije KLASA: 011-02/24-01/2, URBROJ: 2137-88-04-24-1 od 27. rujna 2024. godine, uslijed ukazane potrebe sazivam </w:t>
      </w:r>
      <w:r>
        <w:rPr>
          <w:rFonts w:cs="Times New Roman" w:ascii="Times New Roman" w:hAnsi="Times New Roman"/>
          <w:b/>
          <w:bCs/>
          <w:sz w:val="24"/>
          <w:szCs w:val="24"/>
        </w:rPr>
        <w:t>255. telefonsku sjednicu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UPRAVNOG VIJEĆ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OMA ZDRAVLJA KOPRIVNIČKO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KRIŽEVAČKE ŽUPANIJ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ja će se održati </w:t>
      </w:r>
      <w:r>
        <w:rPr>
          <w:rFonts w:cs="Times New Roman" w:ascii="Times New Roman" w:hAnsi="Times New Roman"/>
          <w:b/>
          <w:bCs/>
          <w:sz w:val="24"/>
          <w:szCs w:val="24"/>
        </w:rPr>
        <w:t>22. listopada 2024. godine od 13,00 do 14,00 sati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jednicu predlažem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DNEVNI RED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Prijedloga Financijskog plana Doma zdravlja Koprivničko-križevačke županije za 2025. godinu sa projekcijama za 2026. i 2027. godinu.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Željka Fruk, univ.spec.oec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REDSJEDNIC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Marina Jakšić, dipl.iur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9-01/24-02/7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-88-04-24-1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rivnica, 22. listopada 2024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25:00Z</dcterms:created>
  <dc:creator>Tihomir</dc:creator>
  <dc:description/>
  <cp:keywords/>
  <dc:language>en-US</dc:language>
  <cp:lastModifiedBy>Terezija</cp:lastModifiedBy>
  <cp:lastPrinted>2024-06-11T11:48:00Z</cp:lastPrinted>
  <dcterms:modified xsi:type="dcterms:W3CDTF">2024-10-21T07:32:00Z</dcterms:modified>
  <cp:revision>5</cp:revision>
  <dc:subject/>
  <dc:title/>
</cp:coreProperties>
</file>