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18. Statuta Doma zdravlja Koprivničko-križevačke županije KLASA: 011-02/24-01/2, URBROJ: 2137-88-04-24-1 od 27. rujna 2024. godine, uslijed ukazane potrebe sazivam </w:t>
      </w:r>
      <w:r>
        <w:rPr>
          <w:rFonts w:cs="Times New Roman" w:ascii="Times New Roman" w:hAnsi="Times New Roman"/>
          <w:b/>
          <w:bCs/>
          <w:sz w:val="24"/>
          <w:szCs w:val="24"/>
        </w:rPr>
        <w:t>256. sjednicu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PRAVNOG VIJEĆ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DOMA ZDRAVLJA KOPRIVNIČKO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KRIŽEVAČKE ŽUPANIJ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a će se održat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. listopada 2024. godine u 7,30 sati (utorak) </w:t>
      </w:r>
      <w:r>
        <w:rPr>
          <w:rFonts w:cs="Times New Roman" w:ascii="Times New Roman" w:hAnsi="Times New Roman"/>
          <w:sz w:val="24"/>
          <w:szCs w:val="24"/>
        </w:rPr>
        <w:t>u prostorijama Doma zdravlja Koprivničko-križevačke županije, Trg Dr. Tomislava Bardeka 10, Koprivnica, dvorana za sastanke, prizemlj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jednicu predlažem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DNEVNI RED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prihvaćanju Zapisnika sa 254. sjednice Upravnog vijeća Doma zdravlja Koprivničko-križevačke županije održane 27. rujna 2024. godin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arina Jakšić, dipl.iu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prihvaćanju Izvješća o financijskim pokazateljima poslovanja Doma zdravlja Koprivničko-križevačke županije za mjesec rujan 2024. godin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prihvaćanju Izvješća o financijskim pokazateljima poslovanja Doma zdravlja Koprivničko-križevačke županije za mjesec siječanj-rujan 2023./2024. godin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prihvaćanju Izvješća ravnatelja za razdoblje siječanj-rujan 2024. godine.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Pravilnika o jednostavnoj nabavi Doma zdravlja Koprivničko-križevačke županij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Plana specijalističkog usavršavanja zdravstvenih radnika Doma zdravlja Koprivničko-križevačke županije za razdoblje 2025.-2029. godin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potrebi zapošljavanja u Domu zdravlja Koprivničko-križevačke županij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rashodu i isknjiženju dugotrajne imovine i sitnog inventara zgrada „D“ Doma zdravlja Koprivničko-križevačke županije u Križevcima, Trg Sv. Florijana 12, 12A i 12B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PREDSJEDNIC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Marina Jakšić, dipl.iur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9-01/24-02/8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-88-04-24-1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rivnica, 29. listopad 2024.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i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02:00Z</dcterms:created>
  <dc:creator>Tihomir</dc:creator>
  <dc:description/>
  <cp:keywords/>
  <dc:language>en-US</dc:language>
  <cp:lastModifiedBy>Terezija</cp:lastModifiedBy>
  <cp:lastPrinted>2024-10-25T10:07:00Z</cp:lastPrinted>
  <dcterms:modified xsi:type="dcterms:W3CDTF">2024-10-28T06:52:00Z</dcterms:modified>
  <cp:revision>12</cp:revision>
  <dc:subject/>
  <dc:title/>
</cp:coreProperties>
</file>