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7. telefonsku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>05. studenog 2024. godine od 08,00 do 09,00 sat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dabiru najpovoljnijeg ponuditelja za kupoprodaju stana u Virju, Trg bana Josipa Jelačića 15/II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Marina Jakšić, dipl.iu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05. studenog 202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9:00Z</dcterms:created>
  <dc:creator>Tihomir</dc:creator>
  <dc:description/>
  <cp:keywords/>
  <dc:language>en-US</dc:language>
  <cp:lastModifiedBy>Terezija</cp:lastModifiedBy>
  <cp:lastPrinted>2024-06-11T11:48:00Z</cp:lastPrinted>
  <dcterms:modified xsi:type="dcterms:W3CDTF">2024-10-31T06:56:00Z</dcterms:modified>
  <cp:revision>3</cp:revision>
  <dc:subject/>
  <dc:title/>
</cp:coreProperties>
</file>