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8. Statuta Doma zdravlja Koprivničko-križevačke županije KLASA: 011-02/24-01/2, URBROJ: 2137-88-04-24-1 od 27. rujna 2024. godine, uslijed ukazane potrebe sazivam </w:t>
      </w:r>
      <w:r>
        <w:rPr>
          <w:rFonts w:cs="Times New Roman" w:ascii="Times New Roman" w:hAnsi="Times New Roman"/>
          <w:b/>
          <w:bCs/>
          <w:sz w:val="24"/>
          <w:szCs w:val="24"/>
        </w:rPr>
        <w:t>258. sjednicu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PRAVNOG VIJEĆ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DOMA ZDRAVLJA KOPRIVNIČKO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KRIŽEVAČKE ŽUPANIJ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a će se održat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. studenog 2024. godine u 7,30 sati (četvrtak) </w:t>
      </w:r>
      <w:r>
        <w:rPr>
          <w:rFonts w:cs="Times New Roman" w:ascii="Times New Roman" w:hAnsi="Times New Roman"/>
          <w:sz w:val="24"/>
          <w:szCs w:val="24"/>
        </w:rPr>
        <w:t>u prostorijama Doma zdravlja Koprivničko-križevačke županije, Trg Dr. Tomislava Bardeka 10, Koprivnica, dvorana za sastanke, prizemlj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jednicu predlažem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DNEVNI RED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rihvaćanju Zapisnika sa 255. telefonske sjednice Upravnog vijeća Doma zdravlja Koprivničko-križevačke županije održane 22. listopada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rihvaćanju Zapisnika sa 256. sjednice Upravnog vijeća Doma zdravlja Koprivničko-križevačke županije održane 29. listopada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rihvaćanju Zapisnika sa 257. telefonske sjednice Upravnog vijeća Doma zdravlja Koprivničko-križevačke županije održane 05. studenog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arina Jakšić, dipl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rihvaćanju Izvješća o financijskim pokazateljima poslovanja Doma zdravlja Koprivničko-križevačke županije za mjesec listopad 2024. godin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Prijedloga II. Izmjena i dopuna Financijskog plana Doma zdravlja Koprivničko-križevačke županije za 2024. godinu sa projekcijama za 2025. i 2026. godin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Financijskog plana Doma zdravlja Koprivničko-križevačke županije za 2025. godinu sa projekcijama za 2026. i 2027. godin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rashodu dugotrajne imovine - opreme za grijanje iz zgrade „D“ Doma zdravlja Koprivničko-križevačke županije u Križevcima, Trg Sv. Florijana 12, 12A i 12B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Željka Fruk, univ.spec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a o raspisivanju javnog natječaja za zakup poslovnog prostora Doma zdravlja Koprivničko-križevačke županije u Križevcima, Trg Sv. Florijana 12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Terezija Kolar, univ.mag.iu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iznosu naknade zdravstvenim radnicima za preventivne zdravstvene pregled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otrebi zapošljavanja u Domu zdravlja Koprivničko-križevačke županije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razlaže: Mirjana Hanžeković, univ.mag.oe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PREDSJEDNIC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Marina Jakšić, dipl.iu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9-01/24-02/10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4-1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rivnica, 28. studeni 2024.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4:00Z</dcterms:created>
  <dc:creator>Tihomir</dc:creator>
  <dc:description/>
  <cp:keywords/>
  <dc:language>en-US</dc:language>
  <cp:lastModifiedBy>Terezija</cp:lastModifiedBy>
  <cp:lastPrinted>2024-11-14T07:25:00Z</cp:lastPrinted>
  <dcterms:modified xsi:type="dcterms:W3CDTF">2024-11-25T08:10:00Z</dcterms:modified>
  <cp:revision>12</cp:revision>
  <dc:subject/>
  <dc:title/>
</cp:coreProperties>
</file>