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KLASA: 011-02/24-01/2, URBROJ: 2137-88-04-24-1 od 27. rujna 2024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59. sjednic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PRAVNOG VIJEĆ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. prosinca 2024. godine u 7,30 sati (četvrtak) </w:t>
      </w:r>
      <w:r>
        <w:rPr>
          <w:rFonts w:cs="Times New Roman" w:ascii="Times New Roman" w:hAnsi="Times New Roman"/>
          <w:sz w:val="24"/>
          <w:szCs w:val="24"/>
        </w:rPr>
        <w:t>u prostorijama Doma zdravlja Koprivničko-križevačke županije, Trg Dr. Tomislava Bardeka 10, Koprivnica, dvorana za sastanke, prizeml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58. sjednice Upravnog vijeća Doma zdravlja Koprivničko-križevačke županije održane 28. studeni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mjesec studeni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lana nabave Doma zdravlja Koprivničko-križevačke županije za 2025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suglasnosti za provedbu otvorenog postupka javne nabav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rograma rada i razvoja Doma zdravlja Koprivničko-križevačke županije za 2025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iznosu naknade zdravstvenim radnicima za preventivne zdravstvene pregled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odabiru najpovoljnijeg ponuditelja za zakup poslovnog prostora Doma zdravlja Koprivničko-križevačke županije u Križevcima, Trg Sv. Florijana 12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e o raspisivanju javnog natječaja za zakup poslovnog prostora Doma zdravlja Koprivničko-križevačke županije u Križevcima, Trg Sv. Florijana 12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kupu poslovnog prostora Doma zdravlja Koprivničko-križevačke županije - Ordinacija za dentalnu zdravstvenu zaštitu u Koprivnici, Trg Dr. Tomislava Bardeka 10, Nikolina Kuzmić Šelimber, dr.med.dent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kupu poslovnog prostora Doma zdravlja Koprivničko-križevačke županije - Ordinacija za dentalnu zdravstvenu zaštitu u Koprivnici, Trg Dr. Tomislava Bardeka 10, Sanja Gogić Turinski, dr.med.dent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suglasnosti za promjenu prostora obavljanja djelatnosti Ordinacija za dentalnu zdravstvenu zaštitu Jelena Princip, dr.med.dent., Trg Sv. Florijana 12, Križevci na novu lokaciju Franje Gudruma 20, Križevci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Marina Jakšić, dipl.iu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4-02/1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19. prosinac 2024.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8:00Z</dcterms:created>
  <dc:creator>Tihomir</dc:creator>
  <dc:description/>
  <cp:keywords/>
  <dc:language>en-US</dc:language>
  <cp:lastModifiedBy>Terezija</cp:lastModifiedBy>
  <cp:lastPrinted>2024-12-11T13:52:00Z</cp:lastPrinted>
  <dcterms:modified xsi:type="dcterms:W3CDTF">2024-12-11T13:41:00Z</dcterms:modified>
  <cp:revision>20</cp:revision>
  <dc:subject/>
  <dc:title/>
</cp:coreProperties>
</file>