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26. Statuta Doma zdravlja Koprivničko-križevačke županije i Odluke Doma zdravlja Koprivničko-križevačke županije od 10. siječnja 2025. godine, ravnateljica Doma zdravlja Koprivničko-križevačke županije raspisuj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 A  T  J  E  Č  A  J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zasnivanje radnog odnosa za radno mjesto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Zdravstveni radnik u primarnoj zdravstvenoj zaštiti 2 </w:t>
      </w:r>
      <w:r>
        <w:rPr>
          <w:bCs/>
          <w:iCs/>
          <w:sz w:val="22"/>
          <w:szCs w:val="22"/>
        </w:rPr>
        <w:t xml:space="preserve">(zdravstveno-laboratorijski tehničar), m/ž – 1 izvršitelj u MBL u </w:t>
      </w:r>
      <w:r>
        <w:rPr>
          <w:b/>
          <w:iCs/>
          <w:sz w:val="22"/>
          <w:szCs w:val="22"/>
        </w:rPr>
        <w:t xml:space="preserve">Križevcima </w:t>
      </w:r>
      <w:r>
        <w:rPr>
          <w:bCs/>
          <w:iCs/>
          <w:sz w:val="22"/>
          <w:szCs w:val="22"/>
        </w:rPr>
        <w:t>– zamjena za privremeno odsutnu radnicu na bolovanju.</w:t>
      </w:r>
    </w:p>
    <w:p>
      <w:pPr>
        <w:pStyle w:val="Normal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razi koji se koriste u tekstu ovog natječaja i imaju rodno značenje, koriste se neutralno i odnose se jednako na muški i ženski r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Cs/>
          <w:sz w:val="22"/>
          <w:szCs w:val="22"/>
          <w:u w:val="single"/>
        </w:rPr>
        <w:t>Uvjeti za radno mjesto</w:t>
      </w:r>
      <w:r>
        <w:rPr>
          <w:bCs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srednja škola za zanimanje zdravstveno-laboratorijski tehničar, stručni ispit, odobrenje za samostalan rad, 1 godina radnog iskus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z pisanu prijavu (zamolbu) kandidati su obvezni priložiti:</w:t>
      </w:r>
      <w:r>
        <w:rPr>
          <w:sz w:val="22"/>
          <w:szCs w:val="22"/>
        </w:rPr>
        <w:t xml:space="preserve"> životopis, preslik svjedodžbe o završnom radu, preslik uvjerenja o položenom stručnom ispitu, preslik odobrenja za samostalan rad, preslik domovnice, preslik osobne iskaznice, preslik rodnog lista ili izvatka iz matice rođenih, potvrdu ili elektronički zapis Hrvatskog zavoda za mirovinsko osiguranje o evidentiranom radnom staž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se poziva na pravo prednosti pri zapošljavanju prema posebnim propisima dužan je u prijavi na natječaj pozvati se na to pravo i ima prednost u odnosu na ostale kandidate samo pod jednakim uvjeti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se poziva na pravo prednosti pri zapošljavanju sukladno članku 102. stavku 1.-3. </w:t>
      </w:r>
      <w:r>
        <w:rPr>
          <w:b/>
          <w:bCs/>
          <w:sz w:val="22"/>
          <w:szCs w:val="22"/>
        </w:rPr>
        <w:t xml:space="preserve">Zakona o hrvatskim braniteljima iz Domovinskog rata i članovima njihovih obitelji </w:t>
      </w:r>
      <w:r>
        <w:rPr>
          <w:sz w:val="22"/>
          <w:szCs w:val="22"/>
        </w:rPr>
        <w:t xml:space="preserve">(„Narodne novine“ broj: 121/17., 98/19., 84/21., 156/23.) koji u trenutku podnošenja prijave ispunjava uvjete za ostvarivanje toga prava dužan je priložiti osim dokaza o ispunjavanju traženih uvjeta i sve potrebne dokaze o ispunjavanju uvjeta za ostvarivanje prava prednosti pri zapošljavanju i popunjavanju radnog mjesta utvrđene u članku 103. citiranog Zakona prema popisu koji je dostupan na poveznici Ministarstva hrvatskih branitelja: 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se poziva na pravo prednosti pri zapošljavanju sukladno članku 9. </w:t>
      </w:r>
      <w:r>
        <w:rPr>
          <w:b/>
          <w:bCs/>
          <w:sz w:val="22"/>
          <w:szCs w:val="22"/>
        </w:rPr>
        <w:t>Zakona o profesionalnoj rehabilitaciji i zapošljavanju osoba s invaliditetom</w:t>
      </w:r>
      <w:r>
        <w:rPr>
          <w:sz w:val="22"/>
          <w:szCs w:val="22"/>
        </w:rPr>
        <w:t xml:space="preserve"> („Narodne novine“ broj: 157/13.,152/14., 39/18. i 32/20.) dužan je osim dokaza o ispunjavanju traženih uvjeta iz natječaja, priložiti i dokaz o utvrđenom statusu osobe s invalidite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se poziva na pravo prednosti pri zapošljavanju sukladno članku 48. stavku 1.-3. </w:t>
      </w:r>
      <w:r>
        <w:rPr>
          <w:b/>
          <w:bCs/>
          <w:sz w:val="22"/>
          <w:szCs w:val="22"/>
        </w:rPr>
        <w:t xml:space="preserve">Zakona o civilnim stradalnicima iz Domovinskog rata </w:t>
      </w:r>
      <w:r>
        <w:rPr>
          <w:sz w:val="22"/>
          <w:szCs w:val="22"/>
        </w:rPr>
        <w:t>(„Narodne novine“ broj: 84/21.) dužan je  osim dokaza o ispunjavanju  traženih uvjeta iz natječaja, priložiti i sve potrebne dokaze o ispunjavanju uvjeta za ostvarivanje prava prednosti pri zapošljavanju i popunjavanju radnog mjesta utvrđene u članku 49. citiranog Zakona prema popisu koji je dostupan na poveznici Ministarstva hrvatskih branitelja: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se poziva na pravo prednosti pri zapošljavanju sukladno članku 48.f. </w:t>
      </w:r>
      <w:r>
        <w:rPr>
          <w:b/>
          <w:bCs/>
          <w:sz w:val="22"/>
          <w:szCs w:val="22"/>
        </w:rPr>
        <w:t xml:space="preserve">Zakona o zaštiti vojnih i civilnih invalida rata </w:t>
      </w:r>
      <w:r>
        <w:rPr>
          <w:sz w:val="22"/>
          <w:szCs w:val="22"/>
        </w:rPr>
        <w:t>(„Narodne novine“ broj: 33/92., 57/92., 77/92., 27/93., 58/93., 2/94., 76/94., 108/95., 108/96., 82/01., 103/03., 148/13., 98/19.) dužan je osim dokaza o ispunjavanju traženih uvjeta iz natječaja, priložiti i dokaze o ispunjavanju uvjeta za ostvarivanje prava prednosti pri zapošljavanju navedene u članku 48.f. citiranog Zakona (rješenja nadležnih tijela, rodni list, vjenčani list i dr. dokaz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om prijavljenim na natječaj smatrati će se samo osoba koja podnese pravovremenu i potpunu prijavu sa svim prilozima i dokazima te ispunjava formalne uvjete iz natječaja. Nepotpune i nepravodobne prijave neće se razma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punom prijavom smatra se ona koja sadrži sve podatke, priloge i dokaze navedene u ovom natječaju. </w:t>
      </w:r>
    </w:p>
    <w:p>
      <w:pPr>
        <w:pStyle w:val="Normal"/>
        <w:jc w:val="both"/>
        <w:rPr/>
      </w:pPr>
      <w:r>
        <w:rPr>
          <w:sz w:val="22"/>
          <w:szCs w:val="22"/>
        </w:rPr>
        <w:t>Osoba koja nije podnijela pravodobnu i potpunu prijavu ili ne ispunjava formalne uvjete iz javnog natječaja, ne smatra se kandidatom prijavljenim na javni natječaj niti će biti pozvana na dopu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i koji podnesu pravovremenu i potpunu prijavu (sa svim dokazima u prilogu) i ispunjavaju formalne uvjete iz natječaja mogu biti pozvani na testiranje, razgovor i/ili pisanu provjeru znanja, sposobnosti i vještina bitnih za obavljanje poslova radnog mje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kandidata koji ne pristupi testiranju, razgovoru ili pisanoj provjeri znanja, sposobnosti i vještina bitnih za poslove radnog mjesta smatrati će se da je povukao prijavu na natječ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kandidata koji dostavi prijavu sa dokazima u kojima se nalaze osobni podaci smatra se da je dobrovoljno pristao (dao privolu) da se njegovi podaci prikupljaju i obrađuju radi provedbe ovog natječaja sukladno Zakonu o provedbi Opće uredbe o zaštiti podataka („Narodne novine“ broj 42/18.) i Uredbe (EU) 2016/679 Europskog parlamenta i Vijeća od 27. travnja 2016. o zaštiti pojedinca u vezi s obradom osobnih podataka i o slobodnom kretanju takvih podatak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ijave na natječaj dostavljaju se u roku od </w:t>
      </w:r>
      <w:r>
        <w:rPr>
          <w:b/>
          <w:bCs/>
          <w:sz w:val="22"/>
          <w:szCs w:val="22"/>
        </w:rPr>
        <w:t>8 dana</w:t>
      </w:r>
      <w:r>
        <w:rPr>
          <w:sz w:val="22"/>
          <w:szCs w:val="22"/>
        </w:rPr>
        <w:t xml:space="preserve"> od dana objave na stranicama Hrvatskog zavoda za zapošljavanje odnosno od </w:t>
      </w:r>
      <w:r>
        <w:rPr>
          <w:b/>
          <w:bCs/>
          <w:sz w:val="22"/>
          <w:szCs w:val="22"/>
        </w:rPr>
        <w:t>13.01.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lučaju da se na natječaj ne prijavi niti jedan kandidat sa traženom srednjom stručnom spremom, u radni odnos može se primiti kandidat sa višom stručnom spremom od tražene (prvostupnik u navedenom zanimanju) uz uvjet da prihvati zapošljavanje na radno mjesto tražene srednje stručne spreme (zdravstveno-laboratorijski tehnič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ječa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će se objaviti na mrežnim stranicama Hrvatskog zavoda za zapošljavanje i mrežnim stranicama Doma zdravlja </w:t>
      </w:r>
      <w:hyperlink r:id="rId4">
        <w:r>
          <w:rPr>
            <w:rStyle w:val="InternetLink"/>
            <w:sz w:val="22"/>
            <w:szCs w:val="22"/>
          </w:rPr>
          <w:t>https://www.dzkkz.h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e se dostavljaju </w:t>
      </w:r>
      <w:r>
        <w:rPr>
          <w:b/>
          <w:bCs/>
          <w:sz w:val="22"/>
          <w:szCs w:val="22"/>
          <w:u w:val="single"/>
        </w:rPr>
        <w:t>poštom preporučeno u zatvorenoj omotnici</w:t>
      </w:r>
      <w:r>
        <w:rPr>
          <w:sz w:val="22"/>
          <w:szCs w:val="22"/>
        </w:rPr>
        <w:t xml:space="preserve"> na adresu: Dom zdravlja Koprivničko-križevačke županije, Trg Dr. Tomislava Bardeka 10, 48 000 Koprivnica, s naznakom </w:t>
      </w:r>
      <w:r>
        <w:rPr>
          <w:b/>
          <w:bCs/>
          <w:sz w:val="22"/>
          <w:szCs w:val="22"/>
        </w:rPr>
        <w:t>„Za natječaj i nazivom radnog mjesta za koje se podnosi prijava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ravovremene prijave i prijave bez svih traženih dokaza o ispunjavanju uvjeta iz natječaja neće se razmatrati i isključiti će se iz daljnjeg natječajnog postup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m zdravlja pridržava pravo ne donijeti odluku o izboru kandidata za radno mjesto bez posebnog obrazloženja te pridržava pravo poništiti javni natječ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ezultatima natječaja i izboru kandidata, kandidati će biti obaviješteni u roku od 30 dana od dana donošenja odluke o izboru kandidata objavom Odluke na mrežnim stranicama Doma zdravlja Koprivničko-križevačke županije https://www.dzkkz.hr sukladno članku 10. stavku 1. točka 10. Zakona o pravu na pristup informacijama („Narodne novine“ broj: 25/13., 85/15. i 69/22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1/25-01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37-88-04-25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privnica, 10. siječanj 2025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RAVNATELJ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Mirjana Hanžeković, univ. mag.o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417" w:right="14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s://www.dzkkz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0:00Z</dcterms:created>
  <dc:creator>Terezija</dc:creator>
  <dc:description/>
  <cp:keywords/>
  <dc:language>en-US</dc:language>
  <cp:lastModifiedBy>Terezija</cp:lastModifiedBy>
  <cp:lastPrinted>2024-06-12T13:08:00Z</cp:lastPrinted>
  <dcterms:modified xsi:type="dcterms:W3CDTF">2025-01-10T08:41:00Z</dcterms:modified>
  <cp:revision>3</cp:revision>
  <dc:subject/>
  <dc:title></dc:title>
</cp:coreProperties>
</file>