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 ZDRAVLJA </w:t>
        <w:tab/>
        <w:tab/>
        <w:tab/>
        <w:tab/>
        <w:tab/>
      </w:r>
    </w:p>
    <w:p>
      <w:pPr>
        <w:pStyle w:val="Normal"/>
        <w:rPr/>
      </w:pPr>
      <w:r>
        <w:rPr/>
        <w:t>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>TRG DR T. BARDEKA 10</w:t>
        <w:tab/>
        <w:tab/>
        <w:tab/>
        <w:tab/>
        <w:tab/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  <w:t>KLASA: 112-01/24-01/65</w:t>
        <w:tab/>
        <w:tab/>
        <w:tab/>
        <w:tab/>
      </w:r>
    </w:p>
    <w:p>
      <w:pPr>
        <w:pStyle w:val="Normal"/>
        <w:rPr/>
      </w:pPr>
      <w:r>
        <w:rPr/>
        <w:t>URBROJ: 2137-88-04-24-6</w:t>
        <w:tab/>
        <w:tab/>
        <w:tab/>
        <w:tab/>
        <w:tab/>
      </w:r>
    </w:p>
    <w:p>
      <w:pPr>
        <w:pStyle w:val="Normal"/>
        <w:rPr/>
      </w:pPr>
      <w:r>
        <w:rPr/>
        <w:t>Koprivnica, 30. prosinca 2024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Na temelju Natječaja Doma zdravlja Koprivničko-križevačke županije za zasnivanje radnog odnosa za radno mjesto medicinska sestra/tehničar u primarnoj zdravstvenoj zaštiti 3 u Specijalističkoj ordinaciji za oftalmologiju i optometriju u Križevcima na određeno puno radno vrijeme – zamjena za privremeno odsutnu radnicu na bolovanju </w:t>
      </w:r>
      <w:r>
        <w:rPr>
          <w:bCs/>
        </w:rPr>
        <w:t xml:space="preserve">KLASA: 112-01/24-01/65, URBROJ: 2137-88-04-24-3 od 12. prosinca 2024. godine, </w:t>
      </w:r>
      <w:r>
        <w:rPr/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medicinska sestra u primarnoj zdravstvenoj zaštiti 3 u Specijalističkoj ordinaciji za oftalmologiju i optometriju u Križevcima, Trg Sv. Florijana 12</w:t>
      </w:r>
      <w:r>
        <w:rPr/>
        <w:t xml:space="preserve">, </w:t>
      </w:r>
      <w:r>
        <w:rPr>
          <w:bCs/>
          <w:iCs/>
        </w:rPr>
        <w:t xml:space="preserve">na određeno puno radno vrijeme radi zamjene privremeno odsutne radnice na bolovanju odabire </w:t>
      </w:r>
      <w:r>
        <w:rPr/>
        <w:t>se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PATRICIJA TUK, m.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 radnikom zaključiti će se Ugovor o radu na određeno puno rad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</w:rPr>
        <w:t>O b r a z l o ž e n j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Dom zdravlja Koprivničko-križevačke županije raspisao je Natječaj za zasnivanje radnog odnosa za radno mjesto medicinska sestra/tehničar u primarnoj zdravstvenoj zaštiti 3 u Specijalističkoj ordinaciji za oftalmologiju i optometriju u Križevcima na određeno puno radno vrijeme – zamjena za privremeno odsutnu radnicu na bolovanju </w:t>
      </w:r>
      <w:r>
        <w:rPr>
          <w:bCs/>
        </w:rPr>
        <w:t>KLASA: 112-01/24-01/65, URBROJ: 2137-88-04-24-3 od 12. prosinca 2024. godine,</w:t>
      </w:r>
    </w:p>
    <w:p>
      <w:pPr>
        <w:pStyle w:val="Normal"/>
        <w:ind w:firstLine="708"/>
        <w:jc w:val="both"/>
        <w:rPr/>
      </w:pPr>
      <w:r>
        <w:rPr/>
        <w:t>Odlukom o imenovanju Povjerenstva za pripremu i provedbu natječaja KLASA: 112-01/24-01/65, URBROJ: 2137-88-04-24-2 od 12. prosinca 2024. godine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u otvorenom roku potpunu i prihvatljivu prijavu je dostavila Patricija Tuk.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je Povjerenstvo predložilo da se za radno mjesto medicinska sestra u primarnoj zdravstvenoj zaštiti 3 u Specijalističkoj ordinaciji za oftalmologiju i optometriju u Križevcima, Trg Sv. Florijana 12, </w:t>
      </w:r>
      <w:r>
        <w:rPr>
          <w:bCs/>
          <w:iCs/>
        </w:rPr>
        <w:t>na određeno puno radno vrijeme radi zamjene privremeno odsutne radnice donese odluka o odabiru kandidatkinje Patricije Tuk.</w:t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Kandidat – objavom na stranici www.dzkkz.hr</w:t>
      </w:r>
    </w:p>
    <w:p>
      <w:pPr>
        <w:pStyle w:val="Normal"/>
        <w:ind w:left="720" w:hanging="0"/>
        <w:jc w:val="both"/>
        <w:rPr/>
      </w:pPr>
      <w:r>
        <w:rPr/>
        <w:t xml:space="preserve">2. Osobni očevidnik odabrane kandidatkinje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2:00Z</dcterms:created>
  <dc:creator>Terezija</dc:creator>
  <dc:description/>
  <cp:keywords/>
  <dc:language>en-US</dc:language>
  <cp:lastModifiedBy>Terezija</cp:lastModifiedBy>
  <cp:lastPrinted>2024-05-23T12:47:00Z</cp:lastPrinted>
  <dcterms:modified xsi:type="dcterms:W3CDTF">2024-12-30T12:32:00Z</dcterms:modified>
  <cp:revision>2</cp:revision>
  <dc:subject/>
  <dc:title></dc:title>
</cp:coreProperties>
</file>