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ZDRAVLJA KOPRIVNIČK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ŽEVAČKE ŽUPAN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n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P I S N I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hr-HR" w:eastAsia="en-US"/>
        </w:rPr>
      </w:pPr>
      <w:r>
        <w:rPr>
          <w:szCs w:val="24"/>
        </w:rPr>
        <w:t xml:space="preserve">sa </w:t>
      </w:r>
      <w:r>
        <w:rPr>
          <w:szCs w:val="24"/>
          <w:lang w:val="hr-HR" w:eastAsia="en-US"/>
        </w:rPr>
        <w:t xml:space="preserve">253. </w:t>
      </w:r>
      <w:r>
        <w:rPr>
          <w:szCs w:val="24"/>
        </w:rPr>
        <w:t xml:space="preserve">sjednice Upravnog vijeća Doma zdravlja Koprivničko-križevačke županije održane </w:t>
      </w:r>
      <w:r>
        <w:rPr>
          <w:szCs w:val="24"/>
          <w:lang w:val="hr-HR" w:eastAsia="en-US"/>
        </w:rPr>
        <w:t xml:space="preserve">30. kolovoza </w:t>
      </w:r>
      <w:r>
        <w:rPr>
          <w:szCs w:val="24"/>
        </w:rPr>
        <w:t>20</w:t>
      </w:r>
      <w:r>
        <w:rPr>
          <w:szCs w:val="24"/>
          <w:lang w:val="hr-HR" w:eastAsia="en-US"/>
        </w:rPr>
        <w:t>24</w:t>
      </w:r>
      <w:r>
        <w:rPr>
          <w:szCs w:val="24"/>
        </w:rPr>
        <w:t xml:space="preserve">. </w:t>
      </w:r>
      <w:r>
        <w:rPr>
          <w:szCs w:val="24"/>
          <w:lang w:val="hr-HR" w:eastAsia="en-US"/>
        </w:rPr>
        <w:t>g</w:t>
      </w:r>
      <w:r>
        <w:rPr>
          <w:szCs w:val="24"/>
        </w:rPr>
        <w:t>odine</w:t>
      </w:r>
      <w:r>
        <w:rPr>
          <w:szCs w:val="24"/>
          <w:lang w:val="hr-HR" w:eastAsia="en-US"/>
        </w:rPr>
        <w:t>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oč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na Jakšić,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ja Dijanošić, članica</w:t>
      </w:r>
    </w:p>
    <w:p>
      <w:pPr>
        <w:pStyle w:val="Normal"/>
        <w:rPr/>
      </w:pPr>
      <w:r>
        <w:rPr>
          <w:sz w:val="24"/>
          <w:szCs w:val="24"/>
        </w:rPr>
        <w:t>3. Nikolina Stipić, čl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va Škvorc-Pepelnik, članica – odsut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Hanžeković, mag.oec. – ravnatelj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Željka Fruk, univ.spec.oec. – pomoćnica ravnatelja za financijsko posl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ija Kolar, univ.mag.iur.- voditeljica ustrojstvene jedinice 1 za pravne pos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današnju sjednicu predlaže se slij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NEVNI  RED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Zapisnika sa 252. sjednice Upravnog vijeća Doma zdravlja Koprivničko-križevačke županije održane 19. srpnja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Donošenje Odluke o prihvaćanju Izvješća o financijskim pokazateljima poslovanja Doma zdravlja Koprivničko-križevačke županije za mjesec srpanj 2024. godin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 xml:space="preserve">Donošenje Odluke o proširenju djelatnosti Doma zdravlja Koprivničko-križevačke županije.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Prijedloga Statuta Doma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Odluka o raspisivanju javnog natječaja za zakup poslovnog prostora Doma zdravlja Koprivničko-križevačke županije u Đurđevcu, Trg sv. Jurja 14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Odluka o izmjeni i dopuni Odluke o iznosu zakupnine za poslovni prostor Doma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luka o preseljenju i početku rada pojedinih djelatnosti Doma zdravlja Koprivničko-križevačke županije na lokaciji u Križevcima, Trg sv. Florijana 12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Predsjednica Upravnog vijeća utvrđuje da je na sjednici nazočan dovoljan broj članica za zakonito donošenje odluka te daje predloženi dnevni red na prihvać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anice Upravnog vijeća Doma zdravlja suglasne su sa utvrđenim dnevnim redom te su isti jednoglasno prihvat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1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Zapisnika sa 252. sjednice Upravnog vijeća Doma zdravlja Koprivničko-križevačke županije održane 19. srpnja 2024. godine.</w:t>
      </w:r>
    </w:p>
    <w:p>
      <w:pPr>
        <w:pStyle w:val="Normal"/>
        <w:spacing w:before="0" w:after="0"/>
        <w:ind w:right="46" w:hanging="0"/>
        <w:contextualSpacing/>
        <w:rPr/>
      </w:pPr>
      <w:r>
        <w:rPr>
          <w:sz w:val="24"/>
          <w:szCs w:val="24"/>
        </w:rPr>
        <w:t>Obrazlaže: Marina Jakšić, dipl.iu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 Zapisnik nema primjedbi te se donosi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luka o prihvaćanju Zapisnika sa 252. sjednice Upravnog vijeća Doma zdravlja Koprivničko-križevačke županije održane 19. srpnja 2024. godine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2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Odluke o prihvaćanju Izvješća o financijskim pokazateljima poslovanja Doma zdravlja Koprivničko-križevačke županije za mjesec srpanj 2024. godin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Željka Fruk, univ.spec.oec.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Ukupni prihodi i primici u srpnju 2024. godine iznosili su 669.939,52 eura, a ukupni rashodi i izdaci iznosili su 681.858,12 eura iz čega proizlazi manjak prihoda i primitaka od 11.918,60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>Obveze su iznosile 650.510,46 eura, dok su potraživanja iznosila 1.215.810,15 eura.</w:t>
      </w:r>
    </w:p>
    <w:p>
      <w:pPr>
        <w:pStyle w:val="Normal"/>
        <w:spacing w:before="0" w:after="0"/>
        <w:ind w:right="46" w:firstLine="708"/>
        <w:contextualSpacing/>
        <w:rPr/>
      </w:pPr>
      <w:r>
        <w:rPr>
          <w:sz w:val="24"/>
          <w:szCs w:val="24"/>
        </w:rPr>
        <w:t xml:space="preserve">Ostali prihodi iznosili su 10.986,29 eura, a ostali rashodi iznosili su 30.890,40 eura. </w:t>
      </w:r>
    </w:p>
    <w:p>
      <w:pPr>
        <w:pStyle w:val="Normal"/>
        <w:spacing w:before="0" w:after="0"/>
        <w:ind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jveći izdaci odnose se na intelektualne i osobne usluge 9.500,68 eura (ugovori o dopunskom radu, ugovori o poslovnoj suradnji), računalne usluge 6.935,01 eura, komunalne usluge 8.131,42 eura, ostale usluge – registracija, čišćenje i pranje službenih vozila 3.430,76 eura i dr.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right="4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ind w:right="4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rihvaćanju Izvješća o financijskim pokazateljima poslovanja Doma zdravlja Koprivničko-križevačke županije za mjesec srpanj 2024. godin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ind w:right="46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3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ošenje Odluke o proširenju djelatnosti Doma zdravlja Koprivničko-križevačke županije. 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brazlaže: Terezija Kolar, univ.mag.iur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nistarstvo zdravstva donijelo je u travnju 2024. godine Mežu javne zdravstvene službe u čijim odredbama su detaljnije razrađene nove djelatnosti odnosno utvrđen je broj timova koje se mogu organizirati na razini doma zdravlja pa je tako za područje Koprivničko-križevačke županije utvrđena mreža sestrinskih savjetovališta – mogu se organizirati 4 savjetovališta, mreža logopedske djelatnosti – mogu se organizirati 4 logopeda.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Utvrđena je mreža dispanzera na razini primarne zdravtvene zaštite – može se organizirati 1 dispanzer za ranu intervenciju i 1 dispanzer za mentalno zdravlje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tvrđena je i mreža u djelatnosti fizikalne terapije na razini primarne zdravstvene zaštite - 4 tima fizikalne terapije, 4 tima u djelatnosti radne terapije na razini primarne zdravstvene zaštite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 xml:space="preserve">Sve djelatnosti mogu se ugovoriti na razini doma zdravlja ili u okviru dispanzera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Kako Dom zdravlja nema odvojeno registriranu djelatnost fizikalne terapije već istu ugovara sa HZZO kao ambulantnu fizikalnu terapiju u sastavu specijalističko-konzilijarne djelatnosti fizikalne medicine i rehabilitacije; nema registriranu djelatnost radne terapije, kao niti posebno registriranu djelatnost dentalnog laboratorija te dispanzersku djelatnost predlaže se osnivaču proširenje djelatnosti kako je predloženo u ovoj odluci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luka se dostavlja na suglasnost osnivač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on provedene rasprave donosi s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Zaključak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Donosi se </w:t>
      </w:r>
      <w:r>
        <w:rPr>
          <w:b/>
          <w:bCs/>
          <w:sz w:val="24"/>
          <w:szCs w:val="24"/>
        </w:rPr>
        <w:t>Odluka o proširenju djelatnosti Doma zdravlja Koprivničko-križevačke županij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4.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šenje Prijedloga Statuta Doma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zirom na Odluku o proširenju djelatnosti Doma zdravlja potrebno je te djelatnosti utvrditi i u Statutu Doma zdravlja kako bi se djelatnosti mogle upisati u registar nadležnog trgovačkog suda. 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Budući je Statut Doma zdravlja donesen 2013. godine te je tijekom godina izmijenjen i dopunjen pet puta predlaže se donijeti novi Statut, a ovaj sadašnji sa svim izmjenama staviti izvan snage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sim dopuna u članku 5. Statuta vezano za djelatnosti (fizikalna terapija, radna terapija, dentalni laboratorij i dispanzerska djelatnost), Statut je usklađen sa važećim zakonima, usklađena je terminologija, nazivi i uvjeti – vezano za Zakon o visokom obrazovanju i znanstvenoj djelatnosti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Članak 14. Statuta usklađen je sa novim Pravilnikom o unutarnjoj organizaciji i sistematizaciji radnih mjesta u Domu zdravlja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 xml:space="preserve">Članci 28.a.), 29. i 29.a.) Statuta koji su utvrđivali pojedinačne nazive radnih mjesta pomoćnika ravnatelja, uvjete koje su radnici morali ispunjavati i druga pitanja, spojeni su u novi članak 29. koji je usklađen sa odredbom članka 85. Zakona o zdravstvenoj zaštiti. 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Obzirom na obvezu ishođenja prethodne suglasnosti osnivača na Statut, ovaj Statut utvrđuje se kao prijedlog, a nakon prethodne suglasnosti osnivača, na sljedećoj sjednici Upravnog vijeća donosi se Statut, koji stupa na snagu osmog dana od dana objav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on provedene rasprave donosi s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nosi se Prijedlog Statuta Doma zdravlja Koprivničko-križevačke županije.</w:t>
      </w:r>
    </w:p>
    <w:p>
      <w:pPr>
        <w:pStyle w:val="Normal"/>
        <w:spacing w:before="0" w:after="0"/>
        <w:ind w:left="2832" w:right="4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5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a o raspisivanju natječaja za zakup poslovnog prostora Doma zdravlja Koprivničko-križevačke županije u Đurđevcu, Trg sv. Jurja 14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Dom zdravlja zaključio je nakon provednog natječajnog postupka 2019. godine, Ugovor o zakupu za zakup poslovnih prostorija u Đurđevcu, Trg Sv. Jurja 14, površine 30,35 m2 koje poslovne prostore 2 puta mjesečno po 4 sata koristi sadašnji zakupac za</w:t>
      </w:r>
      <w:r>
        <w:rPr>
          <w:sz w:val="24"/>
          <w:szCs w:val="24"/>
        </w:rPr>
        <w:t xml:space="preserve"> izdavanje, programiranje i podešavanje slušnih pomagala za osobe oštećenog sluha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Ugovor istječe krajem mjeseca rujna ove godine te je potrebno ponovno raspisati javni natječaj.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 xml:space="preserve">Predlaže se odrediti zakupninu od 35,00 eura mjesečno uvećano za iznos poreza na dodanu vrijednost. </w:t>
      </w:r>
    </w:p>
    <w:p>
      <w:pPr>
        <w:pStyle w:val="Normal"/>
        <w:spacing w:before="0" w:after="200"/>
        <w:ind w:firstLine="708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ovu Odluku suglasnost daje osnivač te će se nakon suglasnosti raspisati javni natječaj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raspisivanju javnog natječaja za zakup poslovnog prostora Doma zdravlja Koprivničko-križevačke županije u Đurđevcu, Trg sv. Jurja 14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6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a o izmjeni i dopuni Odluke o iznosu zakupnine za poslovni prostor Doma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Terezija Kolar, univ.mag.iur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pravno vijeće Doma zdravlja donijelo je 2019. godine Odluku o iznosu zakupnine za poslovni prostor u Domu zdravlja Koprivničko-križevačke županije.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dluka do sada nije bila mijenjana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bzirom da je Upravno vijeće na sjednici u srpnju 2024. godine donijelo Odluku o zakupu Specijalističke ordinacije medicine rada i sporta u Koprivnici zdravstvenom radniku Ivanu Šimunović, dr.med.spec. u kojoj Odluci je određena zakupnina od 350,00 eura uvećana za iznos pdv-a te kako se radi o Odluci u kojoj su iznosi zakupnine određeni u kunama, iste je potrebno utvrditi u eurima (tečaj 1 euro = 7,53450 kuna), predlaže se izmijeniti i dopuniti Odluku iz 2019. godine kako je predloženo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Odluka se dostavlja na suglasnost osnivaču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4"/>
          <w:szCs w:val="24"/>
        </w:rPr>
        <w:t>Donosi se Odluka o izmjeni i dopuni Odluke o iznosu zakupnine za poslovni prostor Doma zdravlja Koprivničko-križevačke županij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7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a o preseljenju i početku rada pojedinih djelatnosti Doma zdravlja Koprivničko-križevačke županije na lokaciji u Križevcima, Trg sv. Florijana 12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Obzirom na relativno skori početak radova na rekonstrukciji i izgradnji poslovnih zgrada Doma zdravlja Koprivničko-križvačke županije u Križevcima potrebno je od Ministarstva zdravstva zatražiti suglasnost za predložena preseljenja pojedinih djelatnosti kako bi se radovi mogli izvršiti. Radovi i preseljenja izvršiti će se u nekoliko faza. U ovoj I. fazi potrebno je izmijestiti djelatnost fizikalne medicine i rehabilitacije te ordinacije dentalne medicine u privremene prostore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Obzirom na navedeno, potrebno je donijeti predloženu odluku koja se dostavlja na suglasnost osnivaču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a o preseljenju i početku rada pojedinih djelatnosti Doma zdravlja Koprivničko-križevačke županije na lokaciji u Križevcima, Trg sv. Florijana 12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čka 8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razlaže: Mirjana Hanžeković, univ.mag.oec.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vnateljica obrazlaže potrebu za ishođenje suglasnosti za zapošljavanje za radno mjesto doktor medicine u Ferdinandovcu zbog otkaza ugovora o radu Marte Trnski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kon provedene rasprave donosi se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ljučak: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osi se Odluka o potrebi zapošljavanja u Domu zdravlja Koprivničko-križevačke županije.</w:t>
      </w:r>
    </w:p>
    <w:p>
      <w:pPr>
        <w:pStyle w:val="Normal"/>
        <w:spacing w:before="0" w:after="0"/>
        <w:ind w:left="2832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jednoglasno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Točka 9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no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 ovom točkom nije bilo pitanja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ime je završen rad po utvrđenom dnevnom redu današnje sjednice Upravnog vijeć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9-01/24-02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37-88-04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rivnica, 30. kolovoza 2024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</w:t>
        <w:tab/>
        <w:t xml:space="preserve"> 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Marina Jakšić, dipl. 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Zapisnič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ezija Kolar, univ.mag.i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ijeloteksta3Char">
    <w:name w:val="Tijelo teksta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lomakpopisaChar">
    <w:name w:val="Odlomak popisa Char"/>
    <w:qFormat/>
    <w:rPr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60745">
    <w:name w:val="box_460745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3:00Z</dcterms:created>
  <dc:creator>Vesna</dc:creator>
  <dc:description/>
  <cp:keywords/>
  <dc:language>en-US</dc:language>
  <cp:lastModifiedBy>Terezija</cp:lastModifiedBy>
  <cp:lastPrinted>2023-05-11T07:55:00Z</cp:lastPrinted>
  <dcterms:modified xsi:type="dcterms:W3CDTF">2024-10-08T08:12:00Z</dcterms:modified>
  <cp:revision>9</cp:revision>
  <dc:subject/>
  <dc:title>Z A P I S N I K</dc:title>
</cp:coreProperties>
</file>