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ZDRAVLJA KOPRIVNIČKO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ŽEVAČKE ŽUPANI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n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A P I S N I 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  <w:lang w:val="hr-HR" w:eastAsia="en-US"/>
        </w:rPr>
      </w:pPr>
      <w:r>
        <w:rPr>
          <w:szCs w:val="24"/>
        </w:rPr>
        <w:t xml:space="preserve">sa </w:t>
      </w:r>
      <w:r>
        <w:rPr>
          <w:szCs w:val="24"/>
          <w:lang w:val="hr-HR" w:eastAsia="en-US"/>
        </w:rPr>
        <w:t xml:space="preserve">254. </w:t>
      </w:r>
      <w:r>
        <w:rPr>
          <w:szCs w:val="24"/>
        </w:rPr>
        <w:t xml:space="preserve">sjednice Upravnog vijeća Doma zdravlja Koprivničko-križevačke županije održane </w:t>
      </w:r>
      <w:r>
        <w:rPr>
          <w:szCs w:val="24"/>
          <w:lang w:val="hr-HR" w:eastAsia="en-US"/>
        </w:rPr>
        <w:t xml:space="preserve">27. rujna </w:t>
      </w:r>
      <w:r>
        <w:rPr>
          <w:szCs w:val="24"/>
        </w:rPr>
        <w:t>20</w:t>
      </w:r>
      <w:r>
        <w:rPr>
          <w:szCs w:val="24"/>
          <w:lang w:val="hr-HR" w:eastAsia="en-US"/>
        </w:rPr>
        <w:t>24</w:t>
      </w:r>
      <w:r>
        <w:rPr>
          <w:szCs w:val="24"/>
        </w:rPr>
        <w:t xml:space="preserve">. </w:t>
      </w:r>
      <w:r>
        <w:rPr>
          <w:szCs w:val="24"/>
          <w:lang w:val="hr-HR" w:eastAsia="en-US"/>
        </w:rPr>
        <w:t>g</w:t>
      </w:r>
      <w:r>
        <w:rPr>
          <w:szCs w:val="24"/>
        </w:rPr>
        <w:t>odine</w:t>
      </w:r>
      <w:r>
        <w:rPr>
          <w:szCs w:val="24"/>
          <w:lang w:val="hr-HR" w:eastAsia="en-US"/>
        </w:rPr>
        <w:t>.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oč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rina Jakšić, predsjed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va Škvorc-Pepelnik, članica</w:t>
      </w:r>
    </w:p>
    <w:p>
      <w:pPr>
        <w:pStyle w:val="Normal"/>
        <w:rPr/>
      </w:pPr>
      <w:r>
        <w:rPr>
          <w:sz w:val="24"/>
          <w:szCs w:val="24"/>
        </w:rPr>
        <w:t>3. Nikolina Stipić, čla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ja Dijanošić, članica – odsut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t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jana Hanžeković, univ.mag.oec. – ravnateljic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Željka Fruk, univ.spec.oec. – pomoćnica ravnateljice za financijsko poslo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zija Kolar, univ.mag.iur.- voditeljica ustrojstvene jedinice 1 za pravne posl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današnju sjednicu predlaže se slijedeć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NEVNI  RED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nošenje Odluke o prihvaćanju Zapisnika sa 253. sjednice Upravnog vijeća Doma zdravlja Koprivničko-križevačke županije održane 30. kolovoza 2024. godin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>Donošenje Odluke o prihvaćanju Izvješća o financijskim pokazateljima poslovanja Doma zdravlja Koprivničko-križevačke županije za mjesec kolovoz 2024. godin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nošenje Statuta Doma zdravlja Koprivničko-križevačke županij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nošenje Odluke o odabiru najpovoljnijeg ponuditelja za zakup poslovnog prostora u Đurđevcu, Trg Sv. Jurja 14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>Donošenje Odluke o ulaganju u energetsku obnovu stambeno-poslovne zgrade u Đurđevcu, Ul. Đure Basaričeka 1A,1B,1C,1D,1E,1F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nošenje Odluke o potrebi zapošljavanja u Domu zdravlja Koprivničko-križevačke županij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nošenje Odluke o plaćanju troškova stručnog usavršavanja radi stjecanja kompetencija iz područja upravljanja u zdravstvu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azn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Predsjednica Upravnog vijeća utvrđuje da je na sjednici nazočan dovoljan broj članica za zakonito donošenje odluka te daje predloženi dnevni red na prihvać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Članice Upravnog vijeća Doma zdravlja suglasne su sa utvrđenim dnevnim redom te su isti jednoglasno prihvat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1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prihvaćanju Zapisnika sa 253. sjednice Upravnog vijeća Doma zdravlja Koprivničko-križevačke županije održane 30. kolovoza 2024. godine.</w:t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>Obrazlaže: Marina Jakšić, dipl.iur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  <w:t>Na Zapisnik nema primjedbi te se donosi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si s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luka o prihvaćanju Zapisnika sa 253. sjednice Upravnog vijeća Doma zdravlja Koprivničko-križevačke županije održane 30. kolovoza 2024. godine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jednoglasno)</w:t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2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prihvaćanju Izvješća o financijskim pokazateljima poslovanja Doma zdravlja Koprivničko-križevačke županije za mjesec kolovoz 2024. godin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Željka Fruk, univ.spec.oec.</w:t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46" w:firstLine="708"/>
        <w:contextualSpacing/>
        <w:rPr/>
      </w:pPr>
      <w:r>
        <w:rPr>
          <w:sz w:val="24"/>
          <w:szCs w:val="24"/>
        </w:rPr>
        <w:t>Ukupni prihodi i primici u kolovozu 2024. godine iznosili su 679.212,38 eura, a ukupni rashodi i izdaci iznosili su 642.965,02 eura iz čega proizlazi višak prihoda i primitaka od 36.247,36 eura.</w:t>
      </w:r>
    </w:p>
    <w:p>
      <w:pPr>
        <w:pStyle w:val="Normal"/>
        <w:spacing w:before="0" w:after="0"/>
        <w:ind w:right="46" w:firstLine="708"/>
        <w:contextualSpacing/>
        <w:rPr/>
      </w:pPr>
      <w:r>
        <w:rPr>
          <w:sz w:val="24"/>
          <w:szCs w:val="24"/>
        </w:rPr>
        <w:t>Obveze su iznosile 634.229,36 eura, dok su potraživanja iznosila 1.302.914,93 eura.</w:t>
      </w:r>
    </w:p>
    <w:p>
      <w:pPr>
        <w:pStyle w:val="Normal"/>
        <w:spacing w:before="0" w:after="0"/>
        <w:ind w:right="46" w:firstLine="708"/>
        <w:contextualSpacing/>
        <w:rPr/>
      </w:pPr>
      <w:r>
        <w:rPr>
          <w:sz w:val="24"/>
          <w:szCs w:val="24"/>
        </w:rPr>
        <w:t xml:space="preserve">Ostali prihodi iznosili su 11.223,53 eura, a ostali rashodi iznosili su 23.348,55 eura. </w:t>
      </w:r>
    </w:p>
    <w:p>
      <w:pPr>
        <w:pStyle w:val="Normal"/>
        <w:spacing w:before="0" w:after="0"/>
        <w:ind w:right="4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Najveći izdaci odnose se na intelektualne i osobne usluge 8.009,67 eura (ugovori o dopunskom radu, ugovori o poslovnoj suradnji), računalne usluge 4.744,41 eura, komunalne usluge 7.728,39 eura, ostale usluge – registracija, čišćenje i pranje službenih vozila 1.150,38 eura i dr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ind w:right="4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Odluka o prihvaćanju Izvješća o financijskim pokazateljima poslovanja Doma zdravlja Koprivničko-križevačke županije za mjesec kolovoz 2024. godine.</w:t>
      </w:r>
    </w:p>
    <w:p>
      <w:pPr>
        <w:pStyle w:val="Normal"/>
        <w:spacing w:before="0" w:after="0"/>
        <w:ind w:left="2832" w:right="4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3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šenje Statuta Doma zdravlja Koprivničko-križevačke županij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Terezija Kolar, univ.mag.iur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Na Prijedlog Statuta Doma zdravlja Koprivničko-križevačke županije koji je donijelo Upravno vijeće na sjednici održanoj 30. kolovoza 2024. godine osnivač je dana 25. rujna 2024. godine Zaključkom KLASA: 007-02/24-01/2, URBROJ: 2137-06/03-24-2 dao prethodnu suglasnost te nema zapreka da se donese novi Statut kako je to predloženo u Prijedlogu Statuta od 30. kolovoza 2024. godin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kon provedene rasprave donosi s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onosi se Statut Doma zdravlja Koprivničko-križevačke županije.</w:t>
      </w:r>
    </w:p>
    <w:p>
      <w:pPr>
        <w:pStyle w:val="Normal"/>
        <w:spacing w:before="0" w:after="0"/>
        <w:ind w:left="2832" w:right="4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ind w:left="2832" w:right="4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4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šenje Odluke o odabiru najpovoljnijeg ponuditelja za zakup poslovnog prostora u Đurđevcu, Trg Sv. Jurja 14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Terezija Kolar, univ.mag.iur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emeljem Odluke Upravnog vijeća o raspisivanju natječaja za zakup poslovnog prostora u Đurđevcu, Trg Sv. Jurja 14, </w:t>
      </w:r>
      <w:r>
        <w:rPr>
          <w:bCs/>
          <w:sz w:val="24"/>
          <w:szCs w:val="24"/>
        </w:rPr>
        <w:t xml:space="preserve">površine 30,35 m2 </w:t>
      </w:r>
      <w:r>
        <w:rPr>
          <w:sz w:val="24"/>
          <w:szCs w:val="24"/>
        </w:rPr>
        <w:t xml:space="preserve">za obavljanje djelatnosti audiologije - </w:t>
      </w:r>
      <w:r>
        <w:rPr>
          <w:bCs/>
          <w:sz w:val="24"/>
          <w:szCs w:val="24"/>
        </w:rPr>
        <w:t>za</w:t>
      </w:r>
      <w:r>
        <w:rPr>
          <w:sz w:val="24"/>
          <w:szCs w:val="24"/>
        </w:rPr>
        <w:t xml:space="preserve"> izdavanje, programiranje i podešavanje slušnih pomagala za osobe oštećenog sluha i suglasnosti osnivača, raspisan je natječaj na koji je pristigla jedna ponuda i to tvrtke Microton d.o.o. Zagreb koji je za zakup poslovnog prostora ponudio zakupninu s pdv-om 56,25 eura mjesečno. 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slovni prostor koristi će 2 puta mjesečno po 4 sata. Ugovor se zaključuje na rok od 5 godina. 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Obzirom na navedeno predlaže se donijeti Odluku o odabiru tvrtke Microton d.o.o., Zagreb kao najpovoljnijeg ponuditelja za zakup poslovnog prostora u Đurđevcu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kon provedene rasprave donosi s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onosi se Odluka o odabiru najpovoljnijeg ponuditelja za zakup poslovnog prostora u Đurđevcu, Trg Sv. Jurja 14.</w:t>
      </w:r>
    </w:p>
    <w:p>
      <w:pPr>
        <w:pStyle w:val="Normal"/>
        <w:spacing w:before="0" w:after="0"/>
        <w:ind w:left="2832" w:right="4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5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ulaganju u energetsku obnovu stambeno-poslovne zgrade u Đurđevcu, Ul. Đure Basaričeka 1A,1B,1C,1D,1E,1F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Mirjana Hanžeković, univ.mag.oec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Dom zdravlja Koprivničko-križevačke županije etažni je vlasnik dvosobnog stana na I. katu stambeno-poslovne zgrade u Đurđevcu, Ul. Đure Basaričeka od 1A-1F sa 49,20 m2.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Etažni vlasnici stanova i poslovnih prostora namjeravaju urediti fasadu navedene zgrade te su u tu svrhu putem upravitelja zgrade Komunalne usluge Đurđevac d.o.o. iz Đurđevca zatražili ponude te su odabrali najpovoljnijeg ponuditelja koji je za predmetnu zgradu – uređenje fasade ponudio iznos od 316.505,74 eura koji su suvlasnici prihvatili te je prema površini stana izračunat udio Doma zdravlja za ulaganje koji iznosi 9.920,18 eura (4,20%).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Grad Đurđevac putem fondova sufinancira za svaki stan i poslovni prostor iznos od 1.000,00 eura te je za taj iznos i umanjena obveza Doma zdravlja.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Radovi na uređenju fasade zgrade sukladno ponudi trebali bi biti okončani do 30.11.2024. godin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si se Odluka o ulaganju u energetsku obnovu stambeno-poslovne zgrade u Đurđevcu, Ul. Đure Basaričeka 1A,1B,1C,1D,1E,1F.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6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šenje Odluke o potrebi zapošljavanja u Domu zdravlja Koprivničko-križevačke županij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Mirjana Hanžeković, univ.mag.oec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Ravnateljica obrazlaže potrebu za zapošljavanjem prema prijedlogu Odluke koja je dostavljena u materijalima za ovu sjednicu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Odluka o o potrebi zapošljavanja u Domu zdravlja Koprivničko-križevačke županije.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7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nošenje Odluke o plaćanju troškova stručnog usavršavanja radi stjecanja kompetencija iz područja upravljanja u zdravstvu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Terezija Kolar, univ.mag.iur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Odredbom članka 85. stavka 11. Zakona o zdravstvenoj zaštiti (“Narodne novine” broj 100/18., 125/19., 147/20.,119/22., 156/22., 33/23. i 36/24.), propisano je da ravnatelj zdravstvene ustanove i njegov zamjenik moraju imati kompetencije iz područja upravljanja u zdravstvu, dok je odredbom članka 78. Zakona o izmjenama i dopunama Zakona o zdravstvenoj zaštiti (Narodne novine broj 33/23.) propisano da su ravnatelj i njegov zamjenik obvezni ispuniti taj uvjet u roku od tri godine od dana stupanja na snagu tog Zakona (stupio je na snagu 01.04.2023. godine)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Program usavršavanja za stjecanje tih kompetencija održava se na Poslovnom učilištu Experta, Zagreb, Kneza Mislava 14. Cijena stručnog usavršavanja za stjecanje kompetencija u zdravstvu iznosi 2.700,00 eura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Prema Mišljenju Povjerenstva za odlučivanje o sukobu interesa Broj: 711-I-2129-M-182/23-02-23 od 12. listopada 2023. godine nema zapreke da se sredstvima zdravstvene ustanove financira stjecanje kompetencija ravnatelja iste zdravstvene ustanove iz područja upravljanja u zdravstvu s obzirom na to da je navedena edukacija povezana s obnašanjem javne dužnosti te je ujedno i pretpostavka za obavljanje poslova ravnatelja u toj zdravstvenoj ustanovi sukladno članku 85. stavku 11. Zakona o zdravstvenoj zaštiti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Obzirom na navedeno, predlaže se donijeti odluku kako je predloženo.</w:t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Donosi se Odluka o plaćanju troškova stručnog usavršavanja radi stjecanja kompetencija iz područja upravljanja u zdravstvu.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  <w:u w:val="single"/>
        </w:rPr>
        <w:t>Točka 8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no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 ovom točkom nije bilo pitanja.</w:t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Time je završen rad po utvrđenom dnevnom redu današnje sjednice Upravnog vijeć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29-01/24-02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7-88-04-24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privnica, 27. rujna 2024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</w:t>
        <w:tab/>
        <w:t xml:space="preserve">   </w:t>
        <w:tab/>
        <w:t xml:space="preserve"> </w:t>
        <w:tab/>
        <w:tab/>
        <w:tab/>
        <w:tab/>
        <w:t xml:space="preserve"> PREDSJED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Marina Jakšić, dipl. i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       </w:t>
      </w:r>
    </w:p>
    <w:p>
      <w:pPr>
        <w:pStyle w:val="Normal"/>
        <w:ind w:left="424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ZAPISNIČA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rezija Kolar, univ.mag.i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lang w:val="en-US" w:eastAsia="en-US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Tijeloteksta3Char">
    <w:name w:val="Tijelo teksta 3 Char"/>
    <w:qFormat/>
    <w:rPr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OdlomakpopisaChar">
    <w:name w:val="Odlomak popisa Char"/>
    <w:qFormat/>
    <w:rPr>
      <w:lang w:val="en-US" w:eastAsia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460745">
    <w:name w:val="box_460745"/>
    <w:basedOn w:val="Normal"/>
    <w:qFormat/>
    <w:pPr>
      <w:spacing w:before="280" w:after="28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9:00Z</dcterms:created>
  <dc:creator>Vesna</dc:creator>
  <dc:description/>
  <cp:keywords/>
  <dc:language>en-US</dc:language>
  <cp:lastModifiedBy>Terezija</cp:lastModifiedBy>
  <cp:lastPrinted>2023-05-11T07:55:00Z</cp:lastPrinted>
  <dcterms:modified xsi:type="dcterms:W3CDTF">2024-10-08T10:44:00Z</dcterms:modified>
  <cp:revision>9</cp:revision>
  <dc:subject/>
  <dc:title>Z A P I S N I K</dc:title>
</cp:coreProperties>
</file>