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5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22. listopad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, telefonskim putem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telefonskoj sjednici sudjelovale s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/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telefonsku sjednicu zbog ukazane hitne potrebe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Prijedloga Financijskog plana Doma zdravlja Koprivničko-križevačke županije za 2025. godinu sa projekcijama za 2026. i 2027. godinu.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ca Upravnog vijeća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Prijedloga Financijskog plana Doma zdravlja Koprivničko-križevačke županije za 2025. godinu sa projekcijama za 2026. i 2027. godinu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Željka Fruk, univ.spec.oe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hodi i primici Financijskog plana Doma zdravlja Koprivničko-križevačke županije za 2025. godinu planirani su u iznosu 12.450.939,00 eur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ira se pokriće manjka iz prethodnih godina u iznosu 150.000,00 eura. </w:t>
      </w:r>
    </w:p>
    <w:p>
      <w:pPr>
        <w:pStyle w:val="Normal"/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irani prihodi i primici za financiranje programa Redovna djelatnost Doma zdravlja Koprivničko-križevačke županije osiguravaju se sklapanjem ugovora o provođenju primarne zdravstvene zaštite iz obveznog zdravstvenog osiguranja, ugovora o provođenju specijalističko-konzilijarne zdravstvene zaštite, ugovora o provođenju Nacionalnog programa prevencije raka dojke, ugovora o provođenju Nacionalnog programa prevencije ranog otkrivanja slabovidnosti, ugovora o poslovnoj suradnji u provedbi dopunskog zdravstvenog osiguranja u iznosu od 7.686.700,00 eur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lanirani su prihodi koji se ostvaruju od pružanja usluga na tržištu u iznosu od 576.000,00 eura, prihodi od nefinancijske imovine i naknade šteta s osnova osiguranja u iznosu od 9.500,00 eura, donacije u iznosu od 1.200,00 eura.</w:t>
      </w:r>
    </w:p>
    <w:p>
      <w:pPr>
        <w:pStyle w:val="Normal"/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Ukupno za decentralizirane funkcije planirana su sredstva u iznosu od 476.039,00 eura koja će se koristiti za financiranje djelatnosti Doma zdravlja i za aktivnost K100121 Opremanje Doma zdravlja - decentralizirana sredstv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ivnost Sufinanciranje rada ordinacija u ruralnim sredinama ima cilj financijski potpomognuti poslovanje Doma zdravlja u područjima koja imaju mali broj stanovnika, a nisu proglašena područjima od posebne državne skrb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bog malog broja stanovnika, odnosno malog broja upisanih osiguranih osoba, ordinacije u tim područjima generiraju strukturni manjak i otežavaju financijsku stabilnost Doma zdravlja. </w:t>
      </w:r>
    </w:p>
    <w:p>
      <w:pPr>
        <w:pStyle w:val="Normal"/>
        <w:rPr/>
      </w:pPr>
      <w:r>
        <w:rPr>
          <w:sz w:val="24"/>
          <w:szCs w:val="24"/>
        </w:rPr>
        <w:t>Aktivnost se financira iz općih prihoda i primitaka i pomoći Općina u iznosu od 59.000,00 eura.</w:t>
      </w:r>
    </w:p>
    <w:p>
      <w:pPr>
        <w:pStyle w:val="Normal"/>
        <w:rPr/>
      </w:pPr>
      <w:r>
        <w:rPr>
          <w:sz w:val="24"/>
          <w:szCs w:val="24"/>
        </w:rPr>
        <w:t>Planirani su i prihodi i primici za financiranje programa Opremanje zdravstvenih ustanova u iznosu od 3.000.000,00 eura, koji se odnose na projekt Rekonstrukcije i dogradnje Doma zdravlja Koprivničko-križevačke županije u Križevcim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Planirani su prihodi i primici za financiranje tekućeg projekta „Specijalizacija liječnika“ koja se financiraju iz EU sredstava i to ukupno 7 specijalizacija u ukupnom iznosu od 240.00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cije prihoda i primitaka za 2026. godinu – 12.714.146, 00 eura.</w:t>
      </w:r>
    </w:p>
    <w:p>
      <w:pPr>
        <w:pStyle w:val="Normal"/>
        <w:rPr/>
      </w:pPr>
      <w:r>
        <w:rPr>
          <w:sz w:val="24"/>
          <w:szCs w:val="24"/>
        </w:rPr>
        <w:t>Projekcije prihoda i primitaka za 2027. godinu –10.938.68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hodi i izdaci Financijskog plana Doma zdravlja Koprivničko-križevačke županije za 2025. godinu planirani su u iznosu 12.315.939,00 e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hodi i izdaci za financiranje programa Redovna djelatnost Doma zdravlja Koprivničko-križevačke županije osiguravaju se sklapanjem ugovora o provođenju primarne zdravstvene zaštite iz obveznog zdravstvenog osiguranja, ugovora o provođenju specijalističko-konzilijarne zdravstvene zaštite, ugovora o provođenju Nacionalnog programa prevencije raka dojke, ugovora o provođenju Nacionalnog programa prevencije ranog otkrivanja slabovidnosti, ugovora o poslovnoj suradnji u provedbi dopunskog zdravstvenog osiguranja u iznosu od 7.686.700,00 eur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redstva za rashode i izdatke osiguravaju se iz prihoda ostvarenih od pružanja usluga na tržištu u iznosu od 576.000,00 eura, prihoda od nefinancijske imovine i naknada šteta s osnova osiguranja u iznosu od 9.500,00 eura, donacija u iznosu od 1.200,00 eura.</w:t>
      </w:r>
    </w:p>
    <w:p>
      <w:pPr>
        <w:pStyle w:val="Normal"/>
        <w:rPr/>
      </w:pPr>
      <w:r>
        <w:rPr>
          <w:sz w:val="24"/>
          <w:szCs w:val="24"/>
        </w:rPr>
        <w:t>Ukupno za decentralizirane funkcije planirana su sredstva u iznosu 476.039,00 eura koja će se koristiti za financiranje Doma zdravlja i K100121 Opremanje Doma zdravlja - decentralizirana sred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tivnost Sufinanciranje rada ordinacija u ruralnim sredinama ima cilj financijski potpomognuti poslovanje Doma zdravlja u područjima koja imaju mali broj stanovnika, a nisu proglašena područjima od posebne državne skr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bog malog broja stanovnika, odnosno malog broja upisanih osiguranih osoba, ordinacije u tim područjima generiraju strukturni manjak i otežavaju financijsku stabilnost Doma zdravlja. Aktivnost se financira iz općih prihoda i primitaka i pomoći Općina u iznosu 59.00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shodi i izdaci za financiranje programa Opremanje zdravstvenih ustanova planirani su u iznosu 3.000.000,00 eura i odnose se na projekt Rekonstrukcije i dogradnje Doma zdravlja Koprivničko-križevačke županije u Križevc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shodi i izdaci tekućeg projekta „Specijalizacija liječnika“ biti će financirani iz prihoda ostvarenih iz EU sredstava i to za 7 specijalizacija u ukupnom iznosu od 240.000,00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cije rashoda i izdataka za 2026. godinu iznose - 12.714.146, 00 eura.</w:t>
      </w:r>
    </w:p>
    <w:p>
      <w:pPr>
        <w:pStyle w:val="Normal"/>
        <w:rPr/>
      </w:pPr>
      <w:r>
        <w:rPr>
          <w:sz w:val="24"/>
          <w:szCs w:val="24"/>
        </w:rPr>
        <w:t xml:space="preserve">Projekcije rashoda i izdataka za 2027. godinu iznose - 10.938.680,00 e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Prijedlog Financijskog plana Doma zdravlja Koprivničko-križevačke županije za 2025. godinu sa projekcijama za 2026. i 2027. godin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22. listopada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9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1-14T07:13:00Z</dcterms:modified>
  <cp:revision>8</cp:revision>
  <dc:subject/>
  <dc:title>Z A P I S N I K</dc:title>
</cp:coreProperties>
</file>