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56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29. listopada </w:t>
      </w:r>
      <w:r>
        <w:rPr>
          <w:szCs w:val="24"/>
        </w:rPr>
        <w:t>20</w:t>
      </w:r>
      <w:r>
        <w:rPr>
          <w:szCs w:val="24"/>
          <w:lang w:val="hr-HR" w:eastAsia="en-US"/>
        </w:rPr>
        <w:t>24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očn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,</w:t>
      </w:r>
    </w:p>
    <w:p>
      <w:pPr>
        <w:pStyle w:val="Normal"/>
        <w:rPr/>
      </w:pPr>
      <w:r>
        <w:rPr>
          <w:sz w:val="24"/>
          <w:szCs w:val="24"/>
        </w:rPr>
        <w:t>2. Nikolina Stipić, član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ja Dijanošić, članica,</w:t>
      </w:r>
    </w:p>
    <w:p>
      <w:pPr>
        <w:pStyle w:val="Normal"/>
        <w:rPr/>
      </w:pPr>
      <w:r>
        <w:rPr>
          <w:sz w:val="24"/>
          <w:szCs w:val="24"/>
        </w:rPr>
        <w:t>4. Iva Škvorc-Pepelnik, čl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/>
      </w:pPr>
      <w:r>
        <w:rPr>
          <w:sz w:val="24"/>
          <w:szCs w:val="24"/>
        </w:rPr>
        <w:t>Mirjana Hanžeković, univ.mag.oec. – ravnatelj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za financijsko poslovanje</w:t>
      </w:r>
    </w:p>
    <w:p>
      <w:pPr>
        <w:pStyle w:val="Normal"/>
        <w:rPr/>
      </w:pPr>
      <w:r>
        <w:rPr>
          <w:sz w:val="24"/>
          <w:szCs w:val="24"/>
        </w:rPr>
        <w:t>Terezija Kolar, univ.mag.iur.- voditeljica ustrojstvene jedinice 1 za pravne pos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anašnju sjednicu predložen j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Zapisnika sa 254. sjednice Upravnog vijeća Doma zdravlja Koprivničko-križevačke županije održane 27. rujna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Izvješća o financijskim pokazateljima poslovanja Doma zdravlja Koprivničko-križevačke županije za mjesec rujan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Izvješća o financijskim pokazateljima poslovanja Doma zdravlja Koprivničko-križevačke županije za mjesec siječanj-rujan 2023./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onošenje Odluke o prihvaćanju Izvješća ravnatelja za razdoblje siječanj-rujan 2024. godine. 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Pravilnika o jednostavnoj nabavi Doma zdravlja Koprivničko-križevačke županije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Plana specijalističkog usavršavanja zdravstvenih radnika Doma zdravlja Koprivničko-križevačke županije za razdoblje 2025.-2029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Donošenje Odluke o rashodu i isknjiženju dugotrajne imovine i sitnog inventara zgrada „D“ Doma zdravlja Koprivničko-križevačke županije u Križevcima, Trg Sv. Florijana 12, 12A i 12B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Dnevni red dopunjuje se sa novom točkom „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Donošenje Odluke o drugom ispravku rezultata poslovanja Doma zdravlja Koprivničko-križevačke županije za 2023. godinu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Obrazlaže: Željka Fruk, univ.spec.oec.“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čka 9. postaje točka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dsjednica Upravnog vijeća daje predloženi dnevni red sa dopunom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istupa se radu po utvrđenom dnevnom re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54. sjednice Upravnog vijeća Doma zdravlja Koprivničko-križevačke županije održane 27. rujna 2024. godine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razlaže: Marina Jakšić, dipl.iu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54. sjednice Upravnog vijeća Doma zdravlja Koprivničko-križevačke županije održane 27. rujna 2024. godine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2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Izvješća o financijskim pokazateljima poslovanja Doma zdravlja Koprivničko-križevačke županije za mjesec rujan 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Ukupni prihodi i primici u rujnu  2024. godine iznosili su 665.585,95 eura, a ukupni rashodi i izdaci iznosili su 662.746,76 eura iz čega proizlazi višak prihoda i primitaka od 2.839,19 eura.</w:t>
      </w:r>
    </w:p>
    <w:p>
      <w:pPr>
        <w:pStyle w:val="Normal"/>
        <w:spacing w:before="0" w:after="0"/>
        <w:ind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Obveze su iznosile 673.934,02 eura, dok su potraživanja iznosila 1.325.990,82 eura.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 xml:space="preserve">Ostali prihodi iznosili su 13.525,57 eura, a ostali rashodi iznosili su 25.417,78 eura. 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Najveći izdaci odnose se na intelektualne i osobne usluge 7.683,99 eura (ugovori o dopunskom radu, ugovori o poslovnoj suradnji), računalne usluge 6.860,29 eura, komunalne usluge 6.678,62 eura, ostale usluge – registracija, čišćenje i pranje službenih vozila 2.219,83 eura i d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o financijskim pokazateljima poslovanja Doma zdravlja Koprivničko-križevačke županije za mjesec rujan 2024. godin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3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Izvješća o financijskim pokazateljima poslovanja Doma zdravlja Koprivničko-križevačke županije za mjesec siječanj-rujan 2023./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Iz Izvješća o pokazateljima financijskog poslovanja za razdoblje siječanj-rujan 2023./2024. godine proizlazi da su ukupni prihodi i primitci iznosili 5.830.073,77 eura.</w:t>
      </w:r>
    </w:p>
    <w:p>
      <w:pPr>
        <w:pStyle w:val="Normal"/>
        <w:spacing w:before="0" w:after="0"/>
        <w:ind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U razdoblju siječanj-rujan 2023. godine ukupni prihodi i primici su iznosili 5.204.773,00, a ukupni rashodi i izdaci iznosili su 5.140.823,00 eura.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U odnosu na razdoblje siječanj-rujan 2023. godine u ovoj godini za isto razdoblje od devet mjeseci porasli su ukupni prihodi i primici, ali su se bitno povećali i ukupni rashodi i izdaci koji za razdoblje siječanj-rujan 2024. godine iznose 5.811.167,68 eura.</w:t>
      </w:r>
    </w:p>
    <w:p>
      <w:pPr>
        <w:pStyle w:val="Normal"/>
        <w:spacing w:before="0" w:after="0"/>
        <w:ind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U promatranom razdoblju ostvaren je višak prihoda i primitaka od 18.906,09 eura.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Od 01. ožujka 2024. godine je počela isplata plaća sa uvećanim koeficijentima za obračun plaće u javnim službama što je također povećalo ukupne rashode i izdatke.</w:t>
      </w:r>
    </w:p>
    <w:p>
      <w:pPr>
        <w:pStyle w:val="Normal"/>
        <w:spacing w:before="0" w:after="0"/>
        <w:ind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Isplaćen je regres za 2024. godinu u iznosu cca 60.000,00 eura koje ne financira HZZO.</w:t>
      </w:r>
    </w:p>
    <w:p>
      <w:pPr>
        <w:pStyle w:val="Normal"/>
        <w:spacing w:before="0" w:after="0"/>
        <w:ind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kupni  rashodi za zaposlene za devet mjeseci 2024. godine iznose 4.607.570,90 eura, dok su u istom razdoblju 2023. godine iznosili 3.489.021,48 eura. 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HZZO je svojim Odlukama u nekoliko navrata povećavao ugovorena sredstva za poslovanje, ali to povećanje nije bilo dostatno za potpuno pokriće navedenih povećanih rasho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rasprave donosi s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ključak: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o financijskim pokazateljima poslovanja Doma zdravlja Koprivničko-križevačke županije za mjesec siječanj-rujan 2023./2024. godin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4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Donošenje Odluke o prihvaćanju Izvješća ravnatelja za razdoblje siječanj-rujan 2024. godine. 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brazlaže: Mirjana Hanžeković, univ.mag.oec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Uz poziv za sjednicu dostavljeno je Izvješće ravnatelja za navedeno razdoblje.</w:t>
      </w:r>
    </w:p>
    <w:p>
      <w:pPr>
        <w:pStyle w:val="Normal"/>
        <w:spacing w:before="0" w:after="200"/>
        <w:contextualSpacing/>
        <w:rPr/>
      </w:pPr>
      <w:r>
        <w:rPr>
          <w:bCs/>
          <w:sz w:val="24"/>
          <w:szCs w:val="24"/>
        </w:rPr>
        <w:t>Mirjana Hanžeković detaljno obrazlaže Izvješće po pojedinim stavkama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ravnatelja za razdoblje siječanj-rujan 2024. godine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  <w:u w:val="single"/>
        </w:rPr>
        <w:t>Točka 5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Pravilnika o jednostavnoj nabavi Doma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Cs/>
          <w:sz w:val="24"/>
          <w:szCs w:val="24"/>
        </w:rPr>
        <w:t>Uz poziv za sjednicu dostavljen je prijedlog Pravilnik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irjana Hanžeković obrazlaže Pravilnik po pojedinim točkama te navodi da je predloženi Pravilnik usklađen sa postojećim propisima, dodani su iznosi u eurima te je isti prilagođen povećanju cijena roba, radova i usluga na tržištu.</w:t>
      </w:r>
    </w:p>
    <w:p>
      <w:pPr>
        <w:pStyle w:val="Normal"/>
        <w:spacing w:before="0" w:after="200"/>
        <w:contextualSpacing/>
        <w:rPr/>
      </w:pPr>
      <w:r>
        <w:rPr>
          <w:bCs/>
          <w:sz w:val="24"/>
          <w:szCs w:val="24"/>
        </w:rPr>
        <w:t xml:space="preserve">Dosadašnji Pravilnik o jednostavnoj nabavi i Izmjena i dopuna tog Pravilnika danom stupanja na snagu ovog Pravilnika stavljaju se izvan snage. 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Pravilnik o jednostavnoj nabavi Doma zdravlja Koprivničko-križevačke županije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6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Plana specijalističkog usavršavanja zdravstvenih radnika Doma zdravlja Koprivničko-križevačke županije za razdoblje 2025.-2029. godine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brazlaže: Mirjana Hanžeković, univ.mag.oec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Na temelju zahtjeva Upravnog odjela za zdravstveno-socijalne djelatnosti Koprivničko-križevačke županije od 21. listopada 2024. godine u svezi članka 181. stavka 2. Zakona o zdravstvenoj zaštiti, Stručno vijeće Doma zdravlja Koprivničko-križevačke županije razmatralo je potrebu za specijalizacijama za navedeno razdoblje i predložilo da se donese Plan kako slijedi:</w:t>
      </w:r>
    </w:p>
    <w:p>
      <w:pPr>
        <w:pStyle w:val="Normal"/>
        <w:spacing w:before="0" w:after="0"/>
        <w:ind w:firstLine="708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56"/>
        <w:gridCol w:w="904"/>
        <w:gridCol w:w="850"/>
        <w:gridCol w:w="992"/>
        <w:gridCol w:w="993"/>
        <w:gridCol w:w="99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ziv specijalizaci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Broj potrebnih specijalizacija dr.med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kupno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teljska (opća) medic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jatr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 i opstetri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rada i spor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rjana Hanžeković obrazlaže potrebe za specijalizacijama po svakoj djelatnost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kon provedene rasprave donosi se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osi se Plan specijalističkog usavršavanja zdravstvenih radnika Doma zdravlja Koprivničko-križevačke županije za razdoblje 2025.-2029. godine.</w:t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7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rjana Hanžeković obrazlaže potrebu za produžetkom rada voditelja voznog parka Martina Štubljak koji ima više od 68. godina života i za čije produženje rada je potrebno zatražiti suglasnost Ministarstva zdravstva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Predlaže se produžetak radnog odnosa do 30.06.2025. godine nakon kojeg datuma radnik ide u mirovinu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ražiti će se suglasnost Ministarstva zdravstva za novo zapošljavanje nakon njgovog odlaska te će se temeljem toga provesti i natječajni postupak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kon provedene rasprave donosi se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osi se Odluka o potrebi zapošljavanja u Domu zdravlja Koprivničko-križevačke županije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8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rashodu i isknjiženju dugotrajne imovine i sitnog inventara zgrada „D“ Doma zdravlja Koprivničko-križevačke županije u Križevcima, Trg Sv. Florijana 12, 12A i 12B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Dom zdravlja Koprivničko-križevačke županije predlaže da se iz poslovnih knjiga isknjiži dugotrajna imovina – građevinski objekt zgrada „D“ Doma zdravlja Koprivničko-križevačke županije u Križevcima, Trg Sv. Florijana 12, 12A i 12B izgrađena na k.č.br. 1555/1, k.o. Križevci, zk.ul. broj 8367 sa 285 m2, uredski namještaj i medicinska oprema zgrade „D“ te sitni inventar zgrade „D“ prema Prijedlogu Povjerenstva za rashodovanje i prodaju imovine Doma zdravlja Koprivničko-križevačke županije, koji je dostavljen u materijalima za ovu točku.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>Ukupna nabavna vrijednost dugotrajne imovine i sitnog inventara iznosi 37.540,25 eura, ukupni ispravak vrijednosti imovine iznosi 19.908,54 eura, a ukupna sadašnja vrijednost imovine iznosi 17.631,71 eura.</w:t>
        <w:tab/>
        <w:tab/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edlaže se i prodaja rashodovane dugotrajne imovine – vanjske stolarije zgrade „D“ iz članka 1. ove Odluke sadašnje vrijednosti 13.019,33 eura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kon provedene rasprave donosi se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osi se Odluka o rashodu i isknjiženju dugotrajne imovine i sitnog inventara zgrada „D“ Doma zdravlja Koprivničko-križevačke županije u Križevcima, Trg Sv. Florijana 12, 12A i 12B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9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drugom ispravku rezultata poslovanja Doma zdravlja Koprivničko-križevačke županije za 2023. godin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m zdravlja Koprivničko-križevačke županije temeljem Ugovora zaključenog sa Hrvatskim zavodom za zapošljavanje u razdoblju od 01. rujna 2022. godine do 31. kolovoza 2023. godine koristio je potpore za pripravništvo u javnim službama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kon provedene završne kontrole utrošenih sredstava, a temeljem Obavijesti Hrvatskog zavoda za zapošljavanje, Područni ured Križevci utvrđeno je da nam je isplaćeno više financijskih sredstava nego što je utrošeno za trošak prijevoza pripravnika (sufinanciranih osoba) u ukupnom iznosu od </w:t>
      </w:r>
      <w:r>
        <w:rPr>
          <w:b/>
          <w:bCs/>
          <w:sz w:val="24"/>
          <w:szCs w:val="24"/>
        </w:rPr>
        <w:t>1.430,16 eur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vrat sredstava izvršiti će se korigiranjem rezultata poslovanja na dan 31.12.2023. godine u iznosu od 1.430,16 eura iz izvora financiranja 55 (pomoći)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kon provedene rasprave donosi se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 Odluka o drugom ispravku rezultata poslovanja Doma zdravlja Koprivničko-križevačke županije za 2023. godinu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očka 10. 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no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ije bilo pitanja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29-01/24-02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37-88-04-24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rivnica, 29. listopada 2024.    </w:t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univ.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1:00Z</dcterms:created>
  <dc:creator>Vesna</dc:creator>
  <dc:description/>
  <cp:keywords/>
  <dc:language>en-US</dc:language>
  <cp:lastModifiedBy>Terezija</cp:lastModifiedBy>
  <cp:lastPrinted>2023-05-11T07:55:00Z</cp:lastPrinted>
  <dcterms:modified xsi:type="dcterms:W3CDTF">2024-11-20T10:31:00Z</dcterms:modified>
  <cp:revision>8</cp:revision>
  <dc:subject/>
  <dc:title>Z A P I S N I K</dc:title>
</cp:coreProperties>
</file>