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ZDRAVLJA KOPRIVNIČKO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ŽEVAČKE ŽUPANI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g Dr. Tomislava Bardeka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000 Kopriv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N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A P I S N I 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hr-HR" w:eastAsia="en-US"/>
        </w:rPr>
      </w:pPr>
      <w:r>
        <w:rPr>
          <w:szCs w:val="24"/>
        </w:rPr>
        <w:t xml:space="preserve">sa </w:t>
      </w:r>
      <w:r>
        <w:rPr>
          <w:szCs w:val="24"/>
          <w:lang w:val="hr-HR" w:eastAsia="en-US"/>
        </w:rPr>
        <w:t xml:space="preserve">258. </w:t>
      </w:r>
      <w:r>
        <w:rPr>
          <w:szCs w:val="24"/>
        </w:rPr>
        <w:t xml:space="preserve">sjednice Upravnog vijeća Doma zdravlja Koprivničko-križevačke županije održane </w:t>
      </w:r>
      <w:r>
        <w:rPr>
          <w:szCs w:val="24"/>
          <w:lang w:val="hr-HR" w:eastAsia="en-US"/>
        </w:rPr>
        <w:t xml:space="preserve">28. studenog </w:t>
      </w:r>
      <w:r>
        <w:rPr>
          <w:szCs w:val="24"/>
        </w:rPr>
        <w:t>20</w:t>
      </w:r>
      <w:r>
        <w:rPr>
          <w:szCs w:val="24"/>
          <w:lang w:val="hr-HR" w:eastAsia="en-US"/>
        </w:rPr>
        <w:t>24</w:t>
      </w:r>
      <w:r>
        <w:rPr>
          <w:szCs w:val="24"/>
        </w:rPr>
        <w:t xml:space="preserve">. </w:t>
      </w:r>
      <w:r>
        <w:rPr>
          <w:szCs w:val="24"/>
          <w:lang w:val="hr-HR" w:eastAsia="en-US"/>
        </w:rPr>
        <w:t>g</w:t>
      </w:r>
      <w:r>
        <w:rPr>
          <w:szCs w:val="24"/>
        </w:rPr>
        <w:t>odin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očn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na Jakšić, predsjednica,</w:t>
      </w:r>
    </w:p>
    <w:p>
      <w:pPr>
        <w:pStyle w:val="Normal"/>
        <w:rPr/>
      </w:pPr>
      <w:r>
        <w:rPr>
          <w:sz w:val="24"/>
          <w:szCs w:val="24"/>
        </w:rPr>
        <w:t>2. Maja Dijanošić, člani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va Škvorc Pepelnik, čla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anica Nikolina Stipić – opravdala svoj nedolazak ranije preuzetim obvez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li:</w:t>
      </w:r>
    </w:p>
    <w:p>
      <w:pPr>
        <w:pStyle w:val="Normal"/>
        <w:rPr/>
      </w:pPr>
      <w:r>
        <w:rPr>
          <w:sz w:val="24"/>
          <w:szCs w:val="24"/>
        </w:rPr>
        <w:t>Mirjana Hanžeković, univ.mag.oec. – ravnatelj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Željka Fruk, univ.spec.oec. – pomoćnica za financijsko poslo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zija Kolar, univ.mag.iur.- voditeljica ustrojstvene jedinice 1 za pravne pos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anašnju sjednicu predložen je slij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NEVNI  RED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Odluke o prihvaćanju Zapisnika sa 255. telefonske sjednice Upravnog vijeća Doma zdravlja Koprivničko-križevačke županije održane 22. listopada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Odluke o prihvaćanju Zapisnika sa 256. sjednice Upravnog vijeća Doma zdravlja Koprivničko-križevačke županije održane 29. listopada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Odluke o prihvaćanju Zapisnika sa 257. telefonske sjednice Upravnog vijeća Doma zdravlja Koprivničko-križevačke županije održane 05. studenog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Odluke o prihvaćanju Izvješća o financijskim pokazateljima poslovanja Doma zdravlja Koprivničko-križevačke županije za mjesec listopad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Prijedloga II. Izmjena i dopuna Financijskog plana Doma zdravlja Koprivničko-križevačke županije za 2024. godinu sa projekcijama za 2025. i 2026. godinu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Obrazlaže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Željka Fruk, univ.spec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Financijskog plana Doma zdravlja Koprivničko-križevačke županije za 2025. godinu sa projekcijama za 2026. i 2027. godinu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rashodu dugotrajne imovine - opreme za grijanje iz zgrade „D“ Doma zdravlja Koprivničko-križevačke županije u Križevcima, Trg Sv. Florijana 12, 12A i 12B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Odluka o raspisivanju javnog natječaja za zakup poslovnog prostora Doma zdravlja Koprivničko-križevačke županije u Križevcima, Trg Sv. Florijana 12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Odluke o iznosu naknade zdravstvenim radnicima za preventivne zdravstvene pregled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dsjednica Upravnog vijeća daje predloženi dnevni red na prihvać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Članice Upravnog vijeća Doma zdravlja suglasne su sa utvrđenim dnevnim redom te su isti jednoglasno prihvatil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istupa se radu po utvrđenom dnevnom re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Zapisnika sa 255. telefonske sjednice Upravnog vijeća Doma zdravlja Koprivničko-križevačke županije održane 22. listopada 2024. godine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Obrazlaže: Marina Jakšić, dipl.iu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>Na Zapisnik nema primjedbi te se donosi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si s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luka o prihvaćanju Zapisnika sa 255. telefonske sjednice Upravnog vijeća Doma zdravlja Koprivničko-križevačke županije održane 22. listopada 2024. godine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jednoglasno)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2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Zapisnika sa 256. sjednice Upravnog vijeća Doma zdravlja Koprivničko-križevačke županije održane 29. listopada 2024. godine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Obrazlaže: Marina Jakšić, dipl.iu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>Na Zapisnik nema primjedbi te se donosi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luka o prihvaćanju Zapisnika sa 256. sjednice Upravnog vijeća Doma zdravlja Koprivničko-križevačke županije održane 29. listopada 2024. godine.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3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Zapisnika sa 257. sjednice Upravnog vijeća Doma zdravlja Koprivničko-križevačke županije održane 05. studenog 2024. godine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Obrazlaže: Marina Jakšić, dipl.iu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>Na Zapisnik nema primjedbi te se donosi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luka o prihvaćanju Zapisnika sa 257. sjednice Upravnog vijeća Doma zdravlja Koprivničko-križevačke županije održane 05. studenog 2024. godine.</w:t>
      </w:r>
    </w:p>
    <w:p>
      <w:pPr>
        <w:pStyle w:val="Normal"/>
        <w:spacing w:before="0" w:after="0"/>
        <w:ind w:left="2832"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ind w:left="2832" w:right="46" w:firstLine="708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4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Izvješća o financijskim pokazateljima poslovanja Doma zdravlja Koprivničko-križevačke županije za mjesec listopad 2024. godin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Željka Fruk, univ.spec.oec.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Ukupni prihodi i primici u listopadu 2024. godine iznosili su 776.303,54 eura, a ukupni rashodi i izdaci iznosili su 939.397,34 eura iz čega proizlazi manjak prihoda i primitaka od 163.094,80 eura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Obveze su iznosile 951.197,71 eura, dok su potraživanja iznosila 1.471.282,42 eura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 xml:space="preserve">Ostali prihodi iznosili su 35.826,27 eura, a ostali rashodi iznosili su 31.720,92 eura. 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Najveći izdaci odnose se na komunalne usluge 11.083,38 eura, intelektualne i osobne usluge 8.311,18 eura (ugovori o dopunskom radu, ugovori o poslovnoj suradnji), računalne usluge 6.373,85 eura, ostale usluge – registracija, čišćenje i pranje službenih vozila 1.382,71 eura i d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ind w:right="4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prihvaćanju Izvješća o financijskim pokazateljima poslovanja Doma zdravlja Koprivničko-križevačke županije za mjesec listopad 2024. godine.</w:t>
      </w:r>
    </w:p>
    <w:p>
      <w:pPr>
        <w:pStyle w:val="Normal"/>
        <w:spacing w:before="0" w:after="0"/>
        <w:ind w:left="2832"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5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Prijedloga II. Izmjena i dopuna Financijskog plana Doma zdravlja Koprivničko-križevačke županije za 2024. godinu sa projekcijama za 2025. i 2026. godinu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brazlaže: Željka Fruk, univ.spec.oec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edlog II. Izmjena i dopuna Financijskog plana Doma zdravlja Koprivničko-križevačke županije za 2024. godinu sa projekcijama za 2025. i 2026. godinu dostavljen je u materijalima za sjedni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eljka Fruk detaljno obrazlaže Prijedlog II. Izmjena i dopuna Financijskog plana za 2024. godi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odnosu na donijeti Financijski plan za 2024. godinu predlaže se povećanje ukupnih prihoda za 546.750,00 eura te ukupni prihodi po ovom Prijedlogu iznose 11.044.092,00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shodi se ukupno povećavaju za 546.750,00 eura te iznose 10.849.367,00 eura.</w:t>
      </w:r>
    </w:p>
    <w:p>
      <w:pPr>
        <w:pStyle w:val="Normal"/>
        <w:rPr/>
      </w:pPr>
      <w:r>
        <w:rPr>
          <w:sz w:val="24"/>
          <w:szCs w:val="24"/>
        </w:rPr>
        <w:t>Izvršeno je usklađenje po svim stavkama Financijskog plana Doma zdravlja za 2024. godinu te je isti dostavljen osnivač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Nakon iscrpne rasprave donosi s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Prijedlog II. Izmjena i dopuna Financijskog plana Doma zdravlja Koprivničko-križevačke županije za 2024. godinu sa projekcijama za 2025. i 2026. godinu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6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Financijskog plana Doma zdravlja Koprivničko-križevačke županije za 2025. godinu sa projekcijama za 2026. i 2027. godinu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Željka Fruk, univ.spec.oec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Uz poziv za sjednicu dostavljen je Financijski Plan za 2025. godinu sa projekcijama za 2026. i 2027. godinu.</w:t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Cs/>
          <w:sz w:val="24"/>
          <w:szCs w:val="24"/>
        </w:rPr>
        <w:t>Željka Fruk detaljno obrazlaže Financijski plan za 2025. godinu po pojedinim stavkam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  <w:u w:val="single"/>
        </w:rPr>
        <w:t>Prihodi i primici u 2025. godin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hodi i primici u Financijskom planu Doma zdravlja Koprivničko-križevačke županije za 2025. godinu planirani su u iznosu 12.450.939,00 eura, a planira se i pokriće manjka iz prethodnih godina u iznosu 150.000,00 eura.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lanirani prihodi i primici za financiranje programa Redovna djelatnost Doma zdravlja Koprivničko-križevačke županije osiguravaju se sklapanjem ugovora o provođenju zdravstvene zaštite u iznosu 7.686.700,00 eura, prihoda ostvarenih od pružanja usluga na tržištu u iznosu 576.000,00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eura, prihoda od nefinancijske imovine i naknada šteta s osnova osiguranja u iznosu 9.500,00 eura, donacija u iznosu 1.200,00 eura.</w:t>
      </w:r>
    </w:p>
    <w:p>
      <w:pPr>
        <w:pStyle w:val="Normal"/>
        <w:rPr/>
      </w:pPr>
      <w:r>
        <w:rPr>
          <w:sz w:val="24"/>
          <w:szCs w:val="24"/>
        </w:rPr>
        <w:t>Ukupno za decentralizirane funkcije planirana su sredstva u iznosu 476.039,00 eura koja će se koristiti za financiranje Doma zdravlja i K100121 Opremanje Doma zdravlja - decentralizirana sredstva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tivnost Sufinanciranje rada ordinacija u ruralnim sredinama ima cilj financijski potpomognuti poslovanje Doma zdravlja na područjima koja imaju mali broj stanovnika, a nisu proglašena područjima od posebne državne skrbi. Zbog malog broja stanovnika, odnosno malog broja upisanih osiguranih osoba, ordinacije u tim područjima generiraju strukturni manjak i otežavaju financijsku stabilnost Doma zdravlja. </w:t>
      </w:r>
    </w:p>
    <w:p>
      <w:pPr>
        <w:pStyle w:val="Normal"/>
        <w:rPr/>
      </w:pPr>
      <w:r>
        <w:rPr>
          <w:sz w:val="24"/>
          <w:szCs w:val="24"/>
        </w:rPr>
        <w:t>Aktivnost se predlaže financirati iz općih prihoda i primitaka i pomoći Općina u iznosu 59.000,00 eura.</w:t>
      </w:r>
    </w:p>
    <w:p>
      <w:pPr>
        <w:pStyle w:val="Normal"/>
        <w:rPr/>
      </w:pPr>
      <w:r>
        <w:rPr>
          <w:sz w:val="24"/>
          <w:szCs w:val="24"/>
        </w:rPr>
        <w:t>Planirani su prihodi i primici za financiranje programa Opremanje zdravstvenih ustanova u iznosu 3.000.000,00 eura koji se odnose na Rekonstrukciju i dogradnju Doma zdravlja Koprivničko-križevačke županije u Križevcima.</w:t>
      </w:r>
    </w:p>
    <w:p>
      <w:pPr>
        <w:pStyle w:val="Normal"/>
        <w:rPr/>
      </w:pPr>
      <w:r>
        <w:rPr>
          <w:sz w:val="24"/>
          <w:szCs w:val="24"/>
        </w:rPr>
        <w:t>Planirani su prihodi i primici za financiranje tekućeg projekta Specijalizacija liječnika koja će biti financirana iz EU sredstava i to za ukupno 7 specijalizacija - fizikalna medicina i rehabilitacija, pedijatrija, obiteljska medicina te ginekologija i opstetricija u ukupnom iznosu 240.000,00 eura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shodi i izdaci u 2025. godine</w:t>
      </w:r>
    </w:p>
    <w:p>
      <w:pPr>
        <w:pStyle w:val="Normal"/>
        <w:rPr/>
      </w:pPr>
      <w:r>
        <w:rPr>
          <w:sz w:val="24"/>
          <w:szCs w:val="24"/>
        </w:rPr>
        <w:t xml:space="preserve">Rashodi i izdaci Financijskog plana Doma zdravlja Koprivničko-križevačke županije za 2025. godinu planirani su u iznosu </w:t>
      </w:r>
      <w:r>
        <w:rPr>
          <w:sz w:val="24"/>
          <w:szCs w:val="24"/>
          <w:lang w:val="en-US" w:eastAsia="en-US"/>
        </w:rPr>
        <w:t>12.315.939,00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eura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Rashodi i izdaci planiraju se osigurati kroz planirane prihode i primitke za financiranje programa Redovna djelatnost Doma zdravlja Koprivničko-križevačke županije sklapanjem ugovora o provođenju zdravstvene zaštite u iznosu 7.686.700,00 eura, iz prihoda ostvarenih od pružanja usluga na tržištu u iznosu 576.000,00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eura,  prihoda od nefinancijske imovine i naknade šteta s osnova osiguranja u iznosu 9.500,00 eura te iz donacija u iznosu 1.200,00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upno za decentralizirane funkcije planirana su sredstva u iznosu 476.039,00 eura koja će se koristiti za financiranje Doma zdravlja i K100121 Opremanje Doma zdravlja - decentralizirana sred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tivnost „Sufinanciranje rada ordinacija u ruralnim sredinama“ ima cilj financijski potpomognuti poslovanje Doma zdravlja u područjima koja imaju mali broj stanovnika, a nisu proglašena područjima od posebne državne skrbi. Zbog malog broja stanovnika, odnosno malog broja upisanih osiguranih osoba, ordinacije u tim područjima generiraju strukturni manjak i otežavaju financijsku stabilnost Doma zdravlja. </w:t>
      </w:r>
    </w:p>
    <w:p>
      <w:pPr>
        <w:pStyle w:val="Normal"/>
        <w:rPr/>
      </w:pPr>
      <w:r>
        <w:rPr>
          <w:sz w:val="24"/>
          <w:szCs w:val="24"/>
        </w:rPr>
        <w:t>Aktivnost se planira financirati iz općih prihoda i primitaka i pomoći Općina u iznosu 59.000,00 eura.</w:t>
      </w:r>
    </w:p>
    <w:p>
      <w:pPr>
        <w:pStyle w:val="Normal"/>
        <w:rPr/>
      </w:pPr>
      <w:r>
        <w:rPr>
          <w:sz w:val="24"/>
          <w:szCs w:val="24"/>
        </w:rPr>
        <w:t>Planirani su rashodi i izdaci za financiranje programa Opremanje zdravstvenih ustanova u iznosu 3.000.000,00 eura, a odnose se na projekt Rekonstrukcije i dogradnje Doma zdravlja Koprivničko-križevačke županije u Križevc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rani su rashodi i izdaci za financiranje tekućeg projekta „Specijalizacija liječnika“ koja će biti financirana iz EU sredstava i to za ukupno 7 specijalizacija - fizikalna medicina i rehabilitacija, obiteljska medicina, pedijatrija te ginekologija i opstetricija u ukupnom iznosu od 240.000,00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kcije Financijskog plana Doma zdravlja Koprivničko-križevačke županije za 2026. i 2027. godin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ojekcijama su planirani ukupni prihodi i primici za 2026. godinu u iznosu 12.714.146,00 eura, a ukupni rashodi za 2026. godinu također su planirani u iznosu od 12.714.146,00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cijama su planirani ukupni prihodi i primici za 2027. godinu u iznosu 10.938.680,00 eura, dok su ukupni rashodi za 2027. godinu planirani u iznosu od 10.938.680,00 eura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ran je nastavak dodatnih ulaganja na građevinskim objektima (izgradnja i opremanje zgrade Doma zdravlja Koprivničko-križevačke županije u Križevcima), nabava medicinske i laboratorijske opreme potrebnih za obavljanje djelatnosti Doma zdravlja Koprivničko-križevačke županije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onosi se Financijski plan Doma zdravlja Koprivničko-križevačke županije za 2025. godinu sa projekcijama za 2026. i 2027. godinu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7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Odluke o rashodu dugotrajne imovine - opreme za grijanje iz zgrade „D“ Doma zdravlja Koprivničko-križevačke županije u Križevcima, Trg Sv. Florijana 12, 12A i 12B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Željka Fruk, univ.spec.oec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dlaže se donijeti Odluku kojom se rashoduje dugotrajna imovina – oprema za grijanje iz zgrade „D“ Doma zdravlja Koprivničko-križevačke županije u Križevcima, Trg Sv. Florijana 12, 12A i 12B prema Prijedlogu Povjerenstva za rashodovanje i prodaju imovine Doma zdravlja Koprivničko-križevačke županije od 19. studeni 2024. godine.</w:t>
        <w:tab/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upna nabavna vrijednost imovine (2 bojlera Vaillant) koju se predlaže rashodovati iznosi 3.637,93 eura, ukupni ispravak vrijednosti imovine iznosi 3.637,93 eura, a ukupna sadašnja vrijednost imovine iznosi 0,00 eura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kon provedene rasprave donosi se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onosi se Odluka o rashodu dugotrajne imovine - opreme za grijanje iz zgrade „D“ Doma zdravlja Koprivničko-križevačke županije u Križevcima, Trg Sv. Florijana 12, 12A i 12B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  <w:u w:val="single"/>
        </w:rPr>
        <w:t>Točka 8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Odluka o raspisivanju javnog natječaja za zakup poslovnog prostora Doma zdravlja Koprivničko-križevačke županije u Križevcima, Trg Sv. Florijana 12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Terezija Kolar, univ.mag.iur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Dom zdravlja zaključio je početkom 2020. godine Ugovor o zakupu poslovnih prostorija u Križevcima, površine 17,30 m2 koje 2 puta mjesečno po 4 sata koristi sadašnji zakupac za</w:t>
      </w:r>
      <w:r>
        <w:rPr>
          <w:sz w:val="24"/>
          <w:szCs w:val="24"/>
        </w:rPr>
        <w:t xml:space="preserve"> izdavanje, programiranje i podešavanje slušnih pomagala za osobe oštećenog sluha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govor istječe krajem mjeseca prosinca ove godine te je potrebno ponovno raspisati javni natječaj za zakup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edlaže se odrediti zakupninu od 35,00 eura mjesečno uvećano za iznos poreza na dodanu vrijednost.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ovu Odluku suglasnost daje osnivač te će se nakon suglasnosti raspisati javni natječaj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onosi se Odluka o raspisivanju javnog natječaja za zakup poslovnog prostora Doma zdravlja Koprivničko-križevačke županije u Križevcima, Trg Sv. Florijana 12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9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Odluke o iznosu naknade zdravstvenim radnicima za preventivne zdravstvene pregled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počela je provedba preventivnih zdravstvenih pregleda u ordinacijama obiteljske (opće) medicine Doma zdravlja Koprivničko-križevačke te je potrebno odrediti naknadu za rad zdravstvenih radnika doktora medicine spec./dr.med. i medicinske sestre/tehničara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dlaže se odrediti naknadu na slijedeći način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TP </w:t>
      </w:r>
      <w:r>
        <w:rPr>
          <w:b/>
          <w:bCs/>
          <w:sz w:val="24"/>
          <w:szCs w:val="24"/>
        </w:rPr>
        <w:t>OM4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iv/motivacija za preventivni zdravstveni pregled</w:t>
      </w:r>
      <w:r>
        <w:rPr>
          <w:sz w:val="24"/>
          <w:szCs w:val="24"/>
        </w:rPr>
        <w:t xml:space="preserve">: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ktor medicine spec./dr.med.  - </w:t>
      </w:r>
      <w:r>
        <w:rPr>
          <w:b/>
          <w:bCs/>
          <w:sz w:val="24"/>
          <w:szCs w:val="24"/>
        </w:rPr>
        <w:t>2,14 eura</w:t>
      </w:r>
      <w:r>
        <w:rPr>
          <w:sz w:val="24"/>
          <w:szCs w:val="24"/>
        </w:rPr>
        <w:t xml:space="preserve">/po 1 postupku - bruto I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medicinska sestra/med.tehničar - </w:t>
      </w:r>
      <w:r>
        <w:rPr>
          <w:b/>
          <w:bCs/>
          <w:sz w:val="24"/>
          <w:szCs w:val="24"/>
        </w:rPr>
        <w:t>1,07 eura</w:t>
      </w:r>
      <w:r>
        <w:rPr>
          <w:sz w:val="24"/>
          <w:szCs w:val="24"/>
        </w:rPr>
        <w:t>/po 1 postupku – bruto 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TP </w:t>
      </w:r>
      <w:r>
        <w:rPr>
          <w:b/>
          <w:bCs/>
          <w:sz w:val="24"/>
          <w:szCs w:val="24"/>
        </w:rPr>
        <w:t>OM40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nel »Preventivni zdravstveni pregled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ktor medicine spec./dr.med. - </w:t>
      </w:r>
      <w:r>
        <w:rPr>
          <w:b/>
          <w:bCs/>
          <w:sz w:val="24"/>
          <w:szCs w:val="24"/>
        </w:rPr>
        <w:t>13,39 eura</w:t>
      </w:r>
      <w:r>
        <w:rPr>
          <w:sz w:val="24"/>
          <w:szCs w:val="24"/>
        </w:rPr>
        <w:t>/po 1 postupku - bruto I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medicinska sestra/med.tehničar - </w:t>
      </w:r>
      <w:r>
        <w:rPr>
          <w:b/>
          <w:bCs/>
          <w:sz w:val="24"/>
          <w:szCs w:val="24"/>
        </w:rPr>
        <w:t>6,69 eura</w:t>
      </w:r>
      <w:r>
        <w:rPr>
          <w:sz w:val="24"/>
          <w:szCs w:val="24"/>
        </w:rPr>
        <w:t>/po 1 postupku – bruto 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TP </w:t>
      </w:r>
      <w:r>
        <w:rPr>
          <w:b/>
          <w:bCs/>
          <w:sz w:val="24"/>
          <w:szCs w:val="24"/>
        </w:rPr>
        <w:t>OM40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vršno mišljenje osnovom preventivnog zdravstvenog pregled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ktor medicine spec./dr.med. - </w:t>
      </w:r>
      <w:r>
        <w:rPr>
          <w:b/>
          <w:bCs/>
          <w:sz w:val="24"/>
          <w:szCs w:val="24"/>
        </w:rPr>
        <w:t>11,25 eura</w:t>
      </w:r>
      <w:r>
        <w:rPr>
          <w:sz w:val="24"/>
          <w:szCs w:val="24"/>
        </w:rPr>
        <w:t>/po 1 postupku - bruto I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medicinska sestra/med.tehničar -  </w:t>
      </w:r>
      <w:r>
        <w:rPr>
          <w:b/>
          <w:bCs/>
          <w:sz w:val="24"/>
          <w:szCs w:val="24"/>
        </w:rPr>
        <w:t>5,62 eura</w:t>
      </w:r>
      <w:r>
        <w:rPr>
          <w:sz w:val="24"/>
          <w:szCs w:val="24"/>
        </w:rPr>
        <w:t>/po 1 postupku - bruto I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kon provedene rasprave donosi se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onosi se Odluka o iznosu naknade zdravstvenim radnicima za preventivne zdravstvene preglede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  <w:u w:val="single"/>
        </w:rPr>
        <w:t>Točka 10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jana Hanžeković obrazlaže potrebu za zapošljavanjem za radna mjesta u Domu zdravlja zbog odlazaka radnika u mirovinu, za medicinsku sestru/tehničara zbog povećanog opsega poslova, za pripravnike i za produžetak rada za Nadu Katar, dr.med.spec. koja radi 20 sati tjedno u Ordinaciji obiteljske medicine u Glogovcu, a za koje je potrebno ishoditi suglasnost Ministarstva zdravstva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kon provedene rasprave donosi se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potrebi zapošljavanja u Domu zdravlja Koprivničko-križevačke županije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očka 11.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no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ije bilo pitanja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ime je završen rad po utvrđenom dnevnom redu današnje sjednice Upravnog vijeća.</w:t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29-01/24-02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37-88-04-2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privnica, 28. studeni 2024.    </w:t>
        <w:tab/>
        <w:tab/>
        <w:t xml:space="preserve">      </w:t>
        <w:tab/>
        <w:t xml:space="preserve">   </w:t>
        <w:tab/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Marina Jakšić, dipl. 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4248" w:firstLine="708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Zapisnič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ezija Kolar, univ.mag.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en-US" w:eastAsia="en-US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ijeloteksta3Char">
    <w:name w:val="Tijelo teksta 3 Char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lomakpopisaChar">
    <w:name w:val="Odlomak popisa Char"/>
    <w:qFormat/>
    <w:rPr>
      <w:lang w:val="en-US" w:eastAsia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60745">
    <w:name w:val="box_460745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5:00Z</dcterms:created>
  <dc:creator>Vesna</dc:creator>
  <dc:description/>
  <cp:keywords/>
  <dc:language>en-US</dc:language>
  <cp:lastModifiedBy>Terezija</cp:lastModifiedBy>
  <cp:lastPrinted>2023-05-11T07:55:00Z</cp:lastPrinted>
  <dcterms:modified xsi:type="dcterms:W3CDTF">2024-12-12T07:01:00Z</dcterms:modified>
  <cp:revision>10</cp:revision>
  <dc:subject/>
  <dc:title>Z A P I S N I K</dc:title>
</cp:coreProperties>
</file>