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Odluke Upravnog vijeća Doma zdravlja Koprivničko-križevačke županije KLASA: 372-03/25-01/1, URBROJ: 2137-88-04-25-1 od 31. siječnja 2025. godine o raspisivanju javnog natječaja za davanje u zakup dijela k.č.br. 1555/1, k.o. Križevci te Zaključka župana Koprivničko-križevačke županije KLASA: 007-01/25-01/5, URBROJ: 2137-06/03-25-5 od 03. veljače 2025. godine, Dom zdravlja Koprivničko-križevačke županije zastupan po ravnateljici Mirjani Hanžeković, univ.mag.oec. raspisuj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VNI NATJEČAJ</w:t>
      </w:r>
    </w:p>
    <w:p>
      <w:pPr>
        <w:pStyle w:val="Normal"/>
        <w:spacing w:lineRule="auto" w:line="276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zakup dijela čestice oznake k.č.b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55/1, k.o. Križevci</w:t>
      </w:r>
    </w:p>
    <w:p>
      <w:pPr>
        <w:pStyle w:val="Normal"/>
        <w:spacing w:lineRule="auto" w:line="276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zakupa je dio zemljišne čestice oznake k.č.br. 1555/1, k.o. Križevci, upisane u zk.ul.br. 8367 u vlasništvu Doma zdravlja Koprivničko-križevačke županije na lokaciji Križevci, Trg Svetog Florijana 12, </w:t>
      </w:r>
      <w:r>
        <w:rPr>
          <w:rFonts w:cs="Times New Roman" w:ascii="Times New Roman" w:hAnsi="Times New Roman"/>
          <w:b/>
          <w:bCs/>
          <w:sz w:val="24"/>
          <w:szCs w:val="24"/>
        </w:rPr>
        <w:t>površine 52,00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za pružanje ugostiteljskih usluga u kiosku na navedenom dijelu česti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ni iznos zakupnine iznosi </w:t>
      </w:r>
      <w:r>
        <w:rPr>
          <w:rFonts w:cs="Times New Roman" w:ascii="Times New Roman" w:hAnsi="Times New Roman"/>
          <w:b/>
          <w:bCs/>
          <w:sz w:val="24"/>
          <w:szCs w:val="24"/>
        </w:rPr>
        <w:t>150,00 eura mjesečno</w:t>
      </w:r>
      <w:r>
        <w:rPr>
          <w:rFonts w:cs="Times New Roman" w:ascii="Times New Roman" w:hAnsi="Times New Roman"/>
          <w:sz w:val="24"/>
          <w:szCs w:val="24"/>
        </w:rPr>
        <w:t xml:space="preserve"> na koji iznos se obračunava porez na dodanu vrijednost. Ne traži se polaganje jamčevin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 mora na početnu cijenu zakupnine ponuditi određeni iznos povrh utvrđene početne mjesečne zakupnine iz točke 2. ovog natječaj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povoljnijom ponudom smatrati će se ponuda ponuditelja koji uz ispunjenje uvjeta iz natječaja ponudi najveći iznos zakupnin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o zemljišne čestice iz točke 1. ovog Natječaja se daje u zakup na određeno vrijeme na </w:t>
      </w:r>
      <w:r>
        <w:rPr>
          <w:rFonts w:cs="Times New Roman" w:ascii="Times New Roman" w:hAnsi="Times New Roman"/>
          <w:b/>
          <w:bCs/>
          <w:sz w:val="24"/>
          <w:szCs w:val="24"/>
        </w:rPr>
        <w:t>rok od 1 god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natječaj se provodi prikupljanjem pisanih ponud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upak javnog natječaja provodi Povjerenstvo za pripremu i provedbu javnog natječaja Doma zdravlja Koprivničko-križevačke županije, a Odluku o izboru najpovoljnije ponude donosi Upravno vijeće Doma zdravlja Koprivničko-križevačke županij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a mora sadržavati: naziv ponuditelja, OIB, adresu sjedišta ponuditelja, ime i prezime osobe ovlaštene za zastupanje, broj poslovnog računa, kontakt telefon, ponuđeni iznos zakupnine iskazan bez PDV-a, posebno iskazan s PDV-om, te ukupan iznos zakupnine sa PDV-om. 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a mora imati datum, ime i prezime i potpis osobe ovlaštene za zastupanje ponuditelja i biti ovjerena pečatom ponuditelja. 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 ponudu ponuditelji dostavljaju: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slik izvatka iz sudskog ili obrtnog registra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riginal Uvjerenja o nekažnjavanju za odgovornu osobu, ne stariji od 3 mjeseca 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vrdu Ministarstva financija, Porezne uprave o podmirenju obveza, ne starije od  mjesec dana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pisanu i ovjerenu Izjavu da ponuditelj prihvaća sve uvjete iz natječaj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za dostavu ponuda je </w:t>
      </w:r>
      <w:r>
        <w:rPr>
          <w:rFonts w:cs="Times New Roman" w:ascii="Times New Roman" w:hAnsi="Times New Roman"/>
          <w:b/>
          <w:bCs/>
          <w:sz w:val="24"/>
          <w:szCs w:val="24"/>
        </w:rPr>
        <w:t>8 dana</w:t>
      </w:r>
      <w:r>
        <w:rPr>
          <w:rFonts w:cs="Times New Roman" w:ascii="Times New Roman" w:hAnsi="Times New Roman"/>
          <w:sz w:val="24"/>
          <w:szCs w:val="24"/>
        </w:rPr>
        <w:t xml:space="preserve"> od dana objave natječaja na internetskim stranicama zakupodavca. 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ječaj se objavljuje na internetskim stranicam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zkkz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an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5.02.2025. i traje do 12.02.2025. godin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e se dostavljaju u zatvorenoj omotnici preporučenom poštom na adresu: Dom zdravlja Koprivničko-križevačke županije, Trg Dr. Tomislava Bardeka 10, Koprivnica s naznakom „Za natječaj – zakup dijela k.č.br. 1555/1, k.o. Križevci“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 ponude neće se razmatrati te se smatra da nisu niti podnijet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povoljnijom ponudom smatrat će se ona ponuda koja uz ispunjenje svih natječajnih uvjeta, sadrži i najveći iznos zakupnine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dabiru najpovoljnije ponude, ponuditelji će biti obaviješteni pisanim putem u roku od 30 dana od završetka javnog natječaj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aranje ponuda nije javno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odavac pridržava pravo ne odabrati niti jednog ponuditelja i poništiti natječaj ne navodeći razlog za to. 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72-03/25-01/1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RBROJ: 2137-88-04-25-4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privnica, 05. veljače 2025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RAVNATELJICA</w:t>
        <w:tab/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irjana Hanžeković, univ.mag.oec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9:00Z</dcterms:created>
  <dc:creator>user</dc:creator>
  <dc:description/>
  <cp:keywords/>
  <dc:language>en-US</dc:language>
  <cp:lastModifiedBy>Terezija</cp:lastModifiedBy>
  <cp:lastPrinted>2024-09-10T08:49:00Z</cp:lastPrinted>
  <dcterms:modified xsi:type="dcterms:W3CDTF">2025-02-05T07:44:00Z</dcterms:modified>
  <cp:revision>3</cp:revision>
  <dc:subject/>
  <dc:title/>
</cp:coreProperties>
</file>