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9. Statuta Doma zdravlja Koprivničko-križevačke županije KLASA: 011-02/24-01/2, URBROJ: 2137-88-04-24-1 od 27. rujna 2024. godine i Prijedloga Povjerenstva za pripremu i provedbu javnog natječaja  KLASA: 372-01/24-01/57, URBROJ: 2137-88-04-25-6 od 13. siječnja 2025. godine, Upravno vijeće Doma zdravlja Koprivničko-križevačke županije na 261. sjednici održanoj 31. siječnja 2025. godine donosi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ODLUKU</w:t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dabiru najpovoljnijeg ponuditelja za zakup poslovnog prostora</w:t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Križevcima, Trg Sv. Florijana 12</w:t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UERFEIND d.o.o. iz Zagreba, Goleška ulica 20, OIB: 05769955462 </w:t>
      </w:r>
      <w:r>
        <w:rPr>
          <w:rFonts w:cs="Times New Roman" w:ascii="Times New Roman" w:hAnsi="Times New Roman"/>
          <w:bCs/>
          <w:sz w:val="24"/>
          <w:szCs w:val="24"/>
        </w:rPr>
        <w:t xml:space="preserve">koji zastupa direktor Slobodan Brezak odabire se kao najpovoljniji ponuditelj za zakup poslovnog prostora u </w:t>
      </w:r>
      <w:r>
        <w:rPr>
          <w:rFonts w:cs="Times New Roman" w:ascii="Times New Roman" w:hAnsi="Times New Roman"/>
          <w:sz w:val="24"/>
          <w:szCs w:val="24"/>
        </w:rPr>
        <w:t>u Križevcima, Trg Sv. Florijana 12 koji se nalazi u poslovnoj zgradi sagrađenoj na kčbr. 1555/1 i upisanoj u z.k.ul.br. 8367, k.o.</w:t>
      </w:r>
      <w:r>
        <w:rPr>
          <w:rFonts w:cs="Times New Roman" w:ascii="Times New Roman" w:hAnsi="Times New Roman"/>
          <w:szCs w:val="24"/>
        </w:rPr>
        <w:t xml:space="preserve"> Križevci, </w:t>
      </w:r>
      <w:r>
        <w:rPr>
          <w:rFonts w:cs="Times New Roman" w:ascii="Times New Roman" w:hAnsi="Times New Roman"/>
          <w:sz w:val="24"/>
          <w:szCs w:val="24"/>
        </w:rPr>
        <w:t>površine 17,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lovnom prostoru izabrani ponuditelj obavljati će usluge opskrbe korisnika sa ortopedskim pomagalima i medicinskim proizvodima, jedan puta tjedno po 8 sati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abrani ponuditelj iz točke I. ove Odluke na javnom natječaju za zakup poslovnog prostora iz točke I. ove Odluke ponudio je zakupninu u iznosu od 140,00 eura bez pdv-a mjesečno odnosno </w:t>
      </w:r>
      <w:r>
        <w:rPr>
          <w:rFonts w:cs="Times New Roman" w:ascii="Times New Roman" w:hAnsi="Times New Roman"/>
          <w:b/>
          <w:bCs/>
          <w:sz w:val="24"/>
          <w:szCs w:val="24"/>
        </w:rPr>
        <w:t>175,00 eura s pdv-om mjeseč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se suglasnost ravnateljici da sa izabranim ponuditeljem iz točke I. ove Odluke sklopi Ugovor o zakupu poslovnog prostora na rok od 5 godina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IV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72-01/24-01/57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88-04-25-7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rivnica, 31. siječnja 2025.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PREDSJEDNICA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Marina Jakšić, dipl.iur. 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__________________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2:00Z</dcterms:created>
  <dc:creator>user</dc:creator>
  <dc:description/>
  <cp:keywords/>
  <dc:language>en-US</dc:language>
  <cp:lastModifiedBy>Terezija</cp:lastModifiedBy>
  <cp:lastPrinted>2023-10-27T13:09:00Z</cp:lastPrinted>
  <dcterms:modified xsi:type="dcterms:W3CDTF">2025-01-24T13:03:00Z</dcterms:modified>
  <cp:revision>7</cp:revision>
  <dc:subject/>
  <dc:title/>
</cp:coreProperties>
</file>