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9. i 39. Statuta Doma zdravlja Koprivničko-križevačke županije KLASA: 011-02/24-01/2, URBROJ: 2137-88-04-24-1 od 27. rujna 2024. godine, a u svezi Dodatka IV. Kolektivnom ugovoru za državne službenike i namještenike („Narodne novine“ broj 56/22., 127/22., 58/23., 128/23., 29/24. i 4/25.), nakon provedenog savjetovanja sa sindikalnim povjerenikom u ulozi Radničkog vijeća, Upravno vijeće Doma zdravlja Koprivničko-križevačke županije na sjednici održanoj 31. siječnja 2025. godine donos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avilni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izmjenama Pravilnika o rad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 zdravlja Koprivničko-križevačke župani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U Pravilniku o radu Doma zdravlja Koprivničko-križevačke županije URBROJ: 2137-16-0098/15. od 13. veljače 2015. godine, Pravilniku o izmjenama i dopunama Pravilnika o radu Doma zdravlja Koprivničko-križevačke županije URBROJ: 2137-16-1633/19. od 29. listopada 2019. godine, Pravilniku o izmjenama i dopunama Pravilnika o radu Doma zdravlja Koprivničko-križevačke županije URBROJ: 2137-88-2753/22. od 29. lipnja 2022. godine, Pravilniku o izmjenama i dopunama Pravilnika o radu Doma zdravlja Koprivničko-križevačke županije URBROJ: 2137-88-3566/23. od 31. kolovoza 2023. godine i Pravilniku o izmjenama i dopunama Pravilnika o radu Doma zdravlja Koprivničko-križevačke županije KLASA: 011-03/24-01/3, URBROJ: 2137-88-04-24-2 od 27. svibnja 2024. godine (u daljnjem tekstu: Pravilnik o radu) </w:t>
      </w:r>
      <w:r>
        <w:rPr>
          <w:b/>
        </w:rPr>
        <w:t>u članku 89. stavak 1. mijenja se i glasi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„</w:t>
      </w:r>
      <w:r>
        <w:rPr/>
        <w:t>Radniku koji odlazi u mirovinu pripada pravo na otpremninu u iznosu od 2,5 osnovice za izračun plaće radnika, koja je važeća na zadnji dan rada prije odlaska u mirovinu, neovisno o vrsti radnog odnosa, ugovorenom radnom vremenu i vrsti mirovine, a isplaćuje se najkasnije s isplatom posljednje plaće odnosno naknade plaće.“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</w:rPr>
        <w:t>Članak 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 članku 108. stavak 8. mijenja se 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„</w:t>
      </w:r>
      <w:r>
        <w:rPr>
          <w:bCs/>
        </w:rPr>
        <w:t>Osnovna plaća radnika uvećat će se za rad noću 50%, za prekovremeni rad 50%, za rad subotom 25%, za rad nedjeljom 50%, za smjenski rad 10%.“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ab/>
        <w:tab/>
        <w:tab/>
        <w:tab/>
      </w:r>
      <w:r>
        <w:rPr>
          <w:b/>
        </w:rPr>
        <w:tab/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stale odredbe Pravilnika o radu iz članka 1. ovog Pravilnika ostaju neizmijenje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avilnik stupa na snagu i primjenjuje se od 01. siječnja 2025. godine temeljem članka 7. Dodatka IV. Kolektivnom ugovoru za državne službenike i namještenike („Narodne novine“ broj 4/25.)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Ovaj Pravilnik objaviti će se i na mrežnim stranicama Doma zdravlja Koprivničko-križevačke županije.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</w:r>
    </w:p>
    <w:p>
      <w:pPr>
        <w:pStyle w:val="Normal"/>
        <w:rPr/>
      </w:pPr>
      <w:r>
        <w:rPr/>
        <w:t>KLASA: 011-03/25-01/2</w:t>
      </w:r>
    </w:p>
    <w:p>
      <w:pPr>
        <w:pStyle w:val="Normal"/>
        <w:rPr/>
      </w:pPr>
      <w:r>
        <w:rPr/>
        <w:t xml:space="preserve">URBROJ: 2137-88-04-25-4   </w:t>
      </w:r>
    </w:p>
    <w:p>
      <w:pPr>
        <w:pStyle w:val="Normal"/>
        <w:rPr/>
      </w:pPr>
      <w:r>
        <w:rPr/>
        <w:t>Koprivnica, 31. siječnja 202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CA</w:t>
        <w:tab/>
        <w:tab/>
        <w:tab/>
        <w:tab/>
        <w:tab/>
        <w:tab/>
        <w:t xml:space="preserve">                                           Marina Jakšić, dipl.iu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tvrđuje se da je ovaj Pravilnik objavljen na oglasnoj ploči Doma zdravlja Koprivničko-križevačke županije, Trg Dr. Tomislava Bardeka 10, Koprivnica dana 31. siječnja 2025. god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irjana Hanžeković, univ.mag.oe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 xml:space="preserve">             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1267">
    <w:name w:val="box_471267"/>
    <w:basedOn w:val="Normal"/>
    <w:qFormat/>
    <w:pPr>
      <w:spacing w:before="280" w:after="280"/>
    </w:pPr>
    <w:rPr/>
  </w:style>
  <w:style w:type="paragraph" w:styleId="Box475748">
    <w:name w:val="box_47574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6505">
    <w:name w:val="box_456505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6:00Z</dcterms:created>
  <dc:creator>xx</dc:creator>
  <dc:description/>
  <cp:keywords/>
  <dc:language>en-US</dc:language>
  <cp:lastModifiedBy>Terezija</cp:lastModifiedBy>
  <cp:lastPrinted>2024-02-15T09:15:00Z</cp:lastPrinted>
  <dcterms:modified xsi:type="dcterms:W3CDTF">2025-01-28T08:06:00Z</dcterms:modified>
  <cp:revision>2</cp:revision>
  <dc:subject/>
  <dc:title/>
</cp:coreProperties>
</file>