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Statuta Doma zdravlja Koprivničko-križevačke županije KLASA: 011-02/24-01/2, URBROJ: 2137-88-04-24-1 od 27. rujna 2024. godine i članka 4. stavka 2. Pravilnika o mjerilima za prijam specijalizanata („Narodne novine“ broj 83/15.), Upravno vijeće Doma zdravlja Koprivničko-križevačke županije na 263. sjednici održanoj 28. veljače 2025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LUK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menovanju članova Povjerenstva za izbor kandidata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ijam na specijalizacij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izbor kandidata za prijam na specijalizaciju u Domu zdravlja Korpivničko-križevačke županije imenuju se: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eliščak-Koštarić, dr.med.spec.obit.med. - predsjednica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Karlovčan-Haramustek, dr.med.spec.obit. med. - članica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Kozminčuk Horvat, dr.med.spec.gin. i opstetr. - članica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Škalički, dr.med.spec.radiologije - član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jana Hanžeković, univ.mag.oec. - članic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om stupanja na snagu ove Odluke, Odluka o imenovanju članova Povjerenstva za izbor kandidata za prijam na specijalizaciju KLASA: 029-01/24-02/1, URBROJ: 2137-88-04/24-1 od 27. svibnja 2024. godine stavlja se izvan snage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5-01/2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28. veljače 2025. </w:t>
      </w:r>
    </w:p>
    <w:p>
      <w:pPr>
        <w:pStyle w:val="Normal"/>
        <w:spacing w:lineRule="auto" w:line="240" w:before="0" w:after="12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PREDSJEDNICA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Marina Jakšić, dipl.iur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________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7:00Z</dcterms:created>
  <dc:creator>user</dc:creator>
  <dc:description/>
  <cp:keywords/>
  <dc:language>en-US</dc:language>
  <cp:lastModifiedBy>Terezija</cp:lastModifiedBy>
  <cp:lastPrinted>2025-02-25T10:10:00Z</cp:lastPrinted>
  <dcterms:modified xsi:type="dcterms:W3CDTF">2025-02-25T09:11:00Z</dcterms:modified>
  <cp:revision>8</cp:revision>
  <dc:subject/>
  <dc:title/>
</cp:coreProperties>
</file>